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АЮ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ректор МБУ "МЦНК 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_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СЕНТЯБР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4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9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17"/>
        <w:gridCol w:w="1016"/>
        <w:gridCol w:w="2440"/>
        <w:gridCol w:w="2476"/>
        <w:gridCol w:w="1735"/>
        <w:gridCol w:w="2349"/>
        <w:gridCol w:w="206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Форма и н</w:t>
            </w:r>
            <w:r>
              <w:rPr>
                <w:b/>
                <w:sz w:val="24"/>
                <w:szCs w:val="24"/>
              </w:rPr>
              <w:t>аименование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редполагаемое количество челове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ь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</w:t>
            </w:r>
            <w:r>
              <w:rPr>
                <w:b/>
                <w:sz w:val="24"/>
                <w:szCs w:val="24"/>
                <w:lang w:val="ru-RU"/>
              </w:rPr>
              <w:t>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глашаемые СМИ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посвященных Дню знаний «Первый звонок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К, СДК район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вести первоначально детей в школьную жизнь и учебную деятельность, вызвать у них познавательный интерес, желание 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ко Дню Знаний «Запишите меня в Знайки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Ш № 4 п.Побе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иобщение к миру знаний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детей «Здравствуй, школьная стран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Ц п.Каменномостск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-концерт, посвященная Международному Дню борьбы с терроризмом «Мама, очень хочется жить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Тимирязев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крова Л.И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, посвященная Дню солидарности в борьбе с терроризмом «Хотим мира на земле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Пролетарск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джян Е.А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По грибы, по ягоды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Удобн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суговое общение, воспитательная деятельност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натович А.И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05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ая беседа «Терроризм и его последствия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Трехречн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нчарова В.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05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ная программа «Осенний вечер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ервомайск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населения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опова Э.С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месяц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айонный </w:t>
            </w:r>
            <w:r>
              <w:rPr>
                <w:sz w:val="24"/>
                <w:szCs w:val="24"/>
                <w:lang w:val="ru-RU"/>
              </w:rPr>
              <w:t>фес тиваль</w:t>
            </w:r>
            <w:r>
              <w:rPr>
                <w:sz w:val="24"/>
                <w:szCs w:val="24"/>
              </w:rPr>
              <w:t xml:space="preserve"> «Возвращение к истокам — путь к возрождению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К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озрождение, сохранение и развитие народных традиций, обрядов, обычаев, ярко демонстрирующих этническую самобытно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ьзование нравственно-эстетического потенциала народных традиций, обрядов, обычаев, как одного из действенных средств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сширение знаний, навыков и базовых основ исполнительск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вышение уровня сценического решения праздничных, семейно-бытовых обрядовых композиций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крепление мира, дружбы и согласия между народами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врина О.А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азвлекательно-игровая программа для детей «Затейник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ховский СДК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Хомякова М.А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иносеанс «Последствия употребления наркотиков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ервомайск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скопова Э.С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ыставка поделок «Осенние фантазии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щение к прекрасному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олстикова Н.А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нкурс детского рисунка «Мир и я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К ст.Севастопольско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экологии, воспитание у детей бережного отношения к окружающей среде и природе, формирование экологической культуры, осмысление детьми понятий охрана окружающей среды, реализация творческих способностей детей дошкольного и школьного возраста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икуленко А.В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Цена брошенной разбитой бутылки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ховский СДК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Привлечь учащихся к обсуждению животрепещущей проблемы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временности, которая волнует все человечество; научить на основе фактов, делать оценку и анализ для того, чтобы понять причины, типы, и последствия данных процессов, а также сформировать собственную точку зрения и суметь ее аргументировать.</w:t>
            </w:r>
          </w:p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мякова М.А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оржественное мероприятие, посвященное празднованию 150-летия поселка Каменномостского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Каменномостски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охранение нематериального культурного наследия Росс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Формирование эстетического вкуса, духовного развития и воспитания детей и молодежи через приобщение к местным традиция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вышение уровня информированности населения о жизни поселка, о людях, живших в нем в разные год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уховно-нравственное воспитание молодежи, развитие народного творчества, создание условий для духовного развития насел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ыявление, поддержка и развитие талантливых жителей поселка, поддержка и развитие семейного творчества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берт Д.А.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, «Советская Адыгея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«Осенины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треча у самовара «Ах, эта осень — чаровница...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«Путешествие в сказку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Пролетарск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экологии, воспитание у детей бережного отношения к окружающей среде и природе, формирование экологической культуры, осмысление детьми понятий охрана окружающей среды, реализация творческих способностей детей дошкольного и школьного возраста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джян Е.А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Здравствуй, осень золотая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Тимирязев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крова Л.И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по антинарко «Мифы и правда о наркотиках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паганда здорового образа жизн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ревнование по теннису «Мастер класс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Удобн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паганда спорта и здорового образа жизн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натович А.И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их рисунков «Осенних красок хоровод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экологии, воспитание у детей бережного отношения к окружающей среде и природе, формирование экологической культуры, осмысление детьми понятий охрана окружающей среды, реализация творческих способностей детей дошкольного и школьного возраста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ая акция «А у нас во дворе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Пролетарск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джян Е.А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ный конкурс «Моя любимая книга...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Удобн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иобщение детей к литературе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натович А.И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Эковикторина «Заповедная земля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антитеррористической безопасности «Как не стать жертвой терроризм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Северо-Восточные сады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монова Н.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ая интеллектуальная игра «Это земля — твоя и моя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ая презентация «Все о вреде алкоголя и наркомании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Цветочн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аренко С.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мотр кинофильма по противодействию терроризма «Будьте бдительны!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и воспитание бдительност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поселка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Тимирязев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охранение нематериального культурного наследия Росс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Формирование эстетического вкуса, духовного развития и воспитания детей и молодежи через приобщение к местным традиция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вышение уровня информированности населения о жизни поселка, о людях, живших в нем в разные год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уховно-нравственное воспитание молодежи, развитие народного творчества, создание условий для духовного развития населения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ыявление, поддержка и развитие талантливых жителей поселка, поддержка и развитие семейного творчества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крова Л.И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-развлекательная программа «Веселые старты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дион х.Проетарск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джян Е.А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23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лекательно-игровая программа для детей «Развлекалочки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Даховско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мякова М.А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их рисунков «Очарование осени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экологии, воспитание у детей бережного отношения к окружающей среде и природе, формирование экологической культуры, осмысление детьми понятий охрана окружающей среды, реализация творческих способностей детей дошкольного и школьного возраста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в лес «Знакомство с пчелами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Севастопольская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уленко А.В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антинарко «Похититель рассудк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ая акция «Чистый родник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ик ст.Севастопольско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уленко А.В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 отдыха для молодежи «Здравствуй, осень золотая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Абадзехско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Ю.В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на природу ко Всемирному дню туризма «Мы идем с тобой в поход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Грозны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ое воспитание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тикова Н.А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антитеррору «Заведомо ложное сообщение об акте терроризм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кольное представление «Веселый светофор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У «Колокольчик» ст.Абадзехско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акрепить представления учащихся о правилах поведения на улице, назначении и внешнем вид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ельског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транспорта</w:t>
            </w:r>
            <w:r>
              <w:rPr>
                <w:rFonts w:cs="Helvetica Neue;Arial" w:ascii="Helvetica Neue;Arial" w:hAnsi="Helvetica Neue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.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Ю.В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методист МЦНК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Лукьянченко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Helvetica Neue">
    <w:altName w:val="Arial"/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4-08-07T09:32:00Z</cp:lastPrinted>
  <dcterms:modified xsi:type="dcterms:W3CDTF">2014-01-13T04:34:19Z</dcterms:modified>
  <cp:revision>4</cp:revision>
  <dc:subject/>
  <dc:title/>
</cp:coreProperties>
</file>