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управления культуры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sz w:val="28"/>
          <w:szCs w:val="28"/>
        </w:rPr>
        <w:t xml:space="preserve">МО  «Майкопский район»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     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ФЕВРА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7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39"/>
        <w:gridCol w:w="924"/>
        <w:gridCol w:w="2442"/>
        <w:gridCol w:w="2477"/>
        <w:gridCol w:w="1744"/>
        <w:gridCol w:w="2337"/>
        <w:gridCol w:w="2076"/>
        <w:gridCol w:w="209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плакатов «Жизнь в гармонии с природо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Экологическое воспитание. Развитие художественного навыка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Они защищали Родину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ОШ №9 п.Первомай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атриотическое воспитание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по профилактике и предупреждению наркомании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акция «Памятни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Экологическое воспитание, привитие любви к родной природе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3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о-игровая программа для детей «Затейник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«Что? Где? Когда?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Приобщение к искусству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для детей «Чистота залог здоровь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Экологическое воспитание, привитие любви к родной природе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3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песни «Ретро стил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детей «Поле-чудес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Расширение кругозора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5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с молодежью «Обратный пут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5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молодежи «Школьная пор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запросов молодежи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 по антитеррору «Терроризм в современной Росси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Воспитание бдительности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с молодежью «Что такое наркотики?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6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ечер отдыха для молодежи «Отдыхай вместе с нам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локопытова У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9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льтимедийный урок «Наркомания и алкоголизм: мифы, смысл, причин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Солдатушки, браво рябятуш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0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Литературно-музыкальная композиция, посвященная 73-й годовщине освобождения Майкопского района «Вам ветеран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Воспитание подрастающего поколения в духе здорового патриотизма и толерантности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скотека для детей «Меняется мир, меняемся м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запросов дете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по антинарко «Болезнь или пагубная привычка?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4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Пропаганда здорового образа жизни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к 23 февраля «Держава армией силь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Патриотическое воспитание. Развитие творческих способносте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Школа вежливых наук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Нравственное воспитание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7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е эстафеты для детей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запросов дете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7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для детей «Эстафета солдат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запросов дете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8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Митинг, посвященный освобождению ст.Даховской от немецко-фашистских захватчиков «У вечного огн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амятник  ст.Дахов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очтить память павших в ВОВ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9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День защитника Отечеств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Патриотическое воспитание. Развитие творческих способносте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  <w:lang w:val="ru-RU"/>
              </w:rPr>
              <w:t>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айонный фестиваль народного творчества «Салют Победы», посвященный 71-й Победы в Великой Отечественной войне 1941-1945 гг.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ое воспитание молодежи, организация досуга населения, развитие народного творчества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берт Д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0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рисунков «23 Феврал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запросов дете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0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Защитники Отечеств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Патриотическое воспитание. Развитие творческих способносте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0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енная Дню Защитника Отечества «Наши геро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0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 «Как молоды мы был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запросов молодежи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0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Товарищ старши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0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ечер фронтовой песни «За край родно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локопытова У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0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Субботний вечер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0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 «А, ну-ка парн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1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ирязевские спортивные игры им.А.П.Язынина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1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здравление ветеранов на дому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.Трехреч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1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нижная иллюстрационная композиция «Слава тебе, победитель солдат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2 </w:t>
            </w:r>
            <w:r>
              <w:rPr>
                <w:lang w:val="ru-RU"/>
              </w:rPr>
              <w:t>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енная Дню защитника Отечества «23 феврал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. Удовлетворение разнообразных запросов молодежи и взрослого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ов С.Ю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2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ое мероприятие, посвященное Дню Защитника Отечества «С Днем защитни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3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здравления ветеранов на дому «Ветеран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.Тимирязев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3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«А ты-баты, шли солдат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запросов дете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3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Сыны Отечеств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3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С Днем Защитника Отечеств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ый концерт «Служу Отечеству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3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онцертная программа «Гордое звание-Защитник!» «Отдыхай вместе с нам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локопытова У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4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Телефон довери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ьная гостиная «По обе стороны кулис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Приобщение к искусству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5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Тематический вечер для молодежи «Молодежь против СПИД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Пропаганда здорового образа жизни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локопытова У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6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, посвященная Дню защитника Отечества  «Служу Росси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7 </w:t>
            </w:r>
            <w:r>
              <w:rPr>
                <w:sz w:val="24"/>
                <w:szCs w:val="24"/>
                <w:lang w:val="ru-RU"/>
              </w:rPr>
              <w:t>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фестиваль детского и юношеского творчества «Звездочки Адыге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мирязевский СДК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, развитие народного творчества, удовлетворение разнообразных запросов детей и подростков во внеурочное врем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берт Д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7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русского романса «Пока горит свеч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Эстетическое воспитание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9 февра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ы Русской зимы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Территория СДК ст.Абадзех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МЦНК</cp:lastModifiedBy>
  <cp:lastPrinted>2014-04-09T11:51:00Z</cp:lastPrinted>
  <dcterms:modified xsi:type="dcterms:W3CDTF">2014-12-09T07:38:00Z</dcterms:modified>
  <cp:revision>2</cp:revision>
  <dc:subject/>
  <dc:title/>
</cp:coreProperties>
</file>