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ГЛАСОВАНО                                                                                                                                                        УТВЕРЖДАЮ  Руководитель  управления культуры                                                                                                          Директор МБУ "МЦНК  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 МО  «Майкопский район»                                                                                               </w:t>
      </w:r>
      <w:r>
        <w:rPr>
          <w:sz w:val="28"/>
          <w:szCs w:val="28"/>
          <w:lang w:val="ru-RU"/>
        </w:rPr>
        <w:t>Майкопского района»</w:t>
      </w:r>
      <w:r>
        <w:rPr>
          <w:sz w:val="28"/>
          <w:szCs w:val="28"/>
        </w:rPr>
        <w:t xml:space="preserve">                             ______________Ширгалиева Н.Б.                                                                                                        _________ </w:t>
      </w:r>
      <w:r>
        <w:rPr>
          <w:sz w:val="28"/>
          <w:szCs w:val="28"/>
          <w:lang w:val="ru-RU"/>
        </w:rPr>
        <w:t>Золотарева О.А.</w:t>
      </w:r>
    </w:p>
    <w:p>
      <w:pPr>
        <w:pStyle w:val="Normal"/>
        <w:spacing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  РАБОТЫ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ЕЖПОСЕЛЕНЧЕСКОГО  ЦЕНТРА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 xml:space="preserve">НАРОДНОЙ  КУЛЬТУРЫ  НА </w:t>
      </w:r>
      <w:r>
        <w:rPr>
          <w:b/>
          <w:bCs/>
          <w:sz w:val="28"/>
          <w:szCs w:val="28"/>
          <w:lang w:val="ru-RU"/>
        </w:rPr>
        <w:t>МА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4г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55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35"/>
        <w:gridCol w:w="1320"/>
        <w:gridCol w:w="2610"/>
        <w:gridCol w:w="2595"/>
        <w:gridCol w:w="2280"/>
        <w:gridCol w:w="3195"/>
        <w:gridCol w:w="225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едполагаемое количество зрителе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Цель меропри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8.0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цертная программа, митинг,  вечера отдыха,  конкурсно-развлекательные программы, беседы, выставки рисунков, посвященные 1 Мая: «Пусть всегда будет солнце», «Да здравствует первомай!», «Май, мир, труд!» «Первомай»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ЦНК, СДК район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Воспитать чувство гордости</w:t>
            </w: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color w:val="555555"/>
                <w:spacing w:val="0"/>
                <w:sz w:val="18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и восхищения подвигами, совершенными в годы Великой Отечественной войне, показать героизм людей в годы войны, формировать стремление воспитывать в себе волю, целеустремленность.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ЦНК, директора СДК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детского рисунка «Природа глазами детей»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ст.Курджипской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ривлечение внимания к проблемам экологии, воспитание у детей бережного отношения к окружающей среде и природе, формирование экологической культуры, осмысление детьми понятий охрана окружающей среды, реализация творческих способностей детей дошкольного и школьного возраст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макова В.В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ы на свежем воздухе «Ручеек»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ст.Дагестанской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бучение в игровой форме видам движения (ходьба, бег), развитие ловкости и координации движений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ейко И.В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тическая беседа «В чем причина терроризма и экстремизма»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Ш № 22 х.Красная Ульк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Рассмотреть характерные особенности экстремизма и экстремистской деятельност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хмедов Р.С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онный час по антитеррору «Декларация (ООН) «О мерах ликвидации международного терроризма»»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п.Побед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Формирование коммуникативной, социально-психологической, социально-правовой, информационной и социально-личностной компетенций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лстикова Н.А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0.45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лодежная дискотека «В ритме танца»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ЦНК, СДК район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оздание условий для отдыха и досуга молодежи. П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ропаганда здорового образа жизни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рмирование духовно-нравственных и эстетических качеств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ЦНК,  директора СДК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чер отдыха для молодежи «Весенние хиты»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ст.Новосвободной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оздание условий для отдыха и досуга молодежи. Пропаганда здорового образа жизни. Формирование духовно-нравственных и эстетических качеств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локопытова У.В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здник труда — чествование ветеранов «Мир, труд, май»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ДК х.Красная Ульк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триотическое воспитание молодежи, организация досуга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хмедов Р.С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селые эстафеты «Подвижные игры»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ст.Новосвободной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Повысить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интерес детей к физической культуре. В игровой форме развивать основные физические качества: силу, ловкость, быстроту, выносливость, координацию движений, гибкость. Формировать мышечно-двигательные навыки, правильную осанку. Воспитывать доброту и взаимовыручку в команде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локопытова У.В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детских рисунков «Победа, славная Победа!»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п.Усть-Сахрай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ривлечение внимания к проблемам экологии, воспитание у детей бережного отношения к окружающей среде и природе, формирование экологической культуры, осмысление детьми понятий охрана окружающей среды, реализация творческих способностей детей дошкольного и школьного возраст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офимова Л.А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нижная выставка «Мы помним, мы скорбим...»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ст.Безводной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беспечить общественно-значимый для детей досуг и отдых. П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омочь каждому ребенку найти свое место в коллективе и раскрыть свой потенциал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оспитывать уважение к нормам коллективной жизни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ормировать культуру общения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рганизовать активное общение детей с природой и воспитывать экологическую культуру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опагандировать здоровый образ жизни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ова М.А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 рисунков «Ваша Победа — наша жизнь!»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п.Побед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ривлечение внимания к проблемам экологии, воспитание у детей бережного отношения к окружающей среде и природе, формирование экологической культуры, осмысление детьми понятий охрана окружающей среды, реализация творческих способностей детей дошкольного и школьного возраст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лстикова Н.А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овая викторина для детей «На каждое колдовство найдется доброе волшебство»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Ш № 21 п.Каменномостского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Повысить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интерес детей к физической культуре. В игровой форме развивать основные физические качества: силу, ловкость, быстроту, выносливость, координацию движений, гибкость. Формировать мышечно-двигательные навыки, правильную осанку. Воспитывать доброту и взаимовыручку в команде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укьянченко Н.М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детских рисунков «Мой дед — герой, дошел до Берлина»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ст.Новосвободной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ривлечение внимания к проблемам экологии, воспитание у детей бережного отношения к окружающей среде и природе, формирование экологической культуры, осмысление детьми понятий охрана окружающей среды, реализация творческих способностей детей дошкольного и школьного возраст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локопытова У.В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тинг памяти к Дню Победы «Венок памяти»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.Грозный школ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Воспитать чувство гордости</w:t>
            </w: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color w:val="555555"/>
                <w:spacing w:val="0"/>
                <w:sz w:val="18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и восхищения подвигами, совершенными в годы Великой Отечественной войне, показать героизм людей в годы войны, формировать стремление воспитывать в себе волю, целеустремленность.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лстикова Н.А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рисунков на асфальте «День Победы»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х.Северо-Восточные сады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ривлечение внимания к проблемам экологии, воспитание у детей бережного отношения к окружающей среде и природе, формирование экологической культуры, осмысление детьми понятий охрана окружающей среды, реализация творческих способностей детей дошкольного и школьного возраст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монова Н.Н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дравление ветеранов на дому «Низкий поклон, дорогие ветераны»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Усть-Сахрай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беспечение преемственности исторического, культурного наследия от старшего поколения молодым, детям. Воспитание у подрастающего поколения глубокого уважения к своему народу, к своей стране, к своему городу, району, поселку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офимова Л.А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ературно-музыкальная гостиная к Дню Победы «Победой кончилась война...»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п.Побед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оздать условия для осознания учениками значимости события в истории и жизни страны; совершенствовать умение выступать в композиции перед публикой; знакомить с песнями военных лет, лирическими произведениями на тему Великой Отечественной войны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лстикова Н.А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ельное шествие «Вспомнить всех поименно»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кола ст.Курджипской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ознакомить учащихся с подвигами Героев Советского Союза. Воспитывать у них чувство патриотизма, любви к Родине и народу. Показать нравственные истоки победы в Великой Отечественной войне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макова В.В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8.0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онцерты, огоньки, вечера отдыха, поздравления на дому ветеранов и тружеников тыла, посвященные 69-й годовщине Победы в ВОВ: «Когда стою у вечного огня», «В лесу прифронтовом», «Вечная память»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ЦНК, СДК район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Воспитание патриотизма, любви к своей  Отчизне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br/>
              <w:t>Р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аскрыть перед детьми значение празднования Дня Победы, показать, что Великая Отечественная война была войной освободительной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ЦНК, директора СДК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.05.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0.45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лодежная дискотека «В ритме танца»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ЦНК, СДК район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оздание условий для отдыха и досуга молодежи. Пропаганда здорового образа жизни. Формирование духовно-нравственных и эстетических качеств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ЦНК, директора СДК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 «Экологическая проблема деятельности человека на земле»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ст.Даховской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формировать экологическое мировоззрение и культуру</w:t>
            </w:r>
          </w:p>
          <w:p>
            <w:pPr>
              <w:pStyle w:val="TextBody"/>
              <w:pBdr/>
              <w:shd w:fill="FFFFFF" w:val="clear"/>
              <w:spacing w:lineRule="atLeast" w:line="300" w:before="0" w:after="15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поведения воспитанника в окружающей природной среде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асширить объем интереса к природе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азвить личностно – значимое отношение к познанию природы, понимая и уважая её, определить место человека в окружающем мире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рмирование экологического целесообразного поведения личности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мякова М.А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детского рисунка «Моя станица»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ст.Дагестанской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ривлечение внимания к проблемам экологии, воспитание у детей бережного отношения к окружающей среде и природе, формирование экологической культуры, осмысление детьми понятий охрана окружающей среды, реализация творческих способностей детей дошкольного и школьного возраст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ейко И.В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этический час к юбилею Б.Ш. Окуджавы и Ю.В. Друниной «А мы с тобой. Брат, из пехоты...»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п.Побед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досуга. Развитие интереса к поэзии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лстикова Н.А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.05.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льтпоход в национальный музей к Международному дню музеев «Война — след в памяти»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г.Майкоп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5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Организация досуга. Знакомство с историей Великой Отечественной войны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Толстикова Н.А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.05.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тическая беседа по антитеррору «Враг современной цивилизации»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СДК ст.Даховской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Формирование коммуникативной, социально-психологической, социально-правовой, информационной и социально-личностной компетенций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Хомякова М.А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.05.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овая программа для детей «Счастливый случай»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ст.Новосвободной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локопытова У.В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.05.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ивно-игровая программа «В здоровом теле, здоровый дух»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п.Первомайского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Повысить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интерес детей к физической культуре. В игровой форме развивать основные физические качества: силу, ловкость, быстроту, выносливость, координацию движений, гибкость. Формировать мышечно-двигательные навыки, правильную осанку. Воспитывать доброту и взаимовыручку в команде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копова Э.С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0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ивно-игровая программа к Дню семьи «Веселые старты»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х.Северо-Восточные сады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Повысить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интерес детей к физической культуре. В игровой форме развивать основные физические качества: силу, ловкость, быстроту, выносливость, координацию движений, гибкость. Формировать мышечно-двигательные навыки, правильную осанку. Воспитывать доброту и взаимовыручку в команде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монова Н.Н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ературно-музыкальная гостинная к 90-летию Ю.Друниной «Вспомнить творчество...»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ст.Курджипской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досуга. Развитие интереса к поэзии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макова В.В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овая программа для детей «Час веселых забав»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п.Усть-Сахрай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/>
              </w:rPr>
              <w:t xml:space="preserve">Повысить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интерес детей к физической культуре. В игровой форме развивать основные физические качества: силу, ловкость, быстроту, выносливость, координацию движений, гибкость. Формировать мышечно-двигательные навыки, правильную осанку. Воспитывать доброту и взаимовыручку в команде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офимова Л.А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-й Региональный фестиваль-конкурс хореографических коллективов по современным танцевальным направлениям «Танцевальный фейерверк - 2014»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джохская теснин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" w:right="0" w:hanging="343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Выявление талантливых хореографических коллективов и отдельных исполнителей и повышение их исполнительского мастерства; сохранение и совершенствование традиций художественного творчества;</w:t>
            </w:r>
          </w:p>
          <w:p>
            <w:pPr>
              <w:pStyle w:val="Normal"/>
              <w:ind w:left="55" w:right="0" w:hanging="343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объединение участников фестиваля для развития традиционных национальных культур и их продуктивного общения; обмен информацией и опытом работы между руководителями, преподавателями, творческими коллективами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культуры Майкопского района, МЦНК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чер отдыха к Международному Дню семьи «Формула семейного счастья»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п.Побед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досуга. Популяризация семейных ценностей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лстикова Н.А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1.45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лодежная дискотека «В ритме танца»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ЦНК,  СДК район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оздание условий для отдыха и досуга молодежи. Пропаганда здорового образа жизни. Формирование духовно-нравственных и эстетических качеств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ЦНК,  директора СДК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 по рукоделию «Фантазия в руках»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п.Побед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досуга. Развитие творческих способностей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лстикова Н.А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ный журнал к 150-летию со дня окончания Кавказской войны «Страницы нашей истории»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ст.Курджипской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уговое общение. Приобщить детей к изучению истории нашей Родины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макова В.В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детских рисунков и поделок «Россия – Родина моя!»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ст.Новосвободной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досуга. Развитие творческих способностей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локопытова У.В.</w:t>
            </w:r>
          </w:p>
        </w:tc>
      </w:tr>
      <w:tr>
        <w:trPr>
          <w:trHeight w:val="126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ледний звонок «Прощай школа»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ЦНК, СДК район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Организация досуга. Удовлетворение разнообразных запросов населения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ЦНК, директора СДК</w:t>
            </w:r>
          </w:p>
        </w:tc>
      </w:tr>
      <w:tr>
        <w:trPr>
          <w:trHeight w:val="126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 о вреде курения «Курить здоровью вредить»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п.Побед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Доступными средствами и примерами рассказать и объяснить детям о вреде кур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лстикова Н.А.</w:t>
            </w:r>
          </w:p>
        </w:tc>
      </w:tr>
      <w:tr>
        <w:trPr>
          <w:trHeight w:val="126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1.45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лодежная дискотека «В ритме танца»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ЦНК,  СДК район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оздание условий для отдыха и досуга молодежи. Пропаганда здорового образа жизни. Формирование духовно-нравственных и эстетических качеств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ЦНК,  директора СДК</w:t>
            </w:r>
          </w:p>
        </w:tc>
      </w:tr>
      <w:tr>
        <w:trPr>
          <w:trHeight w:val="126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лекательно-игровая программа для детей «Здравствуй лето»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ст.Даховской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Досуговое общение. Удовлетворение разнообразных запросов детей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мякова М.А.</w:t>
            </w:r>
          </w:p>
        </w:tc>
      </w:tr>
      <w:tr>
        <w:trPr>
          <w:trHeight w:val="126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аздничное мероприятие «Костер Дружбы»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п.Первомайский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осуговое общение. Удовлетворение разнообразных запросов населения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копова Э.С.</w:t>
            </w:r>
          </w:p>
        </w:tc>
      </w:tr>
      <w:tr>
        <w:trPr>
          <w:trHeight w:val="126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и месяц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8.0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о профилактике экстремизма в молодежной среде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ЦНК, СДК район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рганизация досуга. Патриотическое воспитание молодежи, укрепление мира между народами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ЦНК, директора СДК</w:t>
            </w:r>
          </w:p>
        </w:tc>
      </w:tr>
      <w:tr>
        <w:trPr>
          <w:trHeight w:val="126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05.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 детского рисунка «Реки, леса и поля»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ст.Дагестанской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ривлечение внимания к проблемам экологии, воспитание у детей бережного отношения к окружающей среде и природе, формирование экологической культуры, осмысление детьми понятий охрана окружающей среды, реализация творческих способностей детей дошкольного и школьного возраста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ейко И.В.</w:t>
            </w:r>
          </w:p>
        </w:tc>
      </w:tr>
      <w:tr>
        <w:trPr>
          <w:trHeight w:val="126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.05.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Экскурсия на природу «Красота живет повсюду...»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п.Побед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рганизация досуга. Экологическое воспитание, привитие любви к родной природе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лстикова Н.А.</w:t>
            </w:r>
          </w:p>
        </w:tc>
      </w:tr>
      <w:tr>
        <w:trPr>
          <w:trHeight w:val="126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1.45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лодежная дискотека «В ритме танца»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ЦНК,  СДК район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оздание условий для отдыха и досуга молодежи. Пропаганда здорового образа жизни. Формирование духовно-нравственных и эстетических качеств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ЦНК,  директора СДК</w:t>
            </w:r>
          </w:p>
        </w:tc>
      </w:tr>
      <w:tr>
        <w:trPr>
          <w:trHeight w:val="126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7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0.05-31.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3-ий Региональный фестиваль казачьей культуры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ЦН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Сохранение и развитие национальных культур народов России.</w:t>
              <w:br/>
              <w:t>Расширение межнационального и культурного сотрудничества.</w:t>
              <w:br/>
              <w:t>Возрождение, развитие и сохранение традиционной казачьей культуры и пропаганда казачьего самодеятельного музыкально-песенного творчества. Повышение исполнительского мастерства коллективов художественной самодеятельности и мастеров декоративно- прикладного искусства. Выявление молодых самодеятельных талантов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культуры, МЦНК, директора СДК</w:t>
            </w:r>
          </w:p>
        </w:tc>
      </w:tr>
    </w:tbl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сп. методист МЦНК </w:t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  <w:lang w:val="ru-RU"/>
        </w:rPr>
        <w:t>О. Лукьянченко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5-16-32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default"/>
  </w:font>
  <w:font w:name="Times New Roman CYR">
    <w:charset w:val="cc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xx" w:bidi="en-U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cp:lastPrinted>2014-04-03T09:56:00Z</cp:lastPrinted>
  <dcterms:modified xsi:type="dcterms:W3CDTF">2014-01-13T04:34:19Z</dcterms:modified>
  <cp:revision>4</cp:revision>
  <dc:subject/>
  <dc:title/>
</cp:coreProperties>
</file>