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БУ "МЦНК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ОКТ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7"/>
        <w:gridCol w:w="1016"/>
        <w:gridCol w:w="2440"/>
        <w:gridCol w:w="2476"/>
        <w:gridCol w:w="1717"/>
        <w:gridCol w:w="2367"/>
        <w:gridCol w:w="2060"/>
        <w:gridCol w:w="19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0.14 по 10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Дню пожилого человека «Мои года — мое богатств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людей пожилого возраста, а также к возможности улучшения качества жизни людей преклон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.10.14 по 7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Дню учителя «Мой учител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у учащихся уважительного отношения к учителю, труду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ЦНК, директора СДК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рисунка «Адыгея — Родина мо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Я люблю тебя Республика мо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 ко Дню образования Республики Адыгея «Живи и процветай моя Республи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у учащихся стремление к овладению знаниями, высоконравственными качествами в процессе изучения истории, символики родного кр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программа «Моя Республи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асширить представления о родном крае, воспитывать любовь к малой Родине. Воспитать чувство гордости за свою Родину, чувство патриотизм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ое мероприятие, посвященное Дню станицы «Мир дому твоему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ст.Кужор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Республики Адыге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г.Майкоп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асширить представления о родном крае, воспитывать любовь к малой Родине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оспитать чувство гордости за свою Родину, чувство патриотизм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, МЦНК,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, «Советская Адыгея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цертная программа «С Днем рождения, Адыге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Организация досуга населения. Расширить представления о родном крае, воспитывать любовь к малой Родине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цертная программа «Адыгея-солнечный край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Организация досуга населения. Расширить представления о родном крае, воспитывать любовь к малой Родине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Воспитать чувство гордости за свою Родину, чувство патриотизм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каз кинофильма по борьбе с терроризмом «Документальная хрони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паганда здорового образа жизн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курс детского рисунка «Улыб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месяц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марафон «Белая трост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вляется активизация совместной деятельности семьи и школы по вовлечению детей и взрослых в общественно-значимые дела, развитие и укрепление традиций заботливого отношения друг к другу и окружающему миру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дина месяц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Межрегиональный фестивал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Возвращение к истокам — путь к возрождению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зрождение, сохранение и развитие народных традиций, обрядов, обычаев, ярко демонстрирующих этническую самобы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ьзование нравственно-эстетического потенциала народных традиций, обрядов, обычаев, как одного из действенных средств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ширение знаний, навыков и базовых основ исполнитель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сценического решения праздничных, семейно-бытовых обрядов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крепление мира, дружбы и согласия между народами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кинофильма «Табак, алкоголь, здоровь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табакокур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ак вредной привычки.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мастерства по экологическому воспитанию «Лесные подел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поэзии «Поэтическое крылечк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ивать любовь 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эз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, развивать творческие способности, умение использовать изобразительно-выразительные средства языка.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ый марафон «Белая трост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ляется активизация совместной деятельности семьи и школы по вовлечению детей и взрослых в общественно-значимые дела, развитие и укрепление традиций заботливого отношения друг к другу и окружающему ми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сия по антинарко «Человек в мире социальных опасностей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1.Способствовать формированию у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молодежи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отребности в здоровом образе жизни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Выработать умение психологически противодействовать  психоактивным веществам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3.Привлечь внимание молодежи к проблемам борьбы с наркоманией, курением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ечер отдыха «Диско 80-х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тский обрядовый праздник «Покровские посидел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иобщать к культуре и традициям русского народа, развивать активнос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«Край чудес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Каменномост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овать коллективную прогулку; понаблюдать за осенними изменениями в живой и неживой природе; расширить и углубить знания об объектах природ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80-и летию п.Удобного «Поздравляем Вас друзь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хранение нематериального культурного наследия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ирование эстетического вкуса, духовного развития и воспитания детей и молодежи через приобщение к мест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уровня информированности населения о жизни поселка, о людях, живших в нем в разные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уховно-нравственное воспитание молодежи, развитие народного творчества, создание условий для духовного развити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явление, поддержка и развитие талантливых жителей поселка, поддержка и развитие семейного творчеств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Веселый мяч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у «Антитерроризм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е мероприятие «В спорте наша сил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площадка ст.Кужор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Край родной навек любимый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высить интерес к истории малой родины, воспитывать чувство патриот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Уроки экстренной эвакуации из опасной зон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ть понятия о рассредоточении, эвакуации населения; изучить виды эвакуации; рассмотреть какие люди подлежат рассредоточению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М\Ф «Волшебник изумрудного город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скрытие темы, идеи произведения, внутреннего образа, характеристики геро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ПИ, посвященный Дню всех святых «Маски своими рукам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кова С.А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детей «Монстры на каникулах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рова Л.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ое мероприятие «Осенний бал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омощью интеграции 3-х предметов: истории, литературы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музыки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оказать историю возникновения Бала на Руси, используя лучшие произведения русской классической литературы и музы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Лукьянченк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u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9T11:51:00Z</cp:lastPrinted>
  <dcterms:modified xsi:type="dcterms:W3CDTF">2014-01-13T04:34:19Z</dcterms:modified>
  <cp:revision>4</cp:revision>
  <dc:subject/>
  <dc:title/>
</cp:coreProperties>
</file>