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ЯНВ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7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44"/>
        <w:gridCol w:w="2337"/>
        <w:gridCol w:w="2076"/>
        <w:gridCol w:w="20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Новогодняя вечерин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4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атрализованное представление «Платье для Снегуро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5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Цирковое представление «Новогодний фейервер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ыставка детских рисунков «Рождественские звез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5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гровая программа для детей «Рождественска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ый утренник «Рождественска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колядки «Под чистым небом рожд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атрализованное представление  «Эта ночь свят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«Рождественские коляд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Молодежная дискотека «Рождественская встреч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брядовое мероприятие «Рождественские гулянья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 ночь под Рожде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Рождество Христо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для молодежи «В ночь под рожде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для молодежи «Рождественские вече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7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тское мероприятие  «Рождественска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7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тренник для детей «Рождественская ел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имирязе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7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Утренник для детей «Рождественская елочка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Рождественское театрализованное представление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7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азвлекательная программа для детей «Рождественские забав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гулянья «Светлый вечер, добрый вече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7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«Рождественские встреч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8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брядовое мероприятие  «Рождественска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8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авославная елка  «Рождество Христо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рам п.Тимирязе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филактическая беседа «Думай своей головой, а не чуж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 xml:space="preserve">Привлечение внимания общественности к проблеме ВИЧ/СПИДа, вовлечения в профилактическую деятельность различных слоев на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 «Мои снежные каникул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детьми «Живая прир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1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гровая программа для детей «Зимние забав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1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«Огонек для взрослы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вечер отдыха для молодежи  «Проблемы наркомании и СПИ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внимания общественности к проблеме ВИЧ/СПИДа, вовлечения в профилактическую деятельность различных слоев на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гровая программа для детей «Сею, вею, посеваю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бряд  «Пришла Коляда-отворяй ворота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е посиделки «Рождественский переполо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Старый новый го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Праздничное мероприятие «Новогодний серпантин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рещенские посиделки «Раз в крещенский вечерок девушки гадал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оздравление жителей поселка «Старый Новый го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азвлекательная программа для молодежи «Васильев вече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имирязе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Театрализованное представление  «Веселись народ-вечер святочный идет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,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Ах, этот старый новый го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для молодежи «В ночь под рожде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стиваль театров вертеп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хранение нематериального культурного наследия России;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рождение традиционных форм празднования Рождества  Христова;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эстетического вкуса, духовного развития и воспитания       детей и молодежи через приобщение к традиционному народному театральному искусству;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пуляризация вертепного театра как важнейшего элемента традиционных святочных развлечений;</w:t>
            </w:r>
          </w:p>
          <w:p>
            <w:pPr>
              <w:pStyle w:val="Normal"/>
              <w:shd w:fill="FFFFFF" w:val="clear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выявление, поддержка и развитие талантливых коллективов, поддержка и развитие семейного творчества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Снежная, нежная сказка зи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4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«Старый Новый го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 канун старого нового г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к Дню заповедников «Войти в природу с чистым сердце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икторина для детей «Россия великая наша держа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Театрализованное представление для детей «Сказка к нам приходит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ыставка рисунков по антитеррору «Хотим жить в мир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 xml:space="preserve">О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Игровая программа для детей «Печки лавочки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ыставка детских рисунков «Зимня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Кукольный спектакль «Новогодние приключения в зимнем лес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Экологическая викторина для детей «Живая прир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8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Развлекательное мероприятие для молодежи «Ай, да зимушка зима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19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Беседа  «Святая в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9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Игровая программа для детей «Зимние забав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9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ыставка детских рисунков «Дети хотят жи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 xml:space="preserve">О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Показ мультфильмов «Новогодня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0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Концертная программа вокальной группы «Канарейка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 «Соревнования по волейбол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Игровая программа для детей «Веселые стар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Вместе весело шага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1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курс поделок «Бумажные цве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ыставка детских рисунков «В каждом рисунке солнц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курсная программа «Татьяна, русская душою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молодежи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День студен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ечер отдыха для молодежи «Веселись, студент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3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для молодежи «... она звалась Татьян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ыставка детских рисунков к юбилею Э.Т. Гофмана «Сказка-мудростью бога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5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курсно-игровая программа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5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День Татья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5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для молодежи «... она звалась Татьян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Ах, Таня, Таня, Танеч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5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олодежная дискотека «День Татья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для молодежи 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нир по боксу «Юный боксе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6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атическое мероприятие, посвященное освобождению Северного Кавказа от немецко-фашистских захватчиков «Мы будем помни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освобождению Майкопского района от немецко-фашистских захватчик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Викторина, посвященная освобождению  Майкопского района от немецко-фашистских захватчиков «Давайте вспомним эти име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школа х.Красная Ульк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7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рок мужества «Воинский подвиг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имирязе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27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Развлекательное мероприятие для детей «Зимние забавы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оя экологическая Род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Просмотр видеофильма по антинарко «Жизнь стоит того, что бы жи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внимания общественности к проблеме ВИЧ/СПИДа, вовлечения в профилактическую деятельность различных слоев на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январ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 «С нами веселе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30 январ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олодежная дискотека «Молодежь за здоровый образ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