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Руководителя управления культуры                                                                                      Директор МБУ «МЦН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Майкопский район»                                                                                    Майкопского района»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Казанцева Е.Н.                                                                                                      _________Золотаре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КУЛЬТУРНО-МАССОВ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СЕЛЕНЧЕСКОГО ЦЕНТ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Й  КУЛЬТУРЫ НА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23"/>
        <w:gridCol w:w="942"/>
        <w:gridCol w:w="2596"/>
        <w:gridCol w:w="2539"/>
        <w:gridCol w:w="1192"/>
        <w:gridCol w:w="2365"/>
        <w:gridCol w:w="298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именование мероприят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мое колич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елов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День борьбы со СПИДом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19 п.Первомайск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-концерт к Дню борьбы со СПИДом «Все что нужно — это любовь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п.Тимирязев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крова Л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к Дню борьбы со СПИДом «Ради жизни на Земле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акция-концерт для школьников и молодежи  «Наше здоровье в наших руках», посвященное Всемирному дню борьбы со СПИДом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негативных явлений в молодежной среде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Черакиди О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журнал, посвященный Дню борьбы со СПИДом «Остановись и подумай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аренко С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мероприятие для детей к Всемирному Дню борьбы со СПИДом «Чума нашего век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к Всемирному дню борьбы со СПИДом «Всегда есть надежд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Земля-наш отчий дом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ек к Дню инвалидов «Подари тепло своего сердц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к Всемирному дню борьбы со СПИДом «Всегда есть надежд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к Всемирному Дню борьбы со СПИДом «Всегда есть надежд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ультуры безопасной жизнедеятельности, нравственности,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игровая программа для детей «Затейни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, посвященная 90 летию СДК «...И пусть не меркнет летопись твоя!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Зимний вечер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окументального фильма «Все о наркотиках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Семнадцать правил при Авиатерроризме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ерроризм и его характеристики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экологическому воспитанию «Покормите птиц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Бой терроризму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коммуникативной, социально-психологической, социально-правовой, информационной и социально-личностной компетенци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«Зимние сказки из бабушкиного сундук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филактике и предупреждению наркомании, алкоголизма и табакокурения «Не проявляй слабость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, воспитание негативного отношения к вредным привычкам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Зимние забавы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Ро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Мы все дети одной планеты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Вот и Новый год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беседа «Лучше гор-только горы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Моя Родина - Россия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для детей к Дню конституции «Знатоки прав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экологическому воспитанию «Зеленый пояс земли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, посвященная Дню Конституции РФ 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воспитание молодежи, 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игровая программа «Мой друг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Веселый снегови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Новопрохладно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Заикина Т.С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Зимние узоры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 «Цвета радуги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рисунка «Зим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представление «Новогодний фейервер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Признаки наркотического опьянения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Буря мглою небо кроет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аренко С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молодежи «Новогодний огонек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ая программа для детей  Здоровый дух в здоровом теле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сить интерес детей к физической культуре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экологическому воспитанию «Когда земля спит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Ты же выжил солдат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тренники, спектакли народного театра МЦНК, дискотеки для школьников, концертные программы для работников различных сфер деятельности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Черакиди О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рисунка  «Зимние узоры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рограмма «В гостях у сказки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«Зимние забавы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рофимова Л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«Раз морозною зимой...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тренники «Новый год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вокальной группы «Канарейк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3 ст.Абадзех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для детей «Маша и медведь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ителей с наступающим Новым годом «Новый год стучится в дом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ервомай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овогодняя ярмарка с участием артистов МЦНК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Майкоп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асиленко О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программа «В волшебном лесу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Голубой огоне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для детей «У леса на опушке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Праздник новогодней елки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рофимова Л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«Сюрпризы Деда Мороз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обе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олстикова Н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Новый год в стиле 80-х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п.Тимирязев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крова Л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Каждый год под Новый год, сказка в гости к нам идет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новогодняя сказка «Новогодний сюрприз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утренник «К нам идет Новый год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Пролетарск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Кисьян А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Новогоднее приключение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Ключи к Новому году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п.Тимирязев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окрова Л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«В гостях у сказки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для молодежи «Голубой огоне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 «Султан и снегурочк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х.Шаумян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нацаканьян Ж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; 13,30; 15,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утренник «Волшебный мешок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Цветоч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аренко С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«Новогодняя сказка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, удовлетворение запросов детей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Новогодний вечер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доб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Игнатович А.И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Новогодняя сказка в новогоднюю ночь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джохская теснина п.Каменномост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укьянченко Н.М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 «Здравствуй, Новый год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Краснооктябрь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нсневич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С Новым годом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Лошакова Е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маскарад «Новогодняя вечеринка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Первомайски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аскопова Э.С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для сотрудников администрации Майкопского района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л администраци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ксимов С.Ю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концертная программа для населения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 администрации п.Тульск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уберт Д.А.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вечер «Бьют куранты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Безводн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р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л-маскарад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рджип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имакова В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ал маскарад «Вот и Новый год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Абадзех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ихайлов Ю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маскарад «Новый год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Кужор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Дорохова И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вечер «Добро пожаловать в Новогоднюю сказку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.Новопрохладно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Заикина Т.С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карнавал «Снимите маску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гестан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ейко И.В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вечер для жителей «Новый год стучится в дом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Трехреч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нчарова В.Н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Новогодний карнавал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п.Усть-Сахра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рофимова Л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авальная ночь «С Новым годом!» 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К ст.Даховска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омякова М.А.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 для молодежи «Танцуй пока молодой»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ЦНК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 разных возрастных групп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уберт Д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енко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6-32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7:00Z</dcterms:created>
  <dc:creator>Admin</dc:creator>
  <dc:description/>
  <dc:language>en-US</dc:language>
  <cp:lastModifiedBy>Admin</cp:lastModifiedBy>
  <dcterms:modified xsi:type="dcterms:W3CDTF">2015-05-07T07:12:00Z</dcterms:modified>
  <cp:revision>16</cp:revision>
  <dc:subject/>
  <dc:title/>
</cp:coreProperties>
</file>