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ДЕКАБРЬ</w:t>
      </w:r>
      <w:r>
        <w:rPr>
          <w:b w:val="false"/>
          <w:bCs w:val="false"/>
          <w:sz w:val="28"/>
          <w:szCs w:val="28"/>
        </w:rPr>
        <w:t xml:space="preserve"> 2017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2445"/>
        <w:gridCol w:w="2490"/>
        <w:gridCol w:w="1695"/>
        <w:gridCol w:w="2475"/>
        <w:gridCol w:w="1980"/>
        <w:gridCol w:w="1940"/>
      </w:tblGrid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Всемирный день борьбы со СПИ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Вредные привы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Осторожно — СПИД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выбираем жизнь, что выбираешь ты?», посвященная Всемирному дню борьбы со СПИД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ентирование внимания на возрождение чистоты взаимоотношений между юношами и девушками, связанные с нравственностью и эрудицией в обществ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ноакция-концерт для школьников и молодежи «Жить!», посвященная Всемирному дню борьбы со СПИД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негативных явлений в молодежной сре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этап районного конкурса «Ты — талан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ультурного уровня населения, вовлечение в коллективы художественной самодеятельности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клеева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рограмма, посвященная Дню борьбы со СПИДом «Все что нужно — это любовь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помним тебя, неизвестный солда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молодежи «Зимние забав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Чистые улиц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 у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Неизвестный солда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ым, уносящий здоровь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рограмма для молодежи «Здоровое покол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Жизнь леса зим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Кормушки для птиц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Хочу все знат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Великая Отечественная война», посвященная историческим событиям 1942-1943г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историей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Беседа «Природа нас порадовала красотой, а мы ее чистот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О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Вернуться к жизн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Героев наших име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нь героев Отече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№9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новогодних игрушек «Новогоднее ассорт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и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Скажем террору Н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Информационное просве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борьбы со СПИ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2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конституци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7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знания о празднике «День конституции РФ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Экология нашей плане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, посвященная Дню конституции «По лабиринтам пра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атриотическое воспитание подрастающего поколение, обобщение и развитие знаний подростков о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имние узор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№ 9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Узоры Деда Мороз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Новогодняя ел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конкурс «Ты — талан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ультурного уровня населения, вовлечение в коллективы художественной самодеятельности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клеева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Зимняя по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Тематическая беседа «Спорту — Да. Наркотикам — Н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О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Зимушка-зи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Развлекательно-игровая программа для детей «Развлекало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й зимний вернисаж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ий утренник «С наступающим 2018 годом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Терроризм — зло против человечества», посвященная солидарности в борьбе с терроризмом и экстремизм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бъяснение сущности терроризма, его типы и цели; формирование общественного сознания и гражданской позиции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 «Новогодний огоне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ля пожилых люд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Где-то ходит 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овый год по взрослом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Новогодние чудес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 по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-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е утренники, спектакли народного театра МЦНК, дискотеки для школьников, концертные программы для работников различных сфер деятель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Новогодняя сказ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сад № 37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ведение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Предновогодние поздравлен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ий утренник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годнее путешествие вокруг всего на свете</w:t>
            </w:r>
            <w:r>
              <w:rPr>
                <w:lang w:val="ru-RU"/>
              </w:rPr>
              <w:t>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О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Новый год к нам иде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К нам спешит Мороз сед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Таинство Нового го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Падал прошлогодний снег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овый год в стиле 90-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Ключи к Новому год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Новогодняя сказ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 12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ведение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к для детей «У леса на опушк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для сотрудников администрации «Майкопского райо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админист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ее представление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>Говорят, под Новый год…</w:t>
            </w:r>
            <w:r>
              <w:rPr>
                <w:lang w:val="ru-RU"/>
              </w:rPr>
              <w:t>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для детей «Новогодние приключен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Мы встречаем 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Молодежный 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Скоро 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Звездный час Деда Мороза и Снегуро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ий утренник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Приключения Деда Мороз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Волшебный праздник 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ий утренник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ий утренник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чный концерт «С Новым годом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огонек «Праздник к нам стучитс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карнавал «Новогодний переполо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рганизация дос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О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Карнав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В эту новогоднюю ноч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Голубой огоне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вечер «Новый год шагает по плане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отдыха и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мероприятие «Новогодний карнав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вечер отдыха «Новый год придет уж скор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концертная программа для насе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администрации п.Тульског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к «Здравствуй, елк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чный вечер для населения «С Новым годом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навальная ночь «Новый год спешит к нам в 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ст МЦНК</w:t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 2</cp:lastModifiedBy>
  <cp:lastPrinted>2017-08-17T10:34:00Z</cp:lastPrinted>
  <dcterms:modified xsi:type="dcterms:W3CDTF">2016-08-10T11:44:00Z</dcterms:modified>
  <cp:revision>15</cp:revision>
  <dc:subject/>
  <dc:title/>
</cp:coreProperties>
</file>