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ДЕКАБ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0"/>
        <w:gridCol w:w="2445"/>
        <w:gridCol w:w="2490"/>
        <w:gridCol w:w="1695"/>
        <w:gridCol w:w="2475"/>
        <w:gridCol w:w="1980"/>
        <w:gridCol w:w="2450"/>
      </w:tblGrid>
      <w:tr>
        <w:trPr>
          <w:trHeight w:val="12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гонек ко Дню инвалидов «Подари тепло своего сердц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экологии «Зимовье звере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Всемирный день борьбы со спид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ультуры безопасной жизнедеятельности, нравственности,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ция «Мы выбираем жизнь», посвященная всемирному дню со СПИДом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ультуры безопасной жизнедеятельности, нравственности,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наркомании «Бег по круг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Отчетный концерт «Пой, дуда моя!». Посвященный творчеству народного вокального ансамбля «Кужоряноч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Все что нужно-это Любов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ультуры безопасной жизнедеятельности, нравственности,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для детей «Здравствуй, зи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акция-концерт для школьников и молодежи  «Наше здоровье в наших руках», посвященное Всемирному дню борьбы со СПИДом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негативных явлений в молодежной сре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асиленко О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к всемирному дню борьбы со СПИДом «Знание против страх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ультуры безопасной жизнедеятельности, нравственности,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а «Мы граждане Росси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Развлекательно-игровая программа для детей «Затейни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ко Дню инвалидов «Давайте делать мир добре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Зимние узор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Зимняя сказ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озьмемся за руки друзь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конкурс «Ты-талант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ть среду творческого общения среди взрослого населения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Зимушка, зи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антитеррору «Азбука безопасност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 xml:space="preserve">Информационное просвещение молодеж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посвященная Дню Конституции РФ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 п.Тул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воспитание молодежи, 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симов С.Ю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наркомании «Формула здоровь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ультуры безопасной жизнедеятельности, нравственности,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рковое новогоднее представление «Дед Мороз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У «Колокольчик»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Кукольный спектакль «Новогодние приключения в зимнем лес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готовление новогодних поделок «Волшебная мастерска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В гостях у Белого месяца», посвященная экологическому воспитанию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Террору скажем НЕТ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Зимние узор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оя любимая сказ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Зимушка зи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ее представление «Волшебная лампа Алладин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3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песни «Зимним вечер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Народная медицин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«Старые сказки о главн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2-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Новогоднее театрализованное представление «Праздник у Новогодней елоч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Школа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утренники, спектакли народного театра МЦНК, дискотеки для школьников, концертные программы для работников различных сфер деятельности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Черакиди О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поделок «Новогодние игруш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4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оделок к Новому году «Праздник ел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Голубой огоне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яя программа для детей «Сказка под 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5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пенсионеров «Новогодний огоне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взрослы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яя елка для детей «С Новым Год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здравления от Деда Мороза и Снегурочк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.Курджипская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 месту житель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поделок «Игрушка на елк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вогоднее представление для Администрации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ее представление «Новый год в гости к нам идет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Сказочная метел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Хоровод у новогодней ел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7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год в стиле 80-х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ля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В гостях у елоч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Ключи к Новому год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К нам спешит Мороз седо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праздник для детей «Дед Мороз к нам спешит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ая программа «У лесной колдунь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Новогодняя сказ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детский утренник «Новогодний серпантин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тсьян А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Новый год стучит в окно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яя елка «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ее представление для детей «Новогоднее приключени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у новогодней елки для детей «Новогодний гость из Великого Устюг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 п.Каме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утренник «Предновогодние проказ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ба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яя дискотека «Все на Новый год спеши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праздничный концерт «С наступающим Новым год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нцевальный вечер «Новый г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навальная ночь «С Новым год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бал-маскарад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Театрализованное новогоднее представление «Веселись честной народ, Новый Год идет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В ритмах нового год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яя дискотека «Карнав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вечер «Новогодний б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условий для отдыха и досуга населения. Формирование духовно-нравственных и эстетических качест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зпрозванная Я.М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навальное представление «Путешествие в мир масо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Новый год к нам мчитс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вогодний праздник «Здравствуй, ел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Новогодний карнав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 А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навальная ноч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Пользователь 2</cp:lastModifiedBy>
  <cp:lastPrinted>2014-04-09T11:51:00Z</cp:lastPrinted>
  <dcterms:modified xsi:type="dcterms:W3CDTF">2016-08-10T11:44:00Z</dcterms:modified>
  <cp:revision>15</cp:revision>
  <dc:subject/>
  <dc:title/>
</cp:coreProperties>
</file>