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552"/>
        <w:gridCol w:w="2409"/>
        <w:gridCol w:w="1418"/>
        <w:gridCol w:w="2268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-емые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, посвященная Дню защиты детей - «Самый лучший день в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 Ту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н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ороже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дим шар земной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олшебная страна детства», посвященное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 мире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раснооктябрьского 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защиты детей «Лесна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удовлетворение разнообразны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Здравствуй, лет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жип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разн. запросо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ое Дню защиты детей «Улыбк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ль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детей, удовлетворение разнообразных запро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тство – это ты и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сть-Сахрай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, удовлетворение разнообразных запросо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дети на большой планете», посвященный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удовлетворение разнообразны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Абадзех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удовлетворение разнообразных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Солнечная страна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удовлетворение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 «Детский городок», посвященное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ривлечение к активн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 гостях у солны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вомай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В гостях у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Летние г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охская теснина п. 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ы веселые ребя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агест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разн. запросо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защиты детей, мокрая диск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 п. Цвето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орошего настроения, досуговое общение, привлечение внимания к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Добрый вечер, друз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укрепление друже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ьян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ой площадки «Добро пожалова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бряд «Тро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еке Ам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Зов джунг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молодежью «Вредные привычки»,  с просмотром видеофиль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ль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четве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к памятнику погибшим геро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ж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патриотическое воспит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Петушок на спи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Лето звонко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социальных работников «Их труд достоин уважен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номост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я знаю об окружающей среде» (ко Всемирному дню охраны окружающей ср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жрегионального фестиваля казачьей культуры. Конкурсная программа взрослых вокальных колле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хранению, возрождению, популяризации традиционной казачьей культуры: истории, обычаев, обрядов; развитие межрегионального культурного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етских вокальных коллективов. Закрытие Межрегионального фестиваля казачье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хранению, возрождению, популяризации традиционной казачьей культуры: истории, обычаев, обрядов. Сохранение преемственности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и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от оно, какое наше лето!», посвященная открытию летне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лоща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ор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 «Лесная тро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ехр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В ритме та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страницам ис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хр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е воспитание детей, 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ое шоу «Мода -201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одной цирковой студии «Улыб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за дружбу, мы за мир!», посвященный Международному дню др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урджип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 голубого ручейка начинается рек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ое воспитание, привитие любви к родн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- ак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Кужор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их способностей юных участников драматического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«Берегите 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для молодежи «Моя Россия – мо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е воспитание молодежи, 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молодежи «Искушение любопы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Над Россией моей», посвященная Дню независим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чувства любви к Родине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оссия-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любви к родине, чувства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-конкурс «Танцевальный фейерве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охская теснина п.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, поощрение и поддержка талантливых детей; пропаганда единения национальных культур и укрепление связей через искусство и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ен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оссия-наш до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 населения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ем и славим Родину свою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охская тес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досуга, удовлетворение разн.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«Формирование толерантного поведения в сем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тие любви к семье, воспитание трепетного отношения к близк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Виват, Россия!», посвященная Дню независим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ль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е воспитание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одина моя!», посвященная Дню независим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жип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Родина моя», посвященный Дню независим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раснооктябрь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Я росинка твоя, Россия!», посвященный Дню независим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Россия – Родина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раснооктябрь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выявление творческих способностей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Лишь добрым сердцем молод человек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и досуга молодежи, пропаганда здорового образа жизни, формирование духовно- нравственных и эстетическ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ежью «Уберечь от дурм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хр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узерип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оссия – Родина мо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хр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выявление творческих способностей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Травинка-витам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. Белая «Наша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Шау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исс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орошего настроения, 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 Россия – великая страна!», посвященный Дню независимости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досугов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зотический зоопарк», показ  документального фил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ежью «Знание против стра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ежью «Правда и ложь», посвященная профилактике алкоголизма, табакокурения и нарком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36,6», посвященная Дню медицинского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медработников Майкоп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Цветочная поля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Трехрече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иобщение детей к 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по профилактике наркомании «На краю проп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ль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частливый случ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хр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, удовлетворение разн.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Танцуй, танцу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Скажем: «НЕТ!» Наркотика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Летите голуби, летит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джи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творчеству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воспитание, приобщение к творч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дню памяти и скорби о погибших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Бе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едицинского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, удовлетворение разн.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у памятника «Аллея славы» - «Вечно в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Цве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«Памятью жи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Хам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, долга перед Родиной, уважения к защитникам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у мемориала погибшим односельч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дг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.Ту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н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ко Дню памяти и скорби о погибших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ах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-реквием «Мы помним, мы скорбим», посвященный Дню памяти и скорб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оинам в 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ж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сохранение памяти у населения о тяжелых годах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Дню памяти и скорби «Еще ничто беды не предвеща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В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джип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Дню памяти и скорби о погибших в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раснооктябрь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хо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, посвященный Дню памяти и скорби о погибших в ВОВ -«Памятью жи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ль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Род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бадзех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«Настала минута молч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номос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грамме «Антитеррор» - «Что такое терроризм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тренник для детей «День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Дню молодеж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ль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, организация досуга, удовлетворение разн. 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В здоровом теле –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азян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«Мезм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з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, пропаганда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клум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менномост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 домашними животными «Мисс Кис-кис и Мистер Мя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р.Куж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ж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, привитие чувства любви и за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Диско супер-ст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п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енная Дню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удовлетворение разн.за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циркового искусства «Цирк зажигает звез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зех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алантов циркового искусства,</w:t>
            </w:r>
            <w:r>
              <w:rPr>
                <w:rFonts w:cs="Arial" w:ascii="Arial" w:hAnsi="Arial"/>
                <w:color w:val="44444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овышение мастерства юных артистов,  создание новых номеров, привлечение детей и молодёжи в цирков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Мир без насилия» (просмотр документального фильма по антитерро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енная Дню  молодеж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Краснооктябрь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удовлетворение разн.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невич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Горячие серд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Я и экстремальная ситу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ь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для молодежи «Как молоды мы был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удовлетворение разн. запросов, содружество молодежи в области националь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ведение в экстремальных ситу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Сахрай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, удовлетворение разн. запросов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сные жители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Стоп! Красный св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ече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, закрепление знаний о правилах безопасности пеш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етние обрядовые празд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ор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населения со славянскими праздниками, содействие сохранению, возрождению, популяризации славянско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здник цветов «Къэгъэгъэштах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, эстетическое воспитание и пропаганда бережного отношения к окружающему ми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енко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cp:keywords/>
  <dc:language>en-US</dc:language>
  <cp:lastModifiedBy>Admin</cp:lastModifiedBy>
  <dcterms:modified xsi:type="dcterms:W3CDTF">2015-05-07T07:12:00Z</dcterms:modified>
  <cp:revision>16</cp:revision>
  <dc:subject/>
  <dc:title/>
</cp:coreProperties>
</file>