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АЮ                                                                                                                                     СОГЛАСОВА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 Руководителя управления культуры                                                                                      Директор МБУ «МЦН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О «Майкопский район»                                                                                    Майкопского района»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Казанцева Е.Н.                                                                                                      _________Золотарева О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КУЛЬТУРНО-МАССОВ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ОСЕЛЕНЧЕСКОГО ЦЕНТ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НОЙ  КУЛЬТУРЫ НА </w:t>
      </w:r>
      <w:r>
        <w:rPr>
          <w:rFonts w:cs="Times New Roman" w:ascii="Times New Roman" w:hAnsi="Times New Roman"/>
          <w:b/>
          <w:sz w:val="28"/>
          <w:szCs w:val="28"/>
        </w:rPr>
        <w:t>НОЯБРЬ</w:t>
      </w:r>
      <w:r>
        <w:rPr>
          <w:rFonts w:cs="Times New Roman" w:ascii="Times New Roman" w:hAnsi="Times New Roman"/>
          <w:sz w:val="28"/>
          <w:szCs w:val="28"/>
        </w:rPr>
        <w:t xml:space="preserve"> 20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92"/>
        <w:gridCol w:w="2540"/>
        <w:gridCol w:w="2546"/>
        <w:gridCol w:w="1293"/>
        <w:gridCol w:w="2268"/>
        <w:gridCol w:w="1984"/>
        <w:gridCol w:w="20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именование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емое количе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аемые С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 «Солнечный круг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Курджипск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еализация творческих способностей детей дошкольного и 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Тимакова В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к Дню народного единства «Примеры предков — дух потомства»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Победа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населения.  Формирование духовно-нравственных и эстетических качест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Толстикова Н.А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День народного единства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Пролетарски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населения.  Формирование духовно-нравственных и эстетических качест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Кисьян А.В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детского рисунка, посвященный защите природных территорий «Волшебная осень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.Хамышки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шакова Е.Н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ого рисунка  «Золотая осень»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Кужорска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еализация творческих способностей детей дошкольного и школьного возрас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Дорохова И.А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ое мероприятие  «День соседа»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Краснооктябрьски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Шенсневич В.В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детьми «Любовью к Родине дыша»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Безводна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де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ерова М.А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 «Мы едины, значит непобедимы!»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джохская теснина п.Каменномостски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Лукьянченко Н.М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посвященная Дню народного единства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к п.Тульского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возрастных груп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аксимов С.Ю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 «День народного единства»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х.Красная Улька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Ахмедов Р.С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ек для ветеранов «Мы едины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Курджипска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Тимакова В.В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 «Мы Россия — мы едины»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Кужорска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Дорохова И.А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«День примирения и согласия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Шесченко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Буханов Г.В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«День народного единства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Трехречны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Гончарова В.Н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День народного единства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Первомайски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Раскопова Э.С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о-игровая программа для детей «Затейник»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Даховска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Повысит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Хомякова М.А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документального фильма к юбилею А.В.Суворова  «Стратегия духа»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Победа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Толстикова Н.А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молодежью «Здоровый образ жизни — альтернативы нет»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Безводна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ерова М.А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беседа «Люди всех национальностей равны»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х.Красная Улька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Ахмедов Р.С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ое мероприятие «Праздник Зонтика»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Цветочны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де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акаренко С.Н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ое представление  «Здравствуй, солнышко»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У «Колокольчик» ст.Абадзехска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де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ихайлов Ю.В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Моя Родина - Россия»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7 п.Каменномостски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де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Лукьянченко Н.М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1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дискотека «Танцуй пока молодой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ЦНК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молодежи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Губерт Д.А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бал «Осенний листопад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Трехречны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молодежи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Гончарова В.Н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антитеррору «Опасность и безопасность»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Победа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коммуникативной, социально-психологической, социально-правовой, информационной и социально-личностной компетенц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Толстикова Н.А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беседа  «Нам не нужны наркотики»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№ 22 х.Красная Улька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Ахмедов Р.С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беседа «Наркомания — лечение или срок»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Удобны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Игнатович А.И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Моя семья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Трехречны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еализация творческих способностей детей дошкольного и школьного возрас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Гончарова В.Н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 «Кувшинка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Дагестанска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еализация творческих способностей детей дошкольного и школьного возрас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Шейко И.В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беседа «Это дорога в ад»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3 ст.Абадзехска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ихайлов Ю.В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ое мероприятие для молодежи «Мир без наркотиков»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Краснооктябрьски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Шенсневич В.В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фестиваль обрядов и обычаев «Возрождение к истокам  - путь к возрождению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Майкоп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Возрождение, сохранение, преемственности поколений, развитие толерантного сознания у молодежи, пробуждение интереса к истокам через традиционную народную культур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Ткаченко А.М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марафон «Белая трость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ЦНК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лечение внимания к нуждам, заботам, проблемам людей с ограниченными возможностя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аксимов С.Ю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программа для детей  «Самый верный друг»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х.Северо-Восточгные сады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Повысит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амонова Н.Н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рковое  представление  «Веселый клоун»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3 ст.Абадзехска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де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ихайлов Ю.В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о-игровая программа «Загадки природы»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Цветочны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Повысит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акаренко С.Н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ический поход  «День здоровья»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Красная Улька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овать коллективную прогулку; понаблюдать за осенними изменениями в живой и неживой природе; расширить и углубить знания об объектах природы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Ахмедов Р.С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, посвященная Дню борьбы со СПИДом  «Ангелы тоже плачут»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Даховска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Хомякова М.А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музыкальная гостиная «Рябиновое настроение»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Победа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Прививать любовь 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оэзии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, развивать творческие способности, умение использовать изобразительно-выразительные средства языка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Толстикова Н.А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1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дискотека «Танцуй пока молодой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ЦНК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молодежи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Губерт Д.А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, посвященная Всемирному Дню телевидения «Мы все артисты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х.Шаумян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молодежи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нацаканьян Ж.А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беседа «Один день из жизни наркомана»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Ц п.Каменномостски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Лукьянченко Н.М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акция «Накормим птиц»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Абадзехска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ихайлов Ю.В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экологии «В мире растений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Первомайски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Раскопова Э.С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отдыха «Кому за ...»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Удобны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Игнатович А.И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для молодежи «Танцуй веселее»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х.Северо-Восточные сады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молодежи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амонова Н.Н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Тематическая беседа «Подумай, прежде чем сделать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.Хамышки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Организация досуга. Предоставление населению информации о вреде наркотиков, злоупотребления алкоголя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шакова Е.Н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мероприятие «Мы здоровые и красивые»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Абадзехска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интерес детей к физической культур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ихайлов Ю.В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боксу «Самый сильный и умелый»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х.Северо-Восточные сады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интерес детей к физической культур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амонова Н.Н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 «Уж небо осенью дышало»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Безводна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Организация досуга, нравственное воспитание де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ерова М.А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чер отды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вящен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ю матери «Милая мама», «Доброе сердце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.Хамышки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Создание условий для отдыха и досуга населения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рмирование духовно-нравственных и эстетических качест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шакова Е.Н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для детей «Я и моя мама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Курджипска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Повысит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Тимакова В.В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для детей «День взаимной вежливости»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Краснооктябрьски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Шенсневич В.В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1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дискотека «Танцуй пока молодой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ЦНК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молодежи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Губерт Д.А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дискотека «Движение - жизнь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Первомайски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молодежи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Раскопова Э.С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молодежью «Исповедь наркомана»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Краснооктябрьски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Шенсневич В.В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Я рисую осень»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Абадзехска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еализация творческих способностей детей дошкольного и школьного возрас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ихайлов Ю.В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«Тепло материнских рук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Тимирязево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окрова Л.И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их работ «День мам»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Ц п.Каменномостски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еализация творческих способностей детей дошкольного и школьного возрас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Лукьянченко Н.М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профилактике вредных привычек  «Здоровый досуг — здоровья залог»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Победа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Толстикова Н.А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о-игровая программа для детей «Затейник»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Даховска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Повысит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Хомякова М.А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 «День матери»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п.Каменномостски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Лукьянченко Н.М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«Моя Родная»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Удобны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Игнатович А.И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для детей «Мы все артисты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х.Шаумян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Повысит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нацаканьян Ж.А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День матери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Тимирязево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окрова Л.И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 «Мамочка-мамуля», осенний бал «Мисс и миссис Осень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Цветочны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еализация творческих способностей детей дошкольного и школьного возрас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акаренко С.Н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«Мама, мама, мамочка»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Даховска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Хомякова М.А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Моя милая мама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Курджипска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Тимакова В.В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А ну-ка, мамочки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Пролетарски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населения.  Формирование духовно-нравственных и эстетических качест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Кисьян А.В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детских рисунков  «Мама — лучшая на свете»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Краснооктябрьски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еализация творческих способностей детей дошкольного и школьного возрас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Шенсневич В.В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их рисунков «Нежные руки мамы»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Безводна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еализация творческих способностей детей дошкольного и школьного возрас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ерова М.А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1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дискотека «Танцуй пока молодой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ЦНК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молодежи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Губерт Д.А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чер отдыха для молодежи «Осенний вечер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.Хамышки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С помощью интеграции 3-х предметов: истории, литературы 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  <w:sz w:val="24"/>
                  <w:szCs w:val="24"/>
                </w:rPr>
                <w:t>музыки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 показать историю возникновения Бала на Руси, используя лучшие произведения русской классической литературы и музыки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шакова Е.Н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по рукоделию «Женских рук прекрасное уменье»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Победа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Реализация творческих способностей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Толстикова Н.А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ная программа, посвященная Дню матери «Руки нежные твои, мама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ЦНК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аксимов С.Ю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экологии «Если добрый ты»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5 ст.Даховска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Хомякова М.А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День прекрасных мам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Первомайски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Раскопова Э.С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«Мы будем вечно прославлять ту женщину, чье имя Мать»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Безводна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ерова М.А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«Мама родная моя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Краснооктябрьски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Шенсневич В.В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акция «Земля наш дом»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х.Красная Улька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Ахмедов Р.С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ический час «Поговори со мною, мама»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Победа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Толстикова Н.А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ьянченко О.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6-32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xx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amateshka.ru/index.php/musi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47:00Z</dcterms:created>
  <dc:creator>Admin</dc:creator>
  <dc:description/>
  <dc:language>en-US</dc:language>
  <cp:lastModifiedBy>Admin</cp:lastModifiedBy>
  <dcterms:modified xsi:type="dcterms:W3CDTF">2015-05-07T07:12:00Z</dcterms:modified>
  <cp:revision>16</cp:revision>
  <dc:subject/>
  <dc:title/>
</cp:coreProperties>
</file>