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БУ "МЦНК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ВГУ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4"/>
        <w:gridCol w:w="969"/>
        <w:gridCol w:w="2440"/>
        <w:gridCol w:w="2476"/>
        <w:gridCol w:w="1735"/>
        <w:gridCol w:w="2349"/>
        <w:gridCol w:w="2060"/>
        <w:gridCol w:w="19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на реку Белая «Живая води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а Белая п.Каменномост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Веселая олимпиад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конкурс для детей «И поем и пляшем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Мой веселый звонкий мяч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Знатоки природ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ава С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Как предупредить беду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населения. Повышение уровня информированности родителей о признаках наркоман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филактическая беседа «О вреде курени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номостский КТЦ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рейн-ринг «Экологический калейдоскоп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знания в области экологии и биолог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огава С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Моя семь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у самовара «Бабушкины рецепт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Загадочное путешествие от А до 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ансамбля казачьей песни «Люб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, турбаза «Анастасия»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акиди О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для детей «Веселые старт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, турбаза «Анастасия»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делок из природного материала «Умелые руч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вить интерес к творческ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День государственного флага РФ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. Знакомство с историей государственного флага РФ, нравственное и патриотическое воспита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-й Региональный фестиваль рок-музыки «Вече - РОК на Красной Ульк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развитие традиций рок-музыки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аспектное представление творческого потенциала рок-групп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епление творческих контактов, дружбы и взаимопонимания между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рок-музыкантами;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новых коллективов и исполнител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азета «Маяк», газета «Советская Адыгея», телевидение 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курс детских  рисунков «Мои любимые животны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Вот и лето прошл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Лет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 «Если вас захватили в заложни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развлекательно-игровая программа «Найди клад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Олимпийские рекорд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Звонок — праздник сентябр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номостский КТЦ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А у нас во двор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Организация досуга. Воспитание бережного и ответственного отношения к труду других люде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8.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До свиданье, лет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Лукьянченк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9T11:51:00Z</cp:lastPrinted>
  <dcterms:modified xsi:type="dcterms:W3CDTF">2014-01-13T04:34:19Z</dcterms:modified>
  <cp:revision>4</cp:revision>
  <dc:subject/>
  <dc:title/>
</cp:coreProperties>
</file>