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МБУ "МЦНК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ДЕКАБР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9"/>
        <w:gridCol w:w="924"/>
        <w:gridCol w:w="2442"/>
        <w:gridCol w:w="2477"/>
        <w:gridCol w:w="1744"/>
        <w:gridCol w:w="2337"/>
        <w:gridCol w:w="2076"/>
        <w:gridCol w:w="20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орма и н</w:t>
            </w:r>
            <w:r>
              <w:rPr>
                <w:b/>
                <w:sz w:val="24"/>
                <w:szCs w:val="24"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полагаемое количество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</w:t>
            </w:r>
            <w:r>
              <w:rPr>
                <w:b/>
                <w:sz w:val="24"/>
                <w:szCs w:val="24"/>
                <w:lang w:val="ru-RU"/>
              </w:rPr>
              <w:t>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глашаемые С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, посвященная Всемирному дню борьбы со СПИДом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ивлечение внимания общественности к проблеме ВИЧ/СПИДа, вовлечения в профилактическую деятельность различных слоев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врина О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12.14 по 7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священных «Всемирному дню борьбы со СПИДо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НК, 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общественности к проблеме ВИЧ/СПИДа, вовлечения в профилактическую деятельность различных слоев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ллективов и солистов МЦНК в открытии нового корпуса филиала «Лесная сказка» санатория «Побе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аторий «Победа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т Д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Зимушка зим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ерова М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цертная программа, посвященная Международному дню инвалид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</w:t>
            </w:r>
            <w:r>
              <w:rPr>
                <w:rFonts w:cs="Cambria;Colibri" w:ascii="Cambria;Colibri" w:hAnsi="Cambria;Colibri"/>
                <w:b w:val="false"/>
                <w:bCs w:val="false"/>
                <w:i w:val="false"/>
                <w:caps w:val="false"/>
                <w:smallCaps w:val="false"/>
                <w:color w:val="43434C"/>
                <w:spacing w:val="0"/>
                <w:sz w:val="2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внимания общественности к проблемам людей с ограниченными возможностями, а также изменения устоявшегося мнения об инвалидах, как людях неполноценных и неспособных к жизни в современном обществе.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 С.Ю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кция ко Всемирному Дню борьбы со СПИДом «Всегда есть надеж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ривлечение внимания общественности к проблеме ВИЧ/СПИДа, вовлечения в профилактическую деятельность различных слоев населени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оротких Л.М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*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Осторожно! Предмет оставлен без присмотр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деление профилактических мер антитеррористической направленности, действий при обнаружении признаков, указывающих на возможность совершения террористических актов, действий по предотвращению террористических актов, действий при обнаружении взрывоопасных предметов на территории автотранспортных предприятий и в других экстремальных ситуац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Кто танцуе и поет — очень весело живет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опова Э.С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астие в Региональном фестивале-конкурсе «Стоп наркотикам – дорогу мечте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агинский район, СД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общественности к проблеме ВИЧ/СПИДа, вовлечения в профилактическую деятельность различных слоев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вилина А.Б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антитеррору «Террор в транспор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деление профилактических мер антитеррористической направленности, действий при обнаружении признаков, указывающих на возможность совершения террористических актов, действий по предотвращению террористических актов, действий при обнаружении взрывоопасных предметов на территории автотранспортных предприятий и в других экстремальных ситуац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06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Час веселых заба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Зимние сказки из бабушкиного сунду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Хороша как никогда, наша Русская Зим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Ц п.Каменномост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шкина С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.11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для детей «Следы на белой троп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священных «Дню Конституци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НК, СДК района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знакомиться с конституцией и видами конституций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120"/>
              <w:ind w:left="375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сти сравнительный анализ конституций различных стран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120"/>
              <w:ind w:left="375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следить историю становления Государственных символов России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120"/>
              <w:ind w:left="375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следить этапы развития конституции Р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, посвященная Дню Конституции Росси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знакомиться с конституцией и видами конституций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120"/>
              <w:ind w:left="375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сти сравнительный анализ конституций различных стран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120"/>
              <w:ind w:left="375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следить историю становления Государственных символов России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120"/>
              <w:ind w:left="375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следить этапы развития конституции РФ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ов С.Ю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ярмарка выходного дн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Тул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ашов И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Зимние узор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на речку «Звенит хрустальный ле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новогодних игрушек «Мы елочку нарядим сами, своими рукам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ая программа «В здоровом теле — здоровый дух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по экологии «Когда земля спит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о-игровая программа для детей «Развлекалоч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12.14 по 30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, театрализованные программы, вечера отдыха, спектакли: «Новогодняя ночь», «В гостях у Деда Мороз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праздничную атмосферу, доставить радость детям. Раскрыть творческие способности детей через различные виды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В каждом рисунке солнц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2.14-30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ая новогодняя театрализованная программа «Новый год с Фиксикам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копский райо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ть праздничную атмосферу, доставить радость детям. Раскрыть творческие способности детей через различные виды деятельности.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вилина А.Б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На стекле — морозом...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опытова У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14-29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ие дискотеки для школьников «Новогодний хит-пара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врина О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е мероприятие «Новогодняя ел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Ш №12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праздничную атмосферу, доставить радость детям. Раскрыть творческие способности детей через различные виды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е мероприятие «Новогодний бал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Ш №12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праздничную атмосферу, доставить радость детям. Раскрыть творческие способности детей через различные виды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яя программа для детей «Вверх тормашкам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праздничную атмосферу, доставить радость детям. Раскрыть творческие способности детей через различные виды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ее представление для детей «Новогоднее приключен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праздничную атмосферу, доставить радость детям. Раскрыть творческие способности детей через различные виды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новогодняя ярмарка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Тул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ашов И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ая новогодняя ярмарка с участием артистов МЦНК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Майкоп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т Д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новогодний утренник «Новогодняя сказ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С № 37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праздничную атмосферу, доставить радость детям. Раскрыть творческие способности детей через различные виды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ий утренник для детей «Новогодняя сказк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праздничную атмосферу, доставить радость детям. Раскрыть творческие способности детей через различные виды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опытова У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ое представление «А Баба Яга — против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ть праздничную атмосферу, доставить радость детям. Раскрыть творческие способности детей через различные виды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ких Л.М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ая программа для молодежи «Праздник новогодней ел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ая программа для детей «Праздник новогодней ел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яя концертная программа «Новогодний серпантин</w:t>
            </w: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акиди О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новогодний утренник «Проделки Деда Мороз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ова М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«Новогодний карнавал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шакова Е.Н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для молодежи «Бал - маскара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ая концертно-развлекательная программа «Когда 12 будут бить куранты…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Тул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вилина А.Б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священных Новому году: праздничные представления, массовые гулянья - «Новый год!», «Тысяча и одна ноч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а СДК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ий вечер отдыха «Карнавальная ноч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ова М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нового года «Новогодний огоне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Новосвоб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молол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опытова У.В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«Новогодний бал маскарад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окова С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ая программа «Новогодний карнавал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навальная ночь «Новый год в Малиновк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методист МЦНК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Лукьянченк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mbria">
    <w:altName w:val="Colibri"/>
    <w:charset w:val="cc"/>
    <w:family w:val="auto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4-09T11:51:00Z</cp:lastPrinted>
  <dcterms:modified xsi:type="dcterms:W3CDTF">2014-01-13T04:34:19Z</dcterms:modified>
  <cp:revision>4</cp:revision>
  <dc:subject/>
  <dc:title/>
</cp:coreProperties>
</file>