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МАР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9"/>
        <w:gridCol w:w="924"/>
        <w:gridCol w:w="2442"/>
        <w:gridCol w:w="2477"/>
        <w:gridCol w:w="1707"/>
        <w:gridCol w:w="2476"/>
        <w:gridCol w:w="1974"/>
        <w:gridCol w:w="2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марта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абот ИЗО и ДПИ «Я познаю природ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ние чувства заботы об окружающей среде, через детское творчество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 xml:space="preserve">марта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еседа «Природа знакомая и не знакома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спитать и развить чувство прекрасного. Любить и уважать творение природ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Затейни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5 ст.Дахов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оя бабушка — самая, сама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населения, удовлетворение культурных запросов 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возрастных групп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Очень маму я люблю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 у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«Букет для мам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 у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го С.Н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, посвященная Международному женскому дню «А ну-ка, девочки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населения, удовлетворение культурных запросов 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го С.Н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Общие правила безопасност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й компетенц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 «Открытка к 8 март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творческих способностей у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Букет для мам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 у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котека для молодежи «Танцуй пока молодо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Не дай себя запугат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Воспитание бдительность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детей «Золуш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 xml:space="preserve">марта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скотека для молодежи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Колобо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Весна-крас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 у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Женский ден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населения, удовлетворение культурных запросов 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ных возрастных групп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Международному женскому Дню «Ведь нынче день 8-го Марта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Территория 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населения, удовлетворение культурных запросов 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возрастных групп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7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Международному женскому дню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л администрации МО «Майкопский район»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населения, удовлетворение культурных запросов разных возрастных групп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силенко О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7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Улыбнитесь, Вы прекрасн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населения, удовлетворение культурных запросов 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возрастных групп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7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конкурс «Супермам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ние в духе семейных традиций и пропаганда семейных ценностей, чествование многодетных матер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акиди О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7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Ах, какая женщ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населения, удовлетворение культурных запросов 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возрастных групп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Ах, какая женщина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Тебе. Моя женщ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населения, удовлетворение культурных запросов 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ных возрастных групп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7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Благословите женщин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разнообразное удовлетворение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марта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, посвященный Международному женскому Дню «Ее величество женщ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досуга,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Ах, какая женщина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населения, удовлетворение культурных запросов 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ных возрастных групп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8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цертная программа, посвященная 8 Марта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населения, удовлетворение культурных запросов 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ных возрастных групп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8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Международный женский Ден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Все для теб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Любимым женщина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населения, удовлетворение культурных запросов 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ных возрастных групп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8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Всем женщинам посвящаетс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населения, удовлетворение культурных запросов 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возрастных групп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8 </w:t>
            </w:r>
            <w:r>
              <w:rPr>
                <w:lang w:val="ru-RU"/>
              </w:rPr>
              <w:t xml:space="preserve">марта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 «Моя мама лучшая на свет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 у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8 </w:t>
            </w:r>
            <w:r>
              <w:rPr>
                <w:lang w:val="ru-RU"/>
              </w:rPr>
              <w:t xml:space="preserve">марта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Да здравствует женщ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9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 «В чудесный день весн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творческих способностей у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Мама милая мо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9 </w:t>
            </w:r>
            <w:r>
              <w:rPr>
                <w:lang w:val="ru-RU"/>
              </w:rPr>
              <w:t xml:space="preserve">марта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 рисунков «Нет! Терроризм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спитание бдительно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ансамбля народной песни «Кубаноч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населения, удовлетворение культурных запросов 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ных возрастных групп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для детей «Слет юных Василис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ансамбля народной песни «Кубаноч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населения, удовлетворение культурных запросов 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ных возрастных групп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ПИ «Территория добра и творч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Эсте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, посвященная Дню театра «Любимые актер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А ну-ка, девуш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1 </w:t>
            </w:r>
            <w:r>
              <w:rPr>
                <w:lang w:val="ru-RU"/>
              </w:rPr>
              <w:t xml:space="preserve">марта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котека для молодеж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3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Все мы разные, но все мы вмест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ие внимания общественности к проблемам инвалидов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Вредные привыч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спитание нравственных качеств, стремление к здоровому образу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3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рковое представление «Цирк, цирк, цир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ДОУ «Колокольчик» ст.Абадзех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марта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творчества «Сначала было слово...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имуляция творческой инициативы подрастающего поко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4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фотографий «Моя малая Род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4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Вода жизн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го С.Н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4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Смеяться разрешаетс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Что делать при угрозе терроризма?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ка терроризма и экстремизм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для молодежи «Дурман или обманутые судьб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опаганда здорового образа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 марта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Заведомо ложное сообщение об акте терроризм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спитание бдительно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«Первоцвет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Уточнить и расширить представления о первых цветах весн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-25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этап фестиваля-конкурса детских театральных коллективов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айкопскому району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общение детей к отечественной театральной культуре, драматургии и литературе, музыке и хореографии — духовному наследию Росс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ова Н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6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 «Мир и дет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 у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6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На гран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ОШ № 3 ст.Абадзех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ние солидарности в борьбе с наркоманией, алкоголизмом и табакокурение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7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конкурс профессионального мастерства «Лучший культработни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уровня профессионального мастерства работников культуры Майкопского района, чествование лучши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силенко О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7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ая дискотека «Развлекалоч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котека для молодежи «Танцуй пока молодо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котека для молодежи «Танцуй веселе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8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акция «Мы против террора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спитание бдительно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в лес к Всемирному дню Земли «Земля моя добра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с 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ивитие любви к природ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Участие творческих коллективов Майкопского района в праздновании Нового года по адыгским традициям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Майкоп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, знакомство с элементами традиционной народной культур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акиди О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детей «Как прекрасна вес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спитать и развить чувство прекрасного. Любить и уважать творение природ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1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В мире цветов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2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чтецов для детей «Взгляни на цветок и он согреет твое сердц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 поэзии «Пока в душе не высушен родни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Эсте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2 </w:t>
            </w:r>
            <w:r>
              <w:rPr>
                <w:lang w:val="ru-RU"/>
              </w:rPr>
              <w:t xml:space="preserve">марта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Пою тебе, мой кра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Если ты стал заложнико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7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спитание бдительно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3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Правила поведения и действия при пожар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спитание бдительно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3 </w:t>
            </w:r>
            <w:r>
              <w:rPr>
                <w:lang w:val="ru-RU"/>
              </w:rPr>
              <w:t xml:space="preserve">марта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Крутится скакал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ая концертная программа, посвященная Дню культработника Росси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ствование лучших представителей сферы культуры Майкопского района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4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урнир по теннису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доровый образ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В мире животных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спитать и развить чувство прекрасного. Любить и уважать творение природ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В гостях у светофор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альный конкурс «Лучший культработни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Майкоп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вышение престижа профессии работника культур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ерт Д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5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 «Руки мам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 у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5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Весенний марафон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котека для молодежи «Танцуй пока молодо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пут по профилактике вредных привычек «Если хочешь долго жить, сигареты брось курить! 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Здоровый образ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7 марта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е мероприятие для детей, посвященное Дню театра «Театральные зарисов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досуга, стимуляция творческой инициатив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7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Мы несем культуру в масс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«История возникновения Дольме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камней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детей, сохранение памятников наших предков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30 </w:t>
            </w:r>
            <w:r>
              <w:rPr>
                <w:lang w:val="ru-RU"/>
              </w:rPr>
              <w:t xml:space="preserve">марта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в лес «Заповедный мир лес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спитать и развить чувство прекрасного. Любить и уважать творение природ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30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детей «Наш выбор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го С.Н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30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Игра на интерес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31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Идет вес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ЦНК</cp:lastModifiedBy>
  <cp:lastPrinted>2014-04-09T11:51:00Z</cp:lastPrinted>
  <dcterms:modified xsi:type="dcterms:W3CDTF">2014-12-09T07:38:00Z</dcterms:modified>
  <cp:revision>2</cp:revision>
  <dc:subject/>
  <dc:title/>
</cp:coreProperties>
</file>