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ИЮ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2"/>
        <w:gridCol w:w="2440"/>
        <w:gridCol w:w="2494"/>
        <w:gridCol w:w="1698"/>
        <w:gridCol w:w="2476"/>
        <w:gridCol w:w="1970"/>
        <w:gridCol w:w="2283"/>
      </w:tblGrid>
      <w:tr>
        <w:trPr>
          <w:trHeight w:val="12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Пусть вечно детство звонкое смеетс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лочение детей, досуговое обще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День защиты де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Праздник детств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в День защиты детей «Сказочная стра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День защиты детей«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лочение детей, досуговое обще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етство - это я и т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высить интерес к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мероприятие, посвященное Дню защиты детей «Детский праздни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ый праздник «День защиты де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, посвященная Дню защиты детей «Праздник непослушан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для детей «Каждый маленький ребено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Добрым смехом смеются де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Лето красное пришло, Солнце-солнышко привело», конкурс близнецов «Две капл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Детство, детство, детство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программа «В гостях у сказки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Детский мир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Краски лет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,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нь чистоты и порядк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подрастающего поколения к наведению порядка в местах отдых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программа для детей «Веселый колокольчи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Межрегионального фестиваля казачьей культур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одействие сохранению, возрождению, 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-6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образцового коллектива эстрадно-бального танца «Жемчужинки» в Международном фестивале-конкурсе «Звездочки Адыге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мировым наследием в области танцевального и вокального искусства и развитие высоконравственных и духовных качеств подрастающего поколения на их основ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«Волшебная сила во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дник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лес «Лесная троп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ть коллективную прогулку: понаблюдать за летними  изменениями в живой и неживой природе; расширить и углубить знания об объектах природы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етской летней площадки «Праздник лет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жорско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, удовлетворение потре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курсная программа детских вокальных коллективов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действие сохранению, возрождению, популяризаций традиционной казачьей культуры: истории, обычаев, обрядов. Сохранение преемственности поко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ие игры к Всемирному Дню окружающей среды «В дружбе с природо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колог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взрослых вокальных коллективов. Закрытие Межрегионального фестиваля казачьей культуры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Графская полян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Содействие сохранению, возрождению, популяризаций традиционной казачьей культуры: истории, обычаев, обрядов. Сохранение преемственности поко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ДПИ «Чудо ручки-чудо штуч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о страницам истори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смотр мультфильмов «Сказочная карусел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Эстет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июня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ядовое мероприятие «Троиц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Духовно-нравственн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Чистая планет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теллектуальная игра «Поле чудес», к Всемирному Дню океанов «Путешествие в океанию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ое воспит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Путешествие по сказкам А.С.Пушки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о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Зеленая планета глазами дете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творческих способностей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 для молодежи «Моя Россия - моя стран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Патриотическое воспитание; воспитание чувства любви к Родин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Россия - родина мо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творческих способностей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России «Любовь к Родин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; воспитание чувства любви к Родин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России «Родина мо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-конкурс «Танцевальный фейерверк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явление, поощрение и поддержка талантливых детей; пропаганда единения национальных культур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ктиенко Л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России «Люблю тебя, Россия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независимости Росси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 п.Тул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Поем и Славим Родину свою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дискотека для молодежи «День Росси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Счастливый случ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к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Летняя карусел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5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Дети против террора на земле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 xml:space="preserve">Информационное просвещение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лло, мы ищем талант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П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Будем здоровы!», посвященная Дню медицинского работни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Чествование лучших медработников Майкопского район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С ветром наперегонк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опаганда здорового образа жизни, приобщение к спорту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7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Организация досуг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безопасности жизни и здоровья детей «Где живут опасност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Воспитание бдитель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углый стол «Как бросить курить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Бегай, прыгай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овысить интерес детей к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1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Веселые старт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ысить интерес детей к физической культур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Дню памяти и скорб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огибшим в ВОВ п.Тул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амять священна», посвященный Дню памяти и скорб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чувства патриотизма к Отечеству. Знакомство с историей В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амяти и скорб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Северо-Восточны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чувства патриотизма к Отечеству. Знакомство с историей В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 «Настала минута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День скорб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ная Ульк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3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на асфальте «Я - талантлив!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Краснооктябрь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творческих способностей де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Терроризм - угроза обществу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Каменномост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ационное просвещение детей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В стране Вообразили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стетическое Воспитание и развитие творческих способносте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Что такое преступление?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ошакова Е.Н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Молодежь выбирает», посвященная Дню молодежи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5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 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1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на реку Кужора, посвященная знакомству с окружающим миром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Кужор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, знакомство с природой и оздоровление детей. Пропаганда здорового образа жизни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ова И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День молодежи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молодеж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июн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 циркового искусства «Цирк зажигает звезды»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lang w:val="ru-RU"/>
              </w:rPr>
              <w:t>Приобщение молодежи к активному образу жизни, пропаганда циркового искусств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2:00Z</dcterms:created>
  <dc:creator>Пользователь-1</dc:creator>
  <dc:description/>
  <cp:keywords/>
  <dc:language>en-US</dc:language>
  <cp:lastModifiedBy>Пользователь-1</cp:lastModifiedBy>
  <cp:lastPrinted>2014-04-09T11:51:00Z</cp:lastPrinted>
  <dcterms:modified xsi:type="dcterms:W3CDTF">2016-05-06T10:22:00Z</dcterms:modified>
  <cp:revision>2</cp:revision>
  <dc:subject/>
  <dc:title/>
</cp:coreProperties>
</file>