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МО  «Майкопский район»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ПРЕЛЬ </w:t>
      </w: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2"/>
        <w:gridCol w:w="926"/>
        <w:gridCol w:w="2445"/>
        <w:gridCol w:w="2463"/>
        <w:gridCol w:w="1740"/>
        <w:gridCol w:w="2352"/>
        <w:gridCol w:w="2074"/>
        <w:gridCol w:w="216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1.04.15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Встреча-диалог с детьми и ветеранами «Хранить вечн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ть интерес к прошлому Родины, к теме защиты Отечества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звивающ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развитию мыслительных способностей учащихся через постановку вопросов и получение ответов на них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понятий: “гражданский долг”, “солдатский подвиг”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“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зм”, “любовь к Родине”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образно-чувственного восприятия военных событий и их последствий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буждению уважительного, благодарного отношения к защитникам Отечества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СДК 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к Международному дню птиц «Крылатые соседи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к Международному дню птиц «Пернатые друзья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СДК Лошакова Е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ы, развлекательные программы, шоу, юморины, вечер отдыха, посвященные Дню смеха: «Апрельские забавы», «Смехопанорам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детей и подростко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День смех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Тимакова В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беседа «У нас одна Родина- Россия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Красная Уль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Ахмедов Р.С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влекательная программа посвященная Дню смеха: «Апрельские забав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детей и подростко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2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Весенний букет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2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Братья славяне», к Дню единения Белоруссии и Росси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Ханджян Е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2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с молодежью «Нет! Терроризму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итание бдительн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Перова М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токонкурс «Мы великие талант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гиональный смотр коллективов Майкопского района художественной самодеятельности на подтверждение и присвоение звания «Народный (образцовый) самодеятельный коллектив»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0"/>
              <w:ind w:left="57" w:right="57" w:firstLine="5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изация деятельности народных коллективов по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>пропаг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народной музыки, танца, народного,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 xml:space="preserve">хоров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ого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>пения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трального, циркового искусства, устного народного творчества;</w:t>
            </w:r>
          </w:p>
          <w:p>
            <w:pPr>
              <w:pStyle w:val="3"/>
              <w:keepNext w:val="true"/>
              <w:keepLines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underscore"/>
              </w:tabs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новых коллективов, претендующих на звание «Народный (образцовый) самодеятельный коллектив»;</w:t>
            </w:r>
          </w:p>
          <w:p>
            <w:pPr>
              <w:pStyle w:val="3"/>
              <w:keepNext w:val="true"/>
              <w:keepLines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underscore"/>
              </w:tabs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сполнительского мастерства коллективов художественной самодеятельности, совершенствование идейно - художественного уровня их репертуара;</w:t>
            </w:r>
          </w:p>
          <w:p>
            <w:pPr>
              <w:pStyle w:val="3"/>
              <w:keepNext w:val="true"/>
              <w:keepLines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усиление роли коллективов самодеятельного народного творчества в организации досуга населения, вовлечение новых участников в художественную самодеятельность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к неделе детской книги «Сказки настоящего волшебника», к юбилею Андерсен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Знакомство с творчеством писател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льный фильм по экологии «Увлекательная природ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 для детей «Вокруг смех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окрова Л.И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Посади дерево ветерану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паганда патриотического воспит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ая программа для детей «Форт Боярд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монова Н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6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еселая игротек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рофимова Л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скуссия, посвященная профилактике и борьбе с терроризмом «Терроризм — угроза обществ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спитание бдительн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Кто во что горазд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нацаканьян Ж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к Всемирному Дню здоровья «Движенье - жизнь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 населения, прививание детям понятий ЗОЖ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Ханджян Е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8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Встреча-диалог с детьми и ветеранами «Хранить вечн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ть интерес к прошлому Родины, к теме защиты Отечества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звивающ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развитию мыслительных способностей учащихся через постановку вопросов и получение ответов на них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понятий: “гражданский долг”, “солдатский подвиг”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“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зм”, “любовь к Родине”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образно-чувственного восприятия военных событий и их последствий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буждению уважительного, благодарного отношения к защитникам Отечества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СДК 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Помогите Земл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«Здоровым быть - модн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 населения, прививание детям понятий ЗОЖ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 вечер поэзии для школьников «Я живу, пока жива природ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 №22 х.Красная Уль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Ахмедов Р.С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е соревнование «Силач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Беседа со школьниками по экологии «Мы в ответе за здоровье нашей планет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 ст.Дахов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Хомякова М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Тайна эликсира молодости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Пусть бьется зеленое сердце приро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каренко С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Птицы моего края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каренко С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к Дню космонавтики «Кто отправится на Марс?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Международному дню танцев «Хрустальный башмачок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ДК х.Шаумя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нацаканьян Ж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состязание «Школа космонавтов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Защитим природу от загрязнения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о-игровая программа для молодежи к Дню космонавтики «Тайны космос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Новопрохлад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Заикина Т.С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курсно-игровая программа к Дню космонавтики «Космический десант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ая беседа для детей, ко Дню рождения Ю.Гагарина «Нас ждут звез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монова Н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98" w:right="10" w:hanging="371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Светлое воскресенье, Пасха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Знакомство с обычаями православной церкви, празднование светлой Пасхи. Привитие интереса к культуре своего народа, его традициям. Воспитание сострадания, терпения, любви и дружб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Казакова Е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, посвященный Дню космонавтики «просторы небес полны тайн и чудес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формление фото стенда «Они сражались за Родину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Патриотическое воспитание детей и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презентация «Планеты вселенно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каренко С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История в лицах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Игнатович А.И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Чистый родник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Усть-Сахр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рофимова Л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 для молодежи «Вокруг смех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окрова Л.И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Скажите нет наркотикам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. Повышение уровня информированности родителей о признаках табакокур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Заикина Т.С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Быстрее, выше, сильнее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досуга детей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Перова М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Встреча-диалог с детьми и ветеранами «Хранить вечн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ть интерес к прошлому Родины, к теме защиты Отечества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звивающ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развитию мыслительных способностей учащихся через постановку вопросов и получение ответов на них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понятий: “гражданский долг”, “солдатский подвиг”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“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зм”, “любовь к Родине”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образно-чувственного восприятия военных событий и их последствий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буждению уважительного, благодарного отношения к защитникам Отечества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СДК 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турнир «Мы вместе, мы едины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Мир глазами дете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рофимова Л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Храмов благовест свято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Перова М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7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Победитель глазами дете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Мы против террора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7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Встреча-диалог старшеклассников с ветеранами ВОВ «Никто не забыт, ничто не забыто», посвященная Дню памяти жертв  Холокост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Ближе познакомить детей с историей ВОВ, рассказать им об их ровесниках, сражавшихся против фашистских оккупантов за освобождение нашей Родины; способствовать формированию патриотического мировоззрения де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СДК 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Быстрее всех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Игнатович А.И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-беседа с ветеранами ВОВ «Низкий поклон Вам ветеран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рофимова Л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программа для детей «В здоровом теле, здоровый дух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ДК х.Шаумя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нацаканьян Ж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кольный «Капустник» к Дню кукольника «Наш любимый театр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Здоровье — путь к успеху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журнал «От чего возник пожар?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Инструктаж детей по технике безопасн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Встреча-диалог с детьми и ветеранами «Хранить вечн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ть интерес к прошлому Родины, к теме защиты Отечества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звивающ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развитию мыслительных способностей учащихся через постановку вопросов и получение ответов на них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понятий: “гражданский долг”, “солдатский подвиг”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“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зм”, “любовь к Родине”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образно-чувственного восприятия военных событий и их последствий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буждению уважительного, благодарного отношения к защитникам Отечества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СДК 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для детей «Жизнь без террор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Хомякова М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об аварии на Чернобыльской АЭС «Трагедии Чернобыля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Воспитание сострадания к людям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4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ий праздник «Четыре художник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каренко С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716" w:leader="none"/>
              </w:tabs>
              <w:snapToGrid w:val="false"/>
              <w:spacing w:lineRule="atLeast" w:line="100" w:before="0" w:after="0"/>
              <w:ind w:left="0" w:right="2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тружениками тыла и детьми войны «Детство опаленное войно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ть интерес к прошлому Родины, к теме защиты Отечества;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звивающие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развитию мыслительных способностей учащихся через постановку вопросов и получение ответов на них;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понятий: “гражданский долг”, “солдатский подвиг”,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“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зм”, “любовь к Родине”;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ательные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образно-чувственного восприятия военных событий и их последствий;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буждению уважительного, благодарного отношения к защитникам Отечества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окрова Л.И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по АнтиНарко «Береги себя с молоду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Пропаганда здорового образа жизн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 теннису «Мастер класс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Игнатович А.И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седа об аварии на Чернобыльской АЭС «Вся правда о Чернобыл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 досуга. Удовлетворение разнообразный запросов детей и подростко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5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итинг — реквием, посвященный 29-й годовщине аварии на Чернобыльской АЭС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Тульский пар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асиленко О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Веселые ловишки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8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мероприятие для детей «Веселые старт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8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Магия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Ханджян Е.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9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Встреча-диалог с детьми и ветеранами «Хранить вечн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ть интерес к прошлому Родины, к теме защиты Отечества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звивающ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развитию мыслительных способностей учащихся через постановку вопросов и получение ответов на них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понятий: “гражданский долг”, “солдатский подвиг”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“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зм”, “любовь к Родине”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ательны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собствовать формированию образно-чувственного восприятия военных событий и их последствий;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 CYR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буждению уважительного, благодарного отношения к защитникам Отечества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СДК 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 «Мир без войн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ДК ст.Кужорской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тие чувств патриотизма и благодарности к старшему поколению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СДК Казакова Е.В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spacing w:lineRule="exact" w:line="302" w:before="240" w:after="240"/>
      <w:ind w:left="0" w:right="0"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