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ИЮ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2"/>
        <w:gridCol w:w="2440"/>
        <w:gridCol w:w="2494"/>
        <w:gridCol w:w="1698"/>
        <w:gridCol w:w="2476"/>
        <w:gridCol w:w="1970"/>
        <w:gridCol w:w="2323"/>
      </w:tblGrid>
      <w:tr>
        <w:trPr>
          <w:trHeight w:val="12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е состязание «Самые ловки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Птицы кра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Ловкий, быстрый, смелы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Крутить колес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Пролетарский стадио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ьян А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лакатов «Внимание! Опасность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эстафеты для детей «Спорт и м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Могут ли овощи повредить здоровью?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Таинственный космос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Осторожно Терроризм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«Мы против наркотиков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с детьми «Лесные животны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«Мишкины забав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ая акция «Мы за чистый мир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ядовое мероприятие «День Ивана Купал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ение народных традиц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Белые и пушисты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Мир на нашей планет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ядовый праздник «Купаленка», посвященный Иванову дню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Почемучкина полян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суговое обще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о Дню семьи, любви и верност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ГС</w:t>
            </w:r>
            <w:r>
              <w:rPr>
                <w:sz w:val="24"/>
                <w:szCs w:val="24"/>
              </w:rPr>
              <w:t xml:space="preserve"> п.Тул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овышение значения для учащихся семейных ценностей: любви, верности, ответственности за ближнего своег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С.Ю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программа для детей «Лето, ах лет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седа «За счастьем к Петру и Февронь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движение истинных семейных ценностей: любви, верности, ответственности и многодетности, как важнейшей цели семей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«В любви и согласии», посвященный Дню семьи, любви и верност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вышение авторитета семьи в обществе и распространение положительного опыта семейных отношений, формирование уважительного отношения к истории нашей стран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бряда «Иван Купал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п.Трехре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молодежи к народным традиция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нчарова В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беседа «Жизнь без наркотиков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Праздник Нептун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Северо-Восточны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изованное представление «В море синем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Веселись и не скуч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Живи правильн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Среда обитания и экологические фактор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Сохрани себе жизн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Нам нужен мир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ход на реку Белая «Широкая ре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у молодежи чувства сохранения природ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класс «Наши руки не для скук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ь внимание к творческой деятель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Сокровища Нептун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Молодежная дискотека «Танцуй весел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 тридевятом царств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Мир глазами дет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Алкоголь и курени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ь внимание к здоровому образу жизн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аренко С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«Разговор по душам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икторина для детей «Мой край-Адыге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Как повысить личную безопасност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шоколада «Вкус лета...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х.Пролетарски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ьян А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нир по боксу «Юный боксер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Конкурс детских рисунков «Лет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лес «Топор в лесу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овать коллективную прогулку; понаблюдать за осенними изменениями в живой природе; расширить и углубить знания об объектах природ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, посвященная Дню семьи, любви и верност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х.Пролетарски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ьян А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В каждом рисунке солнц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Я рисую лет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для детей «День здоровь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Мой друг-светофор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беседа «Правила поведения и действия при пожар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у молодежи чувства самосохран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ядовый праздник «День Нептун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 Ю.В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о-игровая программа для детей «Мальчики и девочк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п.Удобны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абот «Умелые ручк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дет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Попугайчик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ацаканьян Ж.А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л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«Дикие животные в зоопарк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4-04-09T11:51:00Z</cp:lastPrinted>
  <dcterms:modified xsi:type="dcterms:W3CDTF">2016-04-06T09:08:23Z</dcterms:modified>
  <cp:revision>2</cp:revision>
  <dc:subject/>
  <dc:title/>
</cp:coreProperties>
</file>