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686685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3977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rPr>
                                      <w:color w:val="99999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LUDEPICTURE  "https://upload.wikimedia.org/wikipedia/commons/thumb/7/7f/Coat_of_Arms_of_Krasnodar_Kray.svg/256px-Coat_of_Arms_of_Krasnodar_Kray.svg.png" \* MERGEFORMATINE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4350" cy="638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инистерство образования, науки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лодежной полити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ГБОУ ИРО Краснодар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, 350080, г. Краснода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рмовская,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: (861) 203-53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post@iro23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23120627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 №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57.4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3977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rPr>
                                <w:color w:val="9999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CLUDEPICTURE  "https://upload.wikimedia.org/wikipedia/commons/thumb/7/7f/Coat_of_Arms_of_Krasnodar_Kray.svg/256px-Coat_of_Arms_of_Krasnodar_Kray.svg.png" \* MERGEFORMATINE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4350" cy="638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инистерство образования, нау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лодежной полити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3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ГБОУ ИРО Краснодарского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350080, г. Краснод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рмовская,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(861) 203-53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post@iro23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2312062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right="5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 №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7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ям территориальных 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их служб </w:t>
      </w:r>
    </w:p>
    <w:p>
      <w:pPr>
        <w:pStyle w:val="Normal"/>
        <w:ind w:left="567" w:right="169" w:hanging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69" w:hanging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6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(далее – Институт) информирует о том, что на сайте ГБОУ ИРО Краснодарского кра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iro23.ru/</w:t>
        </w:r>
      </w:hyperlink>
      <w:r>
        <w:rPr>
          <w:sz w:val="28"/>
          <w:szCs w:val="28"/>
        </w:rPr>
        <w:t xml:space="preserve"> во вкладке «Сетевые сообщества педагогов Кубани» размещена информация о 24 региональных профессиональных сообществ педагогических работников Краснодарск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каждого педагогического сообщества имеются профессиональные группы на </w:t>
      </w:r>
      <w:r>
        <w:rPr>
          <w:color w:val="040C28"/>
          <w:sz w:val="28"/>
          <w:szCs w:val="28"/>
        </w:rPr>
        <w:t>информационно-коммуникационной образовательной платформе Сферум (Приложение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40C28"/>
          <w:sz w:val="28"/>
          <w:szCs w:val="28"/>
        </w:rPr>
        <w:t xml:space="preserve">Просим довести </w:t>
      </w:r>
      <w:r>
        <w:rPr>
          <w:sz w:val="28"/>
          <w:szCs w:val="28"/>
        </w:rPr>
        <w:t xml:space="preserve">информацию до педагогических работников Краснодарского края о регистрации в сообщества на сайте Института и вступлении в группы на </w:t>
      </w:r>
      <w:r>
        <w:rPr>
          <w:color w:val="040C28"/>
          <w:sz w:val="28"/>
          <w:szCs w:val="28"/>
        </w:rPr>
        <w:t>информационно-коммуникационной образовательной платформе Сферу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 xml:space="preserve">                                                                                          Т.А. Гайдук</w:t>
        <w:tab/>
        <w:tab/>
        <w:tab/>
        <w:t xml:space="preserve">                                                            </w:t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башта Елена Георгиевна,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 xml:space="preserve">Рябова Алена Алексеевна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+7(861)203-62-01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ro2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0:00Z</dcterms:created>
  <dc:creator>Фоменко</dc:creator>
  <dc:description/>
  <cp:keywords/>
  <dc:language>en-US</dc:language>
  <cp:lastModifiedBy>Алёна А. Рябова</cp:lastModifiedBy>
  <cp:lastPrinted>2024-08-09T10:03:00Z</cp:lastPrinted>
  <dcterms:modified xsi:type="dcterms:W3CDTF">2024-08-09T07:06:00Z</dcterms:modified>
  <cp:revision>32</cp:revision>
  <dc:subject/>
  <dc:title/>
</cp:coreProperties>
</file>