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заявления _________                             Директору МБОУ гимназия № 20</w:t>
      </w:r>
    </w:p>
    <w:p>
      <w:pPr>
        <w:pStyle w:val="Normal"/>
        <w:jc w:val="both"/>
        <w:rPr/>
      </w:pPr>
      <w:r>
        <w:rPr/>
        <w:t>«_____» _______________________ 202__ год                             им. Воронцовых – Дашковы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родителя (законного представителя)</w:t>
      </w:r>
    </w:p>
    <w:p>
      <w:pPr>
        <w:pStyle w:val="Normal"/>
        <w:jc w:val="both"/>
        <w:rPr/>
      </w:pPr>
      <w:r>
        <w:rPr/>
        <w:t>Приказ о зачислении № ________                                                  Фамилия _______________________</w:t>
      </w:r>
    </w:p>
    <w:p>
      <w:pPr>
        <w:pStyle w:val="Normal"/>
        <w:jc w:val="both"/>
        <w:rPr/>
      </w:pPr>
      <w:r>
        <w:rPr/>
        <w:t>от «____» ______________ 202 ___ года                                        Имя 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Отчество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на обучение </w:t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зачислить моего ребенка  в  </w:t>
      </w:r>
      <w:r>
        <w:rPr>
          <w:b/>
          <w:sz w:val="28"/>
          <w:szCs w:val="28"/>
        </w:rPr>
        <w:t xml:space="preserve">1–й   </w:t>
      </w:r>
      <w:r>
        <w:rPr>
          <w:sz w:val="28"/>
          <w:szCs w:val="28"/>
        </w:rPr>
        <w:t xml:space="preserve">клас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 имя, отчество (при наличии) ребенка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Дата рождения ребенка «____» __________________ 20 ___ года</w:t>
      </w:r>
    </w:p>
    <w:p>
      <w:pPr>
        <w:pStyle w:val="Normal"/>
        <w:rPr/>
      </w:pPr>
      <w:r>
        <w:rPr/>
        <w:t>Адрес места регистрации ребенк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 (фак. проживание) ребенка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(или) места пребывания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/>
        <w:t>Подпись 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(или) места пребывания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__</w:t>
      </w:r>
    </w:p>
    <w:p>
      <w:pPr>
        <w:pStyle w:val="Normal"/>
        <w:rPr/>
      </w:pPr>
      <w:r>
        <w:rPr/>
        <w:t>Подпись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ие льготного права зачис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ервоочередного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военнослужащий, сотрудник полиции, сотрудник ОВД, не являющийся сотрудником  полиции) /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реимущественного____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имеется полнородный или неполнородный брат/сестра, обучающегося в данной ОО, класс)</w:t>
      </w:r>
    </w:p>
    <w:p>
      <w:pPr>
        <w:pStyle w:val="Normal"/>
        <w:ind w:left="1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абилитации: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, реализуемой в МБОУ гимназия № 20 (</w:t>
      </w:r>
      <w:r>
        <w:rPr>
          <w:b/>
          <w:sz w:val="22"/>
          <w:szCs w:val="22"/>
        </w:rPr>
        <w:t>в случае необходим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учения ребенка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ОП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дпись родителя (мать)                      подпись родителя (оте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.12.2012г.  № 273-ФЗ «Об образовании в Российской Федерации» даю согласие на обучение моего несовершеннолетнего ребенка на государственном языке Российской Федерации - ____________________языке; на получение образования на родном ____________________языке – государственном языке Российской Федерации и литературного чтения (литературы) на родном ___________________языке – государственном языке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знакомлен(а) с Уставом МБОУ гимназия № 20 им. Воронцовых-Дашковых , лицензией на право осуществления образовательной деятельности, свидетельством о государственной аккредитации, основными образовательными программами соответствующего уровня обучения реализуемыми в МБОУ гимназия № 20 им. Воронцовых-Дашковых, локальными нормативными актами, регламентирующими организацию и осуществление образовательной деятельности,   положением о школьной форме, правами и обязанностями обучающихся МБОУ гимназия № 20 им. Воронцовых-Дашковых, с распорядительным актом органа местного самоуправления о закреплении образовательных организаций за конкретными территориями, со сроками приема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дпись родителя (мать)                                подпись родителя (отец)</w:t>
      </w:r>
    </w:p>
    <w:p>
      <w:pPr>
        <w:pStyle w:val="Style17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г. № 152-ФЗ «О персональных данных»                                                           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__________________202__ г.      </w:t>
      </w:r>
      <w:r>
        <w:rPr>
          <w:sz w:val="28"/>
          <w:szCs w:val="28"/>
        </w:rPr>
        <w:t xml:space="preserve"> ______________        __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ab/>
        <w:tab/>
        <w:t xml:space="preserve">                                                   подпись родителя (мать)</w:t>
        <w:tab/>
        <w:tab/>
        <w:tab/>
        <w:t xml:space="preserve">        (Ф.И.О.)</w:t>
      </w:r>
    </w:p>
    <w:p>
      <w:pPr>
        <w:pStyle w:val="Normal"/>
        <w:jc w:val="both"/>
        <w:rPr/>
      </w:pPr>
      <w:r>
        <w:rPr/>
        <w:t>«___»__________________202__ г.        _________________           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ab/>
        <w:tab/>
        <w:t xml:space="preserve">                                                   подпись родителя (отец)</w:t>
        <w:tab/>
        <w:t xml:space="preserve">                                 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5:00Z</dcterms:created>
  <dc:creator>user</dc:creator>
  <dc:description/>
  <cp:keywords/>
  <dc:language>en-US</dc:language>
  <cp:lastModifiedBy>Секретарь</cp:lastModifiedBy>
  <cp:lastPrinted>2023-03-21T14:17:00Z</cp:lastPrinted>
  <dcterms:modified xsi:type="dcterms:W3CDTF">2023-03-21T11:26:00Z</dcterms:modified>
  <cp:revision>8</cp:revision>
  <dc:subject/>
  <dc:title/>
</cp:coreProperties>
</file>