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b/>
          <w:bCs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228600</wp:posOffset>
            </wp:positionV>
            <wp:extent cx="466725" cy="574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АДМИНИСТРАЦИЯ МУНИЦИПАЛЬНОГО ОБРАЗОВАНИЯ «ХОЛМОГОР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i/>
          <w:i/>
          <w:iCs/>
          <w:color w:val="000000"/>
          <w:spacing w:val="6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0"/>
          <w:sz w:val="28"/>
          <w:szCs w:val="28"/>
        </w:rPr>
        <w:t>П Р И К А 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pacing w:val="6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 ноября 2018 г. № 189-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Холмогоры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Требований к организации и провед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этапа всероссийской олимпиады школьников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лмогорском муниципальном районе</w:t>
      </w:r>
    </w:p>
    <w:p>
      <w:pPr>
        <w:pStyle w:val="Normal"/>
        <w:widowControl w:val="false"/>
        <w:ind w:left="426" w:first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 xml:space="preserve">В целях организации и проведения муниципального этапа всероссийской олимпиады школьников в 2018-2019 учебном году в образовательных организациях Холмогорского муниципального района, на основании Порядка проведения всероссийской олимпиады школьников, утверждённого приказом Министерства образования и науки Российской Федерации от 18.11.2013 № 1252, и методических рекомендаций по организации и проведению муниципального этапа всероссийской олимпиады школьников в 2018-2019 учебном году, </w:t>
      </w:r>
      <w:r>
        <w:rPr>
          <w:b/>
          <w:bCs/>
          <w:color w:val="000000"/>
          <w:sz w:val="28"/>
          <w:szCs w:val="28"/>
        </w:rPr>
        <w:t>п р и к а з ы в а ю:</w:t>
      </w:r>
    </w:p>
    <w:p>
      <w:pPr>
        <w:pStyle w:val="Normal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ребования к организации и проведению муниципального этапа всероссийской олимпиады школьников в Холмогорском муниципальном районе в 2018-2019 учебном году (Приложение 1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Опубликовать настоящий приказ на официальном сайте Управления образ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исполнением данно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я образования </w:t>
        <w:tab/>
        <w:tab/>
        <w:tab/>
        <w:tab/>
        <w:tab/>
        <w:tab/>
        <w:t>И.В.Макар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МО «Холмогорск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й район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8.11.2018 г. № 189-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/>
      </w:pPr>
      <w:r>
        <w:rPr>
          <w:b/>
        </w:rPr>
        <w:t xml:space="preserve">к организации и проведению муниципального этапа </w:t>
      </w:r>
    </w:p>
    <w:p>
      <w:pPr>
        <w:pStyle w:val="Normal"/>
        <w:jc w:val="center"/>
        <w:rPr/>
      </w:pPr>
      <w:r>
        <w:rPr>
          <w:b/>
        </w:rPr>
        <w:t xml:space="preserve">всероссийской олимпиады школьников в Холмогорском муниципальн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. Настоящие требования к организации и проведению муниципального этапа всероссийской олимпиады школьников в Холмогорском муниципальном районе в 2018-2019 учебном году (далее – Требования) разработаны на основании Приказа Минобрнауки России от 18.11.2013 № 1252 «Об утверждении Порядка проведения всероссийской олимпиады школьников» (далее – Порядок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 Муниципальный этап всероссийской олимпиады школьников (далее – олимпиада) проводится по разработанным регион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для 7 - 11 классов (далее - олимпиадные задан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. Сроки проведения олимпиады (с </w:t>
      </w:r>
      <w:r>
        <w:rPr>
          <w:sz w:val="26"/>
          <w:szCs w:val="26"/>
        </w:rPr>
        <w:t xml:space="preserve">12.11.2018 по 29.11.2018) </w:t>
      </w:r>
      <w:r>
        <w:rPr/>
        <w:t xml:space="preserve">и график проведения по каждому общеобразовательному предмету установлены приказом Управления образования администрации муниципального образования «Холмогорский муниципальный район» от 01.11.2018 № 182-ов. </w:t>
      </w:r>
    </w:p>
    <w:p>
      <w:pPr>
        <w:pStyle w:val="Normal"/>
        <w:ind w:firstLine="567"/>
        <w:jc w:val="both"/>
        <w:rPr/>
      </w:pPr>
      <w:r>
        <w:rPr/>
        <w:t>1.4. 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участники школьного этапа олимпиады текущего учебного года (далее – участники), набравшие необходимое количество баллов, установленное организатором муниципального этапа олимпиады.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победители и призеры муниципального этапа олимпиады предыдущего учебного года, продолжающие обучение в образовательных организациях, осуществляющих образовательную деятельность по образовательным программам основного общего и среднего общего образования (принимают участие по тому предмету, по которому являются победителями или призерам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 Участники олимпиады вправе выполнять олимпиадные задания, разработанные для более старших классов по отношению к тем, в которых они проходят обучение, в том случае, если на школьном этапе олимпиады они уже выбрали выполнение заданий для более старших клас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рядок проведения туров муниципального этапа олимпи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Время начала муниципальных этапов олимпиады по всем предметам – 10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 Кодирование и декодирование работ осуществляется представителями организатора муниципального этапа олимпиады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2.3. Каждому участнику муниципального этапа олимпиады должно быть предоставлено отдельное рабочее место, оборудованное в соответствии с настоящими Требованиями. Все рабочие места участников муниципального этапа олимпиады должны обеспечивать им равные условия,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4. Кроме специального оборудования по конкретному предмету, указанного в приложении 2 к настоящим Требованиям, участник олимпиады обеспечивается бумагой для выполнения заданий (для черновиков и чистовых вариантов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sz w:val="23"/>
          <w:szCs w:val="23"/>
        </w:rPr>
        <w:t>2.5. Во всех аудиториях, где проводится муниципальный этап олимпиады, должны быть часы в целях обеспечения участникам возможности контролировать время выполнения зада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6. Участникам муниципального этапа олимпиады запрещено иметь при себе и пользоваться справочной литературой и техническими средствами, кроме указанных в настоящих Требованиях по конкретному предмету (Приложение 3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7. Участникам муниципального этапа олимпиады запрещено иметь при себе и пользоваться мобильными телефонами и иными </w:t>
      </w:r>
      <w:r>
        <w:rPr>
          <w:sz w:val="23"/>
          <w:szCs w:val="23"/>
        </w:rPr>
        <w:t>электронными средствами для приема или передачи информации (даже в выключенном состоянии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Работа участника муниципального этапа олимпиады выполняется ручкой с синей, фиолетовой  или черной пас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>2.9. Запрещается делать какие-либо записи, указывающие на авторство работы, на бланке ответов или чистовике и черновике, кроме идентификационного номера (кода) участни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spacing w:before="0" w:after="0"/>
        <w:jc w:val="both"/>
        <w:rPr/>
      </w:pPr>
      <w:r>
        <w:rPr/>
        <w:t>2.10. Перед началом выполнения олимпиадных заданий представители организатора в аудиториях: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3" w:hanging="357"/>
        <w:jc w:val="both"/>
        <w:rPr/>
      </w:pPr>
      <w:r>
        <w:rPr/>
        <w:t>предлагают участникам оставить личные вещи (в том числе мобильные телефоны и другие средства связи) в специально определенном месте, предупреждает, о том, что работа должна быть выполнена только ручкой с синей, фиолетовой или черной пастой, о запрете делать на всех листах бланка ответов или чистовой работы какие-либо записи, указывающие на авторство работы, кроме идентификационного номера (кода) участника; о проверке жюри только чистовых вариантов выполнения работ (черновики сдаются, но не проверяются); о необходимости строго  соблюдать правила поведения и  др.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объявляют регламент олимпиады (о продолжительности олимпиады, порядке подачи апелляций при несогласии с выставленными баллами, о случаях удаления с олимпиады, а также о времени и месте ознакомления с результатами олимпиады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1. Рассадку участников муниципального этапа олимпиады в аудитории следует осуществлять таким образом, чтобы исключить возможность списывания и обеспечить самостоятельное выполнение олимпиадных заданий каждым школьником. 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 На доске указывается время начала и время окончания  муниципального этапа олимпи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13. Во время проведения муниципального этапа олимпиады участн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3" w:hanging="357"/>
        <w:jc w:val="both"/>
        <w:rPr/>
      </w:pPr>
      <w:r>
        <w:rPr/>
        <w:t>должны соблюдать Порядок проведения всероссийской олимпиады школьников  и  настоящие Требования;</w:t>
      </w:r>
    </w:p>
    <w:p>
      <w:pPr>
        <w:pStyle w:val="Normal"/>
        <w:numPr>
          <w:ilvl w:val="0"/>
          <w:numId w:val="6"/>
        </w:numPr>
        <w:ind w:left="283" w:hanging="357"/>
        <w:jc w:val="both"/>
        <w:rPr/>
      </w:pPr>
      <w:r>
        <w:rPr/>
        <w:t>должны следовать указаниям представителей организатора;</w:t>
      </w:r>
    </w:p>
    <w:p>
      <w:pPr>
        <w:pStyle w:val="Normal"/>
        <w:numPr>
          <w:ilvl w:val="0"/>
          <w:numId w:val="6"/>
        </w:numPr>
        <w:ind w:left="283" w:hanging="357"/>
        <w:jc w:val="both"/>
        <w:rPr/>
      </w:pPr>
      <w:r>
        <w:rPr/>
        <w:t>не вправе общаться друг с другом, свободно перемещаться по  ауд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4. Участники муниципального этапа олимпиады во время выполнения заданий могут выходить из аудитории только в сопровождении представителя организатора (второго), при этом запрещается выносить из аудитории задания и бланки ответов.</w:t>
      </w:r>
      <w:r>
        <w:rPr>
          <w:sz w:val="23"/>
          <w:szCs w:val="23"/>
        </w:rPr>
        <w:t xml:space="preserve"> Время, потраченное на выход из аудитории, не компенсиру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5. При нарушении положений, содержащихся в настоящих Требованиях,  участник муниципального этапа олимпиады удаляется из аудитории с составлением акта удаления участника с олимпиады.</w:t>
      </w:r>
    </w:p>
    <w:p>
      <w:pPr>
        <w:pStyle w:val="Style18"/>
        <w:jc w:val="both"/>
        <w:rPr/>
      </w:pPr>
      <w:r>
        <w:rPr/>
        <w:t>2.16. Отсчет времени на выполнение олимпиадных заданий начинается после проведения инструктажа, с момента выдачи участникам текстов олимпиадных заданий. </w:t>
      </w:r>
    </w:p>
    <w:p>
      <w:pPr>
        <w:pStyle w:val="Style18"/>
        <w:jc w:val="both"/>
        <w:rPr/>
      </w:pPr>
      <w:r>
        <w:rPr/>
        <w:t>2.17. По истечении времени, отведенного на выполнение олимпиадных заданий, участники сдают работы представителю организатора.</w:t>
      </w:r>
    </w:p>
    <w:p>
      <w:pPr>
        <w:pStyle w:val="Normal"/>
        <w:jc w:val="both"/>
        <w:rPr/>
      </w:pPr>
      <w:r>
        <w:rPr/>
        <w:t>2.18. Участник муниципального этапа олимпиады может сдать свою работу досрочно, после чего должен незамедлительно покинуть аудиторию, где проводится муниципальный этап олимпиа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 Проверка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 Проверка работ осуществляется в соответствии с критериями оценки, разработанными региональными предметно-методическими комисс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 Если не используется готовый бланк ответов, жюри оценивает только записи, приведенные в чистовике. </w:t>
      </w:r>
      <w:r>
        <w:rPr>
          <w:rFonts w:eastAsia="Calibri"/>
        </w:rPr>
        <w:t xml:space="preserve">Материалы, представленные в черновике, проверяются и учитываются при оценке работы в том случае, если </w:t>
      </w:r>
      <w:r>
        <w:rPr/>
        <w:t>участник не успел полностью переписать работу на чистовик из-за нехватки времени. В остальных случаях черновики не проверяю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3. Протоколы жюри подписываются всеми членами жюри, проверяющими задания. При составлении сводного протокола право подписи имеют члены оргкомитета муниципального этапа олимпиады, участвующие в составлении протокол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4. Протоколы жюри муниципального этапа олимпиады по каждому общеобразовательному предмету публикуются на официальном сайте организатора http://edu-holm.ru/ не позднее чем через 5 рабочих дней после окончания проверки заданий олимпиады по каждому предмет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цедура анализа и показа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 Процедура анализа и показа работ проводится после предварительного подведения итогов муниципального этапа олимпиады и до формирования отчета о результатах в целях возможности подачи апелля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 Анализ олимпиадных заданий муниципального этапа олимпиады организуется через информационно-телекоммуникационную сеть Интернет, путем размещения ответов на задания (решения заданий) на сайте организатора http://edu-holm.ru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.3. Показ выполненных олимпиадных заданий осуществляется по запросу участника муниципального этапа олимпиады оргкомитетом или жюри муниципального этапа олимпиады в очной или дистанционной форм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оведения апелля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Апелляция проводится в случаях несогласия участника муниципального этапа олимпиады с результатами оценивания его олимпиадной работы или нарушения процедуры проведения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Заявления на апелляцию принимаются в течение 2 рабочих дней после размещения ответов (решений) на сайте организатора http://edu-holm.ru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Для проведения апелляции создается апелляционная комиссия из членов жюри и(или) представителей оргкомитета муниципального этапа олимпиады (не менее трех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рядок проведения апелляции доводится до сведения участников перед началом проведения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Для проведения апелляции участник муниципального этапа олимпиады подает письменное заявление на имя председателя жюри. Форма заявления установлена в Приказе Управления образования администрации муниципального образования «Холмогорский муниципальный район» от 01.11.2018 № 182-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 Рассмотрение апелляции проводится с участием самого участника муниципального этапа олимпиады и (или) в присутствии его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 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апелляционная комиссия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9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Требованиям к организации и проведению </w:t>
      </w:r>
    </w:p>
    <w:p>
      <w:pPr>
        <w:pStyle w:val="Normal"/>
        <w:jc w:val="right"/>
        <w:rPr/>
      </w:pPr>
      <w:r>
        <w:rPr/>
        <w:t xml:space="preserve">муниципа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районе муниципальном </w:t>
      </w:r>
    </w:p>
    <w:p>
      <w:pPr>
        <w:pStyle w:val="Normal"/>
        <w:jc w:val="right"/>
        <w:rPr/>
      </w:pPr>
      <w:r>
        <w:rPr/>
        <w:t>в 2018-2019 учебном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ремя проведения олимпиад по предмет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409"/>
        <w:gridCol w:w="1560"/>
        <w:gridCol w:w="3062"/>
      </w:tblGrid>
      <w:tr>
        <w:trPr>
          <w:trHeight w:val="7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выполнения</w:t>
            </w:r>
          </w:p>
        </w:tc>
      </w:tr>
      <w:tr>
        <w:trPr>
          <w:trHeight w:val="33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ноября (понед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астр. ч. (180 мин)</w:t>
            </w:r>
          </w:p>
        </w:tc>
      </w:tr>
      <w:tr>
        <w:trPr>
          <w:trHeight w:val="33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10, 1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астр. ч. (300 мин)</w:t>
            </w:r>
          </w:p>
        </w:tc>
      </w:tr>
      <w:tr>
        <w:trPr>
          <w:trHeight w:val="3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ноября (вт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, 10,1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астр. ч. (180 мин)</w:t>
            </w:r>
          </w:p>
        </w:tc>
      </w:tr>
      <w:tr>
        <w:trPr>
          <w:trHeight w:val="3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ноября (ср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, 10,1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астр. ч. (240 мин.)</w:t>
            </w:r>
          </w:p>
        </w:tc>
      </w:tr>
      <w:tr>
        <w:trPr>
          <w:trHeight w:val="3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ноября (чет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, 10,1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. 15 мин (135 мин.)</w:t>
            </w:r>
          </w:p>
        </w:tc>
      </w:tr>
      <w:tr>
        <w:trPr>
          <w:trHeight w:val="33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ноября (пт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астр. ч. (180 мин)</w:t>
            </w:r>
          </w:p>
        </w:tc>
      </w:tr>
      <w:tr>
        <w:trPr>
          <w:trHeight w:val="33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10, 1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. 30 мин. (210 мин)</w:t>
            </w:r>
          </w:p>
        </w:tc>
      </w:tr>
      <w:tr>
        <w:trPr>
          <w:trHeight w:val="33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ноября (пт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. 30 мин (90 мин)</w:t>
            </w:r>
          </w:p>
        </w:tc>
      </w:tr>
      <w:tr>
        <w:trPr>
          <w:trHeight w:val="33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 1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. (120 мин)</w:t>
            </w:r>
          </w:p>
        </w:tc>
      </w:tr>
      <w:tr>
        <w:trPr>
          <w:trHeight w:val="33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ноября (с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. 30 мин. (90 мин)</w:t>
            </w:r>
          </w:p>
        </w:tc>
      </w:tr>
      <w:tr>
        <w:trPr>
          <w:trHeight w:val="33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10, 11</w:t>
            </w:r>
          </w:p>
        </w:tc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астр. ч. (120 мин.)</w:t>
            </w:r>
          </w:p>
        </w:tc>
      </w:tr>
      <w:tr>
        <w:trPr>
          <w:trHeight w:val="334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ноября (понед.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, 10,11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астр. ч. (180 мин)</w:t>
            </w:r>
          </w:p>
        </w:tc>
      </w:tr>
      <w:tr>
        <w:trPr>
          <w:trHeight w:val="549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ноября (вт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, 10,1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тический тур -                     1 ч. 30 мин (90 мин) </w:t>
            </w:r>
          </w:p>
        </w:tc>
      </w:tr>
      <w:tr>
        <w:trPr>
          <w:trHeight w:val="601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й тур – по количеству участников</w:t>
            </w:r>
          </w:p>
        </w:tc>
      </w:tr>
      <w:tr>
        <w:trPr>
          <w:trHeight w:val="33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ноября (ср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. 30 мин. (90 мин)</w:t>
            </w:r>
          </w:p>
        </w:tc>
      </w:tr>
      <w:tr>
        <w:trPr>
          <w:trHeight w:val="33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10, 1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астр. ч. (120 мин)</w:t>
            </w:r>
          </w:p>
        </w:tc>
      </w:tr>
      <w:tr>
        <w:trPr>
          <w:trHeight w:val="3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ноября (ср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, 10,1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астр. ч. (120 мин)</w:t>
            </w:r>
          </w:p>
        </w:tc>
      </w:tr>
      <w:tr>
        <w:trPr>
          <w:trHeight w:val="33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ноября (чт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астр. ч. (180 мин.)</w:t>
            </w:r>
          </w:p>
        </w:tc>
      </w:tr>
      <w:tr>
        <w:trPr>
          <w:trHeight w:val="33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10, 1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астр. ч. (240 мин.)</w:t>
            </w:r>
          </w:p>
        </w:tc>
      </w:tr>
      <w:tr>
        <w:trPr>
          <w:trHeight w:val="33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ноября (чт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астр. ч. (180 мин)</w:t>
            </w:r>
          </w:p>
        </w:tc>
      </w:tr>
      <w:tr>
        <w:trPr>
          <w:trHeight w:val="33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10, 1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астр. ч. (240 мин)</w:t>
            </w:r>
          </w:p>
        </w:tc>
      </w:tr>
      <w:tr>
        <w:trPr>
          <w:trHeight w:val="33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ноября (пт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, 8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астр. ч. (120 мин)</w:t>
            </w:r>
          </w:p>
        </w:tc>
      </w:tr>
      <w:tr>
        <w:trPr>
          <w:trHeight w:val="33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10, 1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астр. ч. (240 мин)</w:t>
            </w:r>
          </w:p>
        </w:tc>
      </w:tr>
      <w:tr>
        <w:trPr>
          <w:trHeight w:val="3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ноября (пт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10, 1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астр. ч. (180 мин)</w:t>
            </w:r>
          </w:p>
        </w:tc>
      </w:tr>
      <w:tr>
        <w:trPr>
          <w:trHeight w:val="334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ноября (сб.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, 10,11</w:t>
            </w:r>
          </w:p>
        </w:tc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. 50 мин (170 мин)</w:t>
            </w:r>
          </w:p>
        </w:tc>
      </w:tr>
      <w:tr>
        <w:trPr>
          <w:trHeight w:val="334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ноября (пн.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астр. ч. (180 мин)</w:t>
            </w:r>
          </w:p>
        </w:tc>
      </w:tr>
      <w:tr>
        <w:trPr>
          <w:trHeight w:val="334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10, 1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астр. ч. (240 мин)</w:t>
            </w:r>
          </w:p>
        </w:tc>
      </w:tr>
      <w:tr>
        <w:trPr>
          <w:trHeight w:val="33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ноября (вт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. (120 мин)</w:t>
            </w:r>
          </w:p>
        </w:tc>
      </w:tr>
      <w:tr>
        <w:trPr>
          <w:trHeight w:val="33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10, 1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. 30 мин (210 мин)</w:t>
            </w:r>
          </w:p>
        </w:tc>
      </w:tr>
      <w:tr>
        <w:trPr>
          <w:trHeight w:val="8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ноября (ср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, 10, 1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. 30 мин. (210 мин) + 10 мин. на презентацию проектов</w:t>
            </w:r>
          </w:p>
        </w:tc>
      </w:tr>
      <w:tr>
        <w:trPr>
          <w:trHeight w:val="3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ноября (чт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, 10,1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астр. ч. (180 мин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к Требованиям к организации и проведению </w:t>
      </w:r>
    </w:p>
    <w:p>
      <w:pPr>
        <w:pStyle w:val="Normal"/>
        <w:jc w:val="right"/>
        <w:rPr/>
      </w:pPr>
      <w:r>
        <w:rPr/>
        <w:t xml:space="preserve">муниципа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районе муниципальном </w:t>
      </w:r>
    </w:p>
    <w:p>
      <w:pPr>
        <w:pStyle w:val="Normal"/>
        <w:jc w:val="right"/>
        <w:rPr/>
      </w:pPr>
      <w:r>
        <w:rPr/>
        <w:t>в 2018-2019 учебном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оборудование для проведения муниципального этапа всероссийской олимпиады школьников по предме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и немецкий язы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мпьютер с колонками для прослушивания аудиофайлов. Для немецкого языка – аппаратура для записи ответов конкурса устной реч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иты пенопластовые (пеноплексовые) 1000×1000×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а алюминиевые (медны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ры защитные детские, тип четвертый (КЗД-4) или тип шестой (КЗД-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нетушители углекислотные ОУ-2 (или ОУ-3) разряж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нетушители порошковые ОП-4 (или ОП-5) разряж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нетушители воздушно-пенные ОВП-4 (или ОВП-5) разряж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нетушители ранце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ы боевой одежды пожарного БОП-1 (брюки, куртка, пояс, краги, каска с забралом) 1-3 рост, 1 раз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ава пожарные напор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волы перекры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етвления рукавные трехходовые (четырёхходовы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евка Ø 14 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евка Ø 10-12 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евка (репшнур) Ø 6 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ки альпинист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бины (альпинистские) с автоматической муфт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товки пневматические пружинно-поршневые (дульная энергия до 7,5 Дж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толеты пневматические пружинно-поршневые (дульная энергия до 3 Дж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шени № 8, №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ли к пневматической винтовке (4,5 м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уствер или пулеулавлив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ы коробчатые, секторного типа, двухрядные, на 30 патронов (7, 62 мм) (к автомату Калашнико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оны 7,62×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рики турис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 массогабаритные стрелкового оружия (АК-74, РПК, СВД, СКС, П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боты-тренажёры, имитирующие состояния: клинической смерти; биологической смерти; комы; кровотечения; перелома конеч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екены, имитирующие пострадавшего, пригодные для проведения спасательных работ и надевания средств защиты органов дых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ки для искусственной вентиляции легких с обратным клапа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гуты кровоостанавливающие (разных моде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фетки спиртовые (для обработки мундштука маски для искусственной вентиляции легких с обратным клапан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йки Компасы магнитные спортивные с ценой делений 2 граду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ки (длина 40-50 см, цена деления 1 м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иры (цена деления 1 гра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вейные хлопчатобумажные нитки тёмного цвета (торговые номера: 40, 60, 80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*Приведенный перечень средств оснащения для проведения практического тура муниципального этапа олимпиады является примерным и может быть изменен в зависимости от места его проведения и содержания олимпиадных заданий (будет уточнен после </w:t>
      </w:r>
      <w:r>
        <w:rPr/>
        <w:t>получения заданий муниципального этапа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зика (экспериментальный тур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7 класс</w:t>
      </w:r>
    </w:p>
    <w:p>
      <w:pPr>
        <w:pStyle w:val="Normal"/>
        <w:jc w:val="both"/>
        <w:rPr/>
      </w:pPr>
      <w:r>
        <w:rPr>
          <w:lang w:val="en-US" w:eastAsia="en-US"/>
        </w:rPr>
        <w:t>Нить длиной ровно 1м (</w:t>
      </w:r>
      <w:r>
        <w:rPr>
          <w:i/>
          <w:lang w:val="en-US" w:eastAsia="en-US"/>
        </w:rPr>
        <w:t>нить должна быть тонкой и малорастяжимой)</w:t>
      </w:r>
      <w:r>
        <w:rPr>
          <w:lang w:val="en-US" w:eastAsia="en-US"/>
        </w:rPr>
        <w:t xml:space="preserve">, пустой спичечный коробок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8 класс</w:t>
      </w:r>
    </w:p>
    <w:p>
      <w:pPr>
        <w:pStyle w:val="Normal"/>
        <w:jc w:val="both"/>
        <w:rPr/>
      </w:pPr>
      <w:r>
        <w:rPr/>
        <w:t xml:space="preserve">Динамометр, груз (любой калориметрический цилиндр, для удобства проверки лучше на всех приготовить одинаковые) на крючке, нить для привязывания груза (длина 20-30 см), стакан с водой </w:t>
      </w:r>
      <w:r>
        <w:rPr>
          <w:color w:val="000000"/>
        </w:rPr>
        <w:t>100 мл или более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9 класс</w:t>
      </w:r>
    </w:p>
    <w:p>
      <w:pPr>
        <w:pStyle w:val="Normal"/>
        <w:jc w:val="both"/>
        <w:rPr/>
      </w:pPr>
      <w:r>
        <w:rPr>
          <w:lang w:val="en-US" w:eastAsia="en-US"/>
        </w:rPr>
        <w:t>Нить длиной ровно 71 см (</w:t>
      </w:r>
      <w:r>
        <w:rPr>
          <w:i/>
          <w:lang w:val="en-US" w:eastAsia="en-US"/>
        </w:rPr>
        <w:t>нить должна быть тонкой и малорастяжимой)</w:t>
      </w:r>
      <w:r>
        <w:rPr>
          <w:lang w:val="en-US" w:eastAsia="en-US"/>
        </w:rPr>
        <w:t xml:space="preserve">, пустой спичечный коробок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0 класс</w:t>
      </w:r>
    </w:p>
    <w:p>
      <w:pPr>
        <w:pStyle w:val="Normal"/>
        <w:jc w:val="both"/>
        <w:rPr/>
      </w:pPr>
      <w:r>
        <w:rPr/>
        <w:t>Лист чистой бумаги формата А4, линейка с делениями длиной 30 см или более, гелевая ручк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1 класс</w:t>
      </w:r>
    </w:p>
    <w:p>
      <w:pPr>
        <w:pStyle w:val="Normal"/>
        <w:jc w:val="both"/>
        <w:rPr>
          <w:color w:val="000000"/>
        </w:rPr>
      </w:pPr>
      <w:r>
        <w:rPr/>
        <w:t>Лист чистой бумаги формата А4, линейка с делениями длиной 30 см или более, гелевая руч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орудование и реактив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8 класс.</w:t>
      </w:r>
      <w:r>
        <w:rPr>
          <w:rFonts w:eastAsia="Calibri"/>
          <w:lang w:eastAsia="en-US"/>
        </w:rPr>
        <w:t xml:space="preserve"> Реальный эксперимент не предполагаетс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9 класс</w:t>
      </w:r>
      <w:r>
        <w:rPr>
          <w:rFonts w:eastAsia="Calibri"/>
          <w:lang w:eastAsia="en-US"/>
        </w:rPr>
        <w:t>. Реактивы: растворы карбоната натрия, хлорида бария, соляная кислота, вода. Оборудование: склянки с выше упомянутыми веществами (на этикетках - номера, название веществ отсутствует), чистые пробирк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10 класс.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lang w:eastAsia="en-US"/>
        </w:rPr>
        <w:t>ВЫПАРИВАНИЕ И ПРОКАЛИВАНИЕ ПРОВОДИТЬ ПОД ТЯГОЙ!</w:t>
      </w:r>
      <w:r>
        <w:rPr>
          <w:rFonts w:eastAsia="Calibri"/>
          <w:lang w:eastAsia="en-US"/>
        </w:rPr>
        <w:t xml:space="preserve"> Реактивы: растворы нитрата меди (этикетка на склянке «раствор А»), азотной кислоты ( этикетка на склянке «раствор Б»), щелочи (гидроксид натрия или калия, этикетка обычная). Оборудование: склянка с раствором нитрата меди (надпись «раствор А»), склянка с раствором азотной кислоты (надпись «раствор Б»), склянка с раствором щелочи (этикетка обычная),  фарфоровая чашка для выпаривания раствора, штатив, держатель для пробирок (укрепления фарфоровой чашки), спиртовка, спичк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11 класс.</w:t>
      </w:r>
      <w:r>
        <w:rPr>
          <w:rFonts w:eastAsia="Calibri"/>
          <w:lang w:eastAsia="en-US"/>
        </w:rPr>
        <w:t xml:space="preserve"> Реактивы: водные растворы хлорида железа (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), иодида калия, дихромата калия, серной кислоты, гидроксида калия, фенолфталеин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рудование: склянки с растворами выше упомянутых веществ (с обычными этикетками), чистые пробирки в большом количестве (учащиеся будут проводить все возможные опыты между выданными веществами), штатив для пробирок, стеклянная трубка или пипетка для кислоты (добавление к раствору щелочи по каплям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(техническое творчество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д практической работы выбирается участн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spacing w:lineRule="atLeast" w:line="0"/>
        <w:ind w:firstLine="708"/>
        <w:rPr/>
      </w:pPr>
      <w:r>
        <w:rPr/>
        <w:t xml:space="preserve">К практической работе </w:t>
      </w:r>
      <w:r>
        <w:rPr>
          <w:u w:val="single"/>
        </w:rPr>
        <w:t>по металлообработке</w:t>
      </w:r>
      <w:r>
        <w:rPr/>
        <w:t xml:space="preserve"> необходимо подготовить: </w:t>
      </w:r>
    </w:p>
    <w:p>
      <w:pPr>
        <w:pStyle w:val="Normal"/>
        <w:spacing w:lineRule="atLeast" w:line="0"/>
        <w:rPr/>
      </w:pPr>
      <w:r>
        <w:rPr/>
        <w:t>1) Заготовка: Сталь 3, S = 2 мм.  60 * 60 мм.</w:t>
      </w:r>
    </w:p>
    <w:p>
      <w:pPr>
        <w:pStyle w:val="Normal"/>
        <w:spacing w:lineRule="atLeast" w:line="0"/>
        <w:rPr/>
      </w:pPr>
      <w:r>
        <w:rPr/>
        <w:t>2) Оборудование, инструменты и приспособления: Сверлильный станок, чертилка, линейка металлическая, циркуль слесарный,  плоский драчёвый напильник, набор надфилей, ножовка по металлу, ножницы по металлу, кернер, молоток, сверло  по металлу 5 мм. и набор свёрел разных диаметров, наждачная  бумага № 3, № 0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К практической работе </w:t>
      </w:r>
      <w:r>
        <w:rPr>
          <w:u w:val="single"/>
        </w:rPr>
        <w:t>по деревообработке</w:t>
      </w:r>
      <w:r>
        <w:rPr/>
        <w:t xml:space="preserve"> необходимо подготовить: </w:t>
      </w:r>
    </w:p>
    <w:p>
      <w:pPr>
        <w:pStyle w:val="Normal"/>
        <w:spacing w:lineRule="atLeast" w:line="0"/>
        <w:rPr/>
      </w:pPr>
      <w:r>
        <w:rPr/>
        <w:t xml:space="preserve">1) Заготовка: фанера </w:t>
      </w:r>
      <w:r>
        <w:rPr>
          <w:lang w:val="en-US"/>
        </w:rPr>
        <w:t>S</w:t>
      </w:r>
      <w:r>
        <w:rPr/>
        <w:t>=5мм; 80х80.</w:t>
      </w:r>
    </w:p>
    <w:p>
      <w:pPr>
        <w:pStyle w:val="Normal"/>
        <w:spacing w:lineRule="atLeast" w:line="0"/>
        <w:jc w:val="both"/>
        <w:rPr/>
      </w:pPr>
      <w:r>
        <w:rPr/>
        <w:t>2) Оборудование, инструменты и приспособления: карандаш, линейка, лобзик, выпиловочный столик, циркуль, надфили: плоский и полукруглый, шило, сверла по дереву, наждачная бумага № 32, № 3, № 0, выжигатель, маркеры или карандаши цветные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tLeast" w:line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ктическая работа выполняется по ручной и механической деревообработке или ручной и механической металлообработке (по выбору обучающихся)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К практической работе по </w:t>
      </w:r>
      <w:r>
        <w:rPr>
          <w:u w:val="single"/>
        </w:rPr>
        <w:t>ручной металлообработке</w:t>
      </w:r>
      <w:r>
        <w:rPr/>
        <w:t xml:space="preserve"> необходимо подготовить:</w:t>
      </w:r>
    </w:p>
    <w:p>
      <w:pPr>
        <w:pStyle w:val="Normal"/>
        <w:spacing w:lineRule="atLeast" w:line="0"/>
        <w:jc w:val="both"/>
        <w:rPr/>
      </w:pPr>
      <w:r>
        <w:rPr/>
        <w:t>1). Сталь 3, S = 2 мм.  100 * 100 мм.</w:t>
      </w:r>
    </w:p>
    <w:p>
      <w:pPr>
        <w:pStyle w:val="Normal"/>
        <w:spacing w:lineRule="atLeast" w:line="0"/>
        <w:jc w:val="both"/>
        <w:rPr/>
      </w:pPr>
      <w:r>
        <w:rPr/>
        <w:t>2) Инструменты и приспособления: чертилка, линейка металлическая, циркуль слесарный, плоский драчёвый напильник, набор надфилей, ножовка по металлу, ножницы по металлу, кернер, молоток, сверло  по металлу 5 мм. и набор свёрел разных диаметров, наждачная бумага № 3, № 0</w:t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К практической работе </w:t>
      </w:r>
      <w:r>
        <w:rPr>
          <w:u w:val="single"/>
        </w:rPr>
        <w:t>по ручной деревообработке</w:t>
      </w:r>
      <w:r>
        <w:rPr/>
        <w:t xml:space="preserve"> необходимо подготовить: </w:t>
      </w:r>
    </w:p>
    <w:p>
      <w:pPr>
        <w:pStyle w:val="Normal"/>
        <w:numPr>
          <w:ilvl w:val="0"/>
          <w:numId w:val="8"/>
        </w:numPr>
        <w:spacing w:lineRule="atLeast" w:line="0" w:before="0" w:after="0"/>
        <w:contextualSpacing/>
        <w:jc w:val="both"/>
        <w:rPr/>
      </w:pPr>
      <w:r>
        <w:rPr/>
        <w:t>Заготовка: 100 * 100 мм.  Материал – фанера (4 мм.)</w:t>
      </w:r>
    </w:p>
    <w:p>
      <w:pPr>
        <w:pStyle w:val="Normal"/>
        <w:spacing w:lineRule="atLeast" w:line="0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>2) Инструменты и приспособления: карандаш, линейка, лобзик, выпиловочный столик, циркуль, надфили: плоский и полукруглый, шило, сверло по дереву диаметром 6 мм., наждачная бумага № 32, № 3, № 0, выжигатель, маркеры или карандаши цветные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К практической работе по </w:t>
      </w:r>
      <w:r>
        <w:rPr>
          <w:u w:val="single"/>
        </w:rPr>
        <w:t>механической металлообработке</w:t>
      </w:r>
      <w:r>
        <w:rPr/>
        <w:t xml:space="preserve"> необходимо подготовить: 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>1)   Сталь Ст45, L= 120, диаметр прутка 22 мм.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>2) Оборудование и инструменты: Станок токарный по металлообработке, резцы, штангенциркуль, наждачная бумага № 3, № 0.</w:t>
      </w:r>
    </w:p>
    <w:p>
      <w:pPr>
        <w:pStyle w:val="Normal"/>
        <w:spacing w:lineRule="atLeast" w:line="0"/>
        <w:jc w:val="both"/>
        <w:rPr/>
      </w:pPr>
      <w:r>
        <w:rPr/>
        <w:t xml:space="preserve">К практической работе по </w:t>
      </w:r>
      <w:r>
        <w:rPr>
          <w:u w:val="single"/>
        </w:rPr>
        <w:t>механической деревообработке</w:t>
      </w:r>
      <w:r>
        <w:rPr/>
        <w:t xml:space="preserve"> необходимо подготовить:  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  Брусок 260 × 40 × 40 мм (сосна)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2) Оборудование и инструменты: Станок токарный по деревообработке, набор резцов, карандаш, линейка, молоток, кернер, наждачная бумага № 32, № 3, № 0, рейка берёзовая, нож.</w:t>
      </w:r>
    </w:p>
    <w:p>
      <w:pPr>
        <w:pStyle w:val="Normal"/>
        <w:spacing w:lineRule="atLeast" w:line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се практические работы выполняются только вышеуказанными инструмен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К практической работе </w:t>
      </w:r>
      <w:r>
        <w:rPr>
          <w:b/>
        </w:rPr>
        <w:t>по деревообработке</w:t>
      </w:r>
      <w:r>
        <w:rPr/>
        <w:t xml:space="preserve"> </w:t>
      </w:r>
      <w:r>
        <w:rPr>
          <w:i/>
          <w:u w:val="single"/>
        </w:rPr>
        <w:t>при ручной обработке</w:t>
      </w:r>
      <w:r>
        <w:rPr/>
        <w:t xml:space="preserve"> необходимо подготовить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) Заготовки:   материал -   фанера  </w:t>
      </w:r>
      <w:r>
        <w:rPr>
          <w:lang w:val="en-US"/>
        </w:rPr>
        <w:t>S</w:t>
      </w:r>
      <w:r>
        <w:rPr/>
        <w:t xml:space="preserve"> = 4…6 мм,    200 × 200 мм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Инструменты и приспособления: карандаш, линейка, столярный угольник, циркуль, лобзик, пилки  для  лобзика, выпиловочный столик, сверло Ø4 мм, набор надфилей, наждачная бума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К практической работе </w:t>
      </w:r>
      <w:r>
        <w:rPr>
          <w:b/>
        </w:rPr>
        <w:t>по деревообработке</w:t>
      </w:r>
      <w:r>
        <w:rPr/>
        <w:t xml:space="preserve"> </w:t>
      </w:r>
      <w:r>
        <w:rPr>
          <w:i/>
          <w:u w:val="single"/>
        </w:rPr>
        <w:t>при механической обработке</w:t>
      </w:r>
      <w:r>
        <w:rPr/>
        <w:t xml:space="preserve"> необходимо подготовит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) Заготовки: материал – сухая берёза или сосна; размеры заготовки - брусок 50×50 мм длиной 180 мм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Инструменты и приспособления: карандаш, линейка, столярный угольник, режущие инструменты (стамески) для работы на СТД (на усмотрение), напильник, штангенциркуль (кронциркуль), набор надфилей, шлифовальная шкурка мелкой зернистости на тканевой  основ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К практической работе </w:t>
      </w:r>
      <w:r>
        <w:rPr>
          <w:b/>
        </w:rPr>
        <w:t>по металлообработке</w:t>
      </w:r>
      <w:r>
        <w:rPr/>
        <w:t xml:space="preserve"> </w:t>
      </w:r>
      <w:r>
        <w:rPr>
          <w:i/>
          <w:u w:val="single"/>
        </w:rPr>
        <w:t>при ручной обработке</w:t>
      </w:r>
      <w:r>
        <w:rPr/>
        <w:t xml:space="preserve"> необходимо подготовить:        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Заготовка: листовая сталь марки Ст3 толщиной 1,5 – 2 мм, размеры  80 × 40 мм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рументы и приспособления: чертилка, линейка, угольник, штангенциркуль,  кернер, слесарный циркуль, ножовка по металлу, зубило, молоток, сверло ø5 мм, сверло ø8 мм, напильники, надфили, наждачная бумага.</w:t>
      </w:r>
    </w:p>
    <w:p>
      <w:pPr>
        <w:pStyle w:val="Normal"/>
        <w:ind w:firstLine="360"/>
        <w:jc w:val="both"/>
        <w:rPr/>
      </w:pPr>
      <w:r>
        <w:rPr/>
        <w:t xml:space="preserve">К практической работе </w:t>
      </w:r>
      <w:r>
        <w:rPr>
          <w:b/>
        </w:rPr>
        <w:t>по металлообработке</w:t>
      </w:r>
      <w:r>
        <w:rPr/>
        <w:t xml:space="preserve"> </w:t>
      </w:r>
      <w:r>
        <w:rPr>
          <w:i/>
          <w:u w:val="single"/>
        </w:rPr>
        <w:t>при механической обработке</w:t>
      </w:r>
      <w:r>
        <w:rPr/>
        <w:t xml:space="preserve"> необходимо подготов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Материал изготовления –  Ст3 (ГОСТ 380-2005).  Размеры – прут ø 24 мм, длина 100 м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Инструменты и приспособления: чертилка, линейка, слесарный угольник, штангенциркуль, режущие  инструменты (резцы) для работы на ТВС (на усмотре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К практической работе </w:t>
      </w:r>
      <w:r>
        <w:rPr>
          <w:b/>
        </w:rPr>
        <w:t>по деревообработке</w:t>
      </w:r>
      <w:r>
        <w:rPr/>
        <w:t xml:space="preserve"> </w:t>
      </w:r>
      <w:r>
        <w:rPr>
          <w:i/>
          <w:u w:val="single"/>
        </w:rPr>
        <w:t>при ручной обработке</w:t>
      </w:r>
      <w:r>
        <w:rPr/>
        <w:t xml:space="preserve"> необходимо подготовить: </w:t>
      </w:r>
    </w:p>
    <w:p>
      <w:pPr>
        <w:pStyle w:val="Normal"/>
        <w:ind w:firstLine="708"/>
        <w:jc w:val="both"/>
        <w:rPr/>
      </w:pPr>
      <w:r>
        <w:rPr/>
        <w:t xml:space="preserve">1) Заготовки:   материал -   фанера  </w:t>
      </w:r>
      <w:r>
        <w:rPr>
          <w:lang w:val="en-US"/>
        </w:rPr>
        <w:t>S</w:t>
      </w:r>
      <w:r>
        <w:rPr/>
        <w:t xml:space="preserve"> = 4 мм,   120 × 120 мм, </w:t>
      </w:r>
    </w:p>
    <w:p>
      <w:pPr>
        <w:pStyle w:val="Normal"/>
        <w:ind w:firstLine="708"/>
        <w:jc w:val="both"/>
        <w:rPr/>
      </w:pPr>
      <w:r>
        <w:rPr/>
        <w:t>2) Инструменты и приспособления: карандаш, линейка, столярный угольник, циркуль, лобзик, пилки для  лобзика, выпиловочный столик, сверло ø6 мм, набор надфилей, наждачная бумага;</w:t>
      </w:r>
    </w:p>
    <w:p>
      <w:pPr>
        <w:pStyle w:val="Normal"/>
        <w:ind w:firstLine="708"/>
        <w:jc w:val="both"/>
        <w:rPr/>
      </w:pPr>
      <w:r>
        <w:rPr/>
        <w:t xml:space="preserve">К практической работе </w:t>
      </w:r>
      <w:r>
        <w:rPr>
          <w:b/>
        </w:rPr>
        <w:t>по деревообработке</w:t>
      </w:r>
      <w:r>
        <w:rPr/>
        <w:t xml:space="preserve"> </w:t>
      </w:r>
      <w:r>
        <w:rPr>
          <w:i/>
          <w:u w:val="single"/>
        </w:rPr>
        <w:t>при  механической  обработке</w:t>
      </w:r>
      <w:r>
        <w:rPr/>
        <w:t xml:space="preserve"> необходимо подготовить:</w:t>
      </w:r>
    </w:p>
    <w:p>
      <w:pPr>
        <w:pStyle w:val="Normal"/>
        <w:ind w:firstLine="708"/>
        <w:jc w:val="both"/>
        <w:rPr/>
      </w:pPr>
      <w:r>
        <w:rPr/>
        <w:t xml:space="preserve">1) Заготовки:   материал – сухая берёза или сосна;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размеры заготовки -  брусок 50×50 мм, длиной  200 мм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Инструменты и приспособления: карандаш, линейка, столярный угольник, режущие инструменты (стамески) для работы на СТД (на усмотрение), напильник, штангенциркуль (кронциркуль), набор надфилей, шлифовальная шкурка мелкой зернистости на тканевой   осно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К практической работе </w:t>
      </w:r>
      <w:r>
        <w:rPr>
          <w:b/>
        </w:rPr>
        <w:t>по металлообработке</w:t>
      </w:r>
      <w:r>
        <w:rPr/>
        <w:t xml:space="preserve"> </w:t>
      </w:r>
      <w:r>
        <w:rPr>
          <w:i/>
          <w:u w:val="single"/>
        </w:rPr>
        <w:t>при ручной обработке</w:t>
      </w:r>
      <w:r>
        <w:rPr/>
        <w:t xml:space="preserve"> необходимо подготовить: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Заготовка: листовая сталь марки Ст3 толщиной 1,5…2 мм размеры  120 × 50  мм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Инструменты и приспособления: чертилка, линейка, угольник,  штангенциркуль, кернер, слесарный циркуль, ножовка по металлу, зубило, молоток, сверло ø5 мм, сверло ø8  мм, напильники, надфили, наждачная бумага.</w:t>
      </w:r>
    </w:p>
    <w:p>
      <w:pPr>
        <w:pStyle w:val="Normal"/>
        <w:ind w:firstLine="708"/>
        <w:jc w:val="both"/>
        <w:rPr/>
      </w:pPr>
      <w:r>
        <w:rPr/>
        <w:t xml:space="preserve">К практической работе </w:t>
      </w:r>
      <w:r>
        <w:rPr>
          <w:b/>
        </w:rPr>
        <w:t>по металлообработке</w:t>
      </w:r>
      <w:r>
        <w:rPr/>
        <w:t xml:space="preserve"> </w:t>
      </w:r>
      <w:r>
        <w:rPr>
          <w:i/>
          <w:u w:val="single"/>
        </w:rPr>
        <w:t>при механической обработке</w:t>
      </w:r>
      <w:r>
        <w:rPr/>
        <w:t xml:space="preserve"> необходимо подготов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Материал изготовления – Ст3 (ГОСТ 380-2005). Размеры – прут ø 26 мм, длина 100 м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Инструменты и приспособления: чертилка, линейка, слесарный угольник, штангенциркуль,  режущие  инструменты (резцы) для работы на ТВС (на усмотрение).</w:t>
      </w:r>
    </w:p>
    <w:p>
      <w:pPr>
        <w:pStyle w:val="Normal"/>
        <w:ind w:firstLine="708"/>
        <w:jc w:val="both"/>
        <w:rPr/>
      </w:pPr>
      <w:r>
        <w:rPr/>
        <w:t>Для защиты проекта нужен проектор с экран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(культура дома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ля выполнения практической работы материалы приносят участники, в кабинете необходимо иметь электрические швейные машины по количеству участников.</w:t>
      </w:r>
    </w:p>
    <w:p>
      <w:pPr>
        <w:pStyle w:val="Normal"/>
        <w:ind w:firstLine="708"/>
        <w:jc w:val="both"/>
        <w:rPr/>
      </w:pPr>
      <w:r>
        <w:rPr/>
        <w:t>Для защиты проекта нужен проектор с экран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участника муниципального этапа олимпиады должно быть оснащено персональным компьютером. Минимальные характеристики персонального компьютера должны быть не хуже следующих: процессор с частотой 1,3 ГГц, объём оперативной памяти 1 ГБ, объём жёсткого диска 40 ГБ. Для обеспечения равных условий для всех участников используемые во время соревнований компьютеры должны иметь одинаковые или близкие технические характеристи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се компьютеры участников муниципального этапа и компьютеры, которые будут использоваться жюри при проверке решений задач, должны быть объединены в локальную компьютерную сеть. Выход в Интернет для участников олимпиады во время компьютерных туров должен быть заблокирован, кроме доступа к необходимым для проведения соревнований ресурса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рганизаторы муниципального этапа должны обеспечить защиту сервера от несанкционированного доступа по согласованию с оргкомитетом олимпиады.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став языков и сред программирования, состоит из двух групп: основной и дополнительной. Основная группа гарантирует возможность полного решения олимпиадных задач муниципального этапа.</w:t>
      </w:r>
    </w:p>
    <w:p>
      <w:pPr>
        <w:pStyle w:val="Normal"/>
        <w:shd w:fill="FFFFFF" w:val="clear"/>
        <w:ind w:firstLine="567"/>
        <w:jc w:val="center"/>
        <w:rPr/>
      </w:pPr>
      <w:r>
        <w:rPr/>
        <w:t>Таблица 1. Основная группа сред программирования для 7, 8 классов</w:t>
      </w:r>
    </w:p>
    <w:tbl>
      <w:tblPr>
        <w:tblW w:w="9356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4"/>
        <w:gridCol w:w="1881"/>
        <w:gridCol w:w="2657"/>
        <w:gridCol w:w="2114"/>
      </w:tblGrid>
      <w:tr>
        <w:trPr/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сия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для скачивания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онная система</w:t>
            </w:r>
          </w:p>
        </w:tc>
      </w:tr>
      <w:tr>
        <w:trPr/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Мир (Комплект Учебных МИРов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сия 1.9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ttps://www.niisi.ru/kumir/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 Windows</w:t>
            </w:r>
          </w:p>
        </w:tc>
      </w:tr>
      <w:tr>
        <w:trPr/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ject Pascal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scalABC.NET 3.2 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ttp://pascalabc.net/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 Windows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мечание: Допускается использование более поздних версий ПО по сравнению с указанными в таблице.</w:t>
      </w:r>
    </w:p>
    <w:p>
      <w:pPr>
        <w:pStyle w:val="Normal"/>
        <w:shd w:fill="FFFFFF" w:val="clear"/>
        <w:ind w:firstLine="567"/>
        <w:jc w:val="right"/>
        <w:rPr/>
      </w:pPr>
      <w:r>
        <w:rPr/>
        <w:t>Таблица 2. Основная группа сред программирования для 9, 10, 11 классов</w:t>
      </w:r>
    </w:p>
    <w:tbl>
      <w:tblPr>
        <w:tblW w:w="935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550"/>
        <w:gridCol w:w="3070"/>
        <w:gridCol w:w="2461"/>
      </w:tblGrid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лятор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а программирования</w:t>
            </w:r>
            <w:r>
              <w:rPr/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онная система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/C++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NU C/C++ 4.9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deBlocks 10.05, Eclipse CDT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бая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/C++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crosoft Visual C++ 2013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оенная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 Windows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ject Pascal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ree Pascal 3.0.0 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zarus 1.6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бая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опускается использование более поздних версий ПО по сравнению с указанными в таблице.</w:t>
      </w:r>
    </w:p>
    <w:p>
      <w:pPr>
        <w:pStyle w:val="Normal"/>
        <w:shd w:fill="FFFFFF" w:val="clear"/>
        <w:ind w:firstLine="709"/>
        <w:jc w:val="center"/>
        <w:rPr/>
      </w:pPr>
      <w:r>
        <w:rPr/>
        <w:t>Таблица 3. Дополнительная группа сред программирования</w:t>
      </w:r>
    </w:p>
    <w:tbl>
      <w:tblPr>
        <w:tblW w:w="935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2547"/>
        <w:gridCol w:w="2830"/>
        <w:gridCol w:w="2502"/>
      </w:tblGrid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лятор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 программирования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онная система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rland C/C++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rland C++ 3.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оенная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 Windows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#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crosoft Visual C# 2015 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оенная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 Windows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#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2.10.8.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Develop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бая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ython 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ython 3.5.2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LE или Wing IDE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бая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va 7, 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clipse JDT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бая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ject Pascal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scalABC.NET 3.2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оенная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 Window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МХК (Искусство)</w:t>
      </w:r>
    </w:p>
    <w:p>
      <w:pPr>
        <w:pStyle w:val="Normal"/>
        <w:rPr>
          <w:b/>
          <w:b/>
        </w:rPr>
      </w:pPr>
      <w:r>
        <w:rPr/>
        <w:tab/>
        <w:t>Компьютер или ноутбук, колонки или наушники для просмотра и прослушивания видеофрагментов (10-11 класс).</w:t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 xml:space="preserve">к Требованиям к организации и проведению </w:t>
      </w:r>
    </w:p>
    <w:p>
      <w:pPr>
        <w:pStyle w:val="Normal"/>
        <w:jc w:val="right"/>
        <w:rPr/>
      </w:pPr>
      <w:r>
        <w:rPr/>
        <w:t xml:space="preserve">муниципа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районе муниципальном </w:t>
      </w:r>
    </w:p>
    <w:p>
      <w:pPr>
        <w:pStyle w:val="Normal"/>
        <w:jc w:val="right"/>
        <w:rPr/>
      </w:pPr>
      <w:r>
        <w:rPr/>
        <w:t>в 2018-2019 учебном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3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>Разрешенные справочные материалы и вычислительная техника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ind w:right="113" w:firstLine="709"/>
        <w:jc w:val="both"/>
        <w:rPr/>
      </w:pPr>
      <w:r>
        <w:rPr/>
        <w:t>Участникам разрешено пользоваться инженерным калькулятором и набором таблиц, разрешенных при проведении ЕГЭ по физике.</w:t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ind w:right="113" w:firstLine="709"/>
        <w:jc w:val="both"/>
        <w:rPr/>
      </w:pPr>
      <w:r>
        <w:rPr/>
        <w:t>Разрешается пользоваться калькулятором и набором таблиц (периодическая система химических элементов Д. И. Менделеева, растворимости кислот, оснований и солей в воде, электрохимический ряд напряжений металлов)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МХК (Искусство)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муниципальном этапе олимпиады при выполнении письменных видов заданий разрешается пользоваться только орфографическими словарям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08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4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9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MS Gothic"/>
      <w:kern w:val="2"/>
      <w:lang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Текстовый блок"/>
    <w:qFormat/>
    <w:pPr>
      <w:widowControl/>
      <w:bidi w:val="0"/>
    </w:pPr>
    <w:rPr>
      <w:rFonts w:ascii="Helvetica" w:hAnsi="Helvetica" w:eastAsia="Times New Roman" w:cs="Helvetica"/>
      <w:color w:val="000000"/>
      <w:kern w:val="2"/>
      <w:sz w:val="24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23:00Z</dcterms:created>
  <dc:creator>OO</dc:creator>
  <dc:description/>
  <cp:keywords/>
  <dc:language>en-US</dc:language>
  <cp:lastModifiedBy>Мусинова Е.Н.</cp:lastModifiedBy>
  <cp:lastPrinted>2018-11-12T13:07:00Z</cp:lastPrinted>
  <dcterms:modified xsi:type="dcterms:W3CDTF">2018-11-12T10:07:00Z</dcterms:modified>
  <cp:revision>281</cp:revision>
  <dc:subject/>
  <dc:title/>
</cp:coreProperties>
</file>