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приказом Управления образования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администрации Холмогорского муниципального округа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Архангельской области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от 12 сентября 2023 г. №  279-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ро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в 2023/202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127"/>
        <w:gridCol w:w="1664"/>
        <w:gridCol w:w="3086"/>
      </w:tblGrid>
      <w:tr>
        <w:trPr>
          <w:tblHeader w:val="true"/>
          <w:trHeight w:val="102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ы провед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щеобразовательного предм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/>
            </w:pPr>
            <w:r>
              <w:rPr/>
              <w:t>25.09.2023</w:t>
            </w:r>
          </w:p>
          <w:p>
            <w:pPr>
              <w:pStyle w:val="Normal"/>
              <w:spacing w:lineRule="exact" w:line="275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/>
            </w:pPr>
            <w:r>
              <w:rPr/>
              <w:t>26.09.2023</w:t>
            </w:r>
          </w:p>
          <w:p>
            <w:pPr>
              <w:pStyle w:val="Normal"/>
              <w:spacing w:lineRule="exact" w:line="275"/>
              <w:jc w:val="center"/>
              <w:rPr/>
            </w:pPr>
            <w:r>
              <w:rPr/>
              <w:t>(вторник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-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латформе Сириус.Курс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3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-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латформе Сириус.Курс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латформе Сириус.Курс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3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-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3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-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3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латформе Сириус.Курс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3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3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3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3 (понедельник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-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3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латформе Сириус.Курс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3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-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латформе Сириус.Курс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3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-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3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3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латформе Сириус.Курсы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* В соответствии с Порядком проведения всероссийской олимпиады школьников, участник может выбрать для выполнения задания более старших классов. В случае прохождения участников олимпиады, выполнивших задания, разработанные для более старших классов по отношению к тем классам, программы которых они осваивают, на следующий этап олимпиады указанные участники олимпиады и на следующих этапах олимпиады выполняют олимпиадные задания, разработанные для класса, который они выбрали на предыдущем этапе олимпиады, или более старших классов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9:00Z</dcterms:created>
  <dc:creator>OO</dc:creator>
  <dc:description/>
  <cp:keywords/>
  <dc:language>en-US</dc:language>
  <cp:lastModifiedBy>Мусинова Е.Н.</cp:lastModifiedBy>
  <cp:lastPrinted>2023-09-13T09:22:00Z</cp:lastPrinted>
  <dcterms:modified xsi:type="dcterms:W3CDTF">2023-09-25T13:12:00Z</dcterms:modified>
  <cp:revision>111</cp:revision>
  <dc:subject/>
  <dc:title/>
</cp:coreProperties>
</file>