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516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ему обязанности Министра образования и науки Архангель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Мане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 заявителя полность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аккредитовать меня в качестве общественного наблюдателя </w:t>
        <w:br/>
        <w:t>на  ____________________ этап всероссийской олимпиады школьников                       по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4"/>
        <w:gridCol w:w="1337"/>
        <w:gridCol w:w="2983"/>
        <w:gridCol w:w="3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ещ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, на базе которой проводится олимпи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,                      на территории которого находится образовательная организ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егистрации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и близкие родственники в 2020/21 учебном году не участвуют                     в  ___________________ этапе всероссийской олимпиады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рядком проведения всероссийской олимпиады школьников ознакомлен (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, ____________________________________________, в соответствии                     со статьей 9 Федерального закона от 27.07.2006 № 152-ФЗ «О персональных данных» своей волей и в своем интересе даю согласие министерству образования и науки Архангельской области на обработку (включая сбор, хранение, уничтожение) моих персональных данных, содержащихся                         в настоящем заявлении, с целью аккредитации общественным наблюдателем  на ___________________________ этап всероссийской олимпиады школьников в 2020/21 учебно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_________________                Подпись заявителя_______________________ </w:t>
      </w:r>
    </w:p>
    <w:sectPr>
      <w:type w:val="nextPage"/>
      <w:pgSz w:w="11906" w:h="16838"/>
      <w:pgMar w:left="1418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4:00Z</dcterms:created>
  <dc:creator>Kurilova</dc:creator>
  <dc:description/>
  <cp:keywords/>
  <dc:language>en-US</dc:language>
  <cp:lastModifiedBy>Курилова Ирина Анатольевна</cp:lastModifiedBy>
  <dcterms:modified xsi:type="dcterms:W3CDTF">2020-10-12T07:21:00Z</dcterms:modified>
  <cp:revision>10</cp:revision>
  <dc:subject/>
  <dc:title/>
</cp:coreProperties>
</file>