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администрации МО «Холмогорский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от 10 сентября 2020 г. № 215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технологическая мод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школьного этапа всероссийской олимпиады школьников в Холмогорском муниципальном районе Архангель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0/2021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Организационно-технологическая модель проведения школьного этапа всероссийской олимпиады школьников в Холмогорском муниципальном районе Архангельской области в 2020/2021 учебном году (далее – организационно-технологическая модель) разработана в соответствии с Порядком проведения всероссийской олимпиады школьников, утвержденном приказом Министерства образования и </w:t>
      </w:r>
      <w:r>
        <w:rPr>
          <w:color w:val="000000"/>
          <w:sz w:val="26"/>
          <w:szCs w:val="26"/>
        </w:rPr>
        <w:t>науки Российской Федерации от 18 ноября 2013 г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1252 (далее – Порядок проведения олимпиады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Настоящая организационно-технологическая модель определяет порядок организации и проведения школьного этапа всероссийской олимпиады школьников на территории Холмогорского муниципального района в 2020/2021 учебном году (далее – школьный этап олимпиады), его организационное, методическое и финансовое обеспечение, порядок участия в нем и определения победителей и призе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 Основными целями и задачами школьного этапа олимпиады являются выявление и развитие творческих способностей обучающихся, интереса к научной (научно-исследовательской)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школьном этапе олимпиады принимают участие на добровольной основе обучающиеся 5-11 классов образовательных организаций, реализующих общеобразовательные программы основного общего и среднего общего образования, а также обучающиеся 4 классов образовательных организаций, реализующих общеобразовательные программы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начального общего образования. Обучающиеся 4 классов принимают участие в школьном этапе олимпиады по математике и русскому язы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и проведения школьного этапа олимпиад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рганизатором школьного этапа олимпиады является Управление образования администрации муниципального образования «Холмогорский муниципальный район» и филиал муниципального бюджетного общеобразовательного учреждения «Емецкая средняя школа имени Н.М.Рубцова» − Районный Центр дополнительного образования (далее – Организатор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рганизатор формирует и утверждает состав оргкомитета школьного этапа олимпиады, жюри школьного этапа олимпиады и муниципальных предметно-методических комиссий по общеобразовательным предмет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Функции оргкомитета школьного этапа олимпиады, жюри школьного этапа олимпиады и муниципальных предметно-методических комиссий определяются в соответствии с Порядком проведения олимпиады (п. 40, п. 31 и п. 42 соответственн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 Школьный этап олимпиады проводится по заданиям, разработанным муниципальными предметно-методическими комиссиями и основанным на содержании образовательных программ основного общего и среднего общего образования для 5-11 классов и программ начального общего образования для 4 клас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 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проведения олимпиады и представляет руководителю образовательной организации, на базе которой проводится школьный этап олимпиады (далее – образовательная организация),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Интернет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В месте проведения школьного этапа олимпиады вправе присутствовать представители Организатора, оргкомитета и жюри соответствующего этапа олимпиады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 До начала школьного этапа олимпиады по каждому общеобразовательному предмету представители образовательной организации проводят инструктаж участников олимпиады – информируют о продолжительности олимпиады, порядке подачи апелляции о несогласии с выставленными баллами, о случаях удаления с олимпиа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о время проведения школьного этапа олимпиады участн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ы следовать указаниям представителей образователь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праве общаться друг с другом, свободно перемещаться по ауд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праве иметь при себе и пользоваться мобильными телефонами и иными электронными средствами для приема или передачи информации (даже в выключенном состоя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школьного этапа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В случае нарушения участником олимпиады установленных требований, представитель образовательной организации вправе удалить данного участника из аудитории, составив акт об удалении участника олимпиады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Участники школьного этапа олимпиады, которые были удалены, лишаются права дальнейшего участия в олимпиаде по данному общеобразовательному предмету в текущем учеб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1</w:t>
      </w:r>
      <w:r>
        <w:rPr>
          <w:sz w:val="26"/>
          <w:szCs w:val="26"/>
        </w:rPr>
        <w:t xml:space="preserve">. Индивидуальные результаты участников школьного этапа </w:t>
      </w:r>
      <w:r>
        <w:rPr>
          <w:color w:val="000000"/>
          <w:sz w:val="26"/>
          <w:szCs w:val="26"/>
        </w:rPr>
        <w:t>олимпиады по каждому общеобразовательному предмету заносятся в рейтинговую таблицу (Приложение 3)</w:t>
      </w:r>
      <w:r>
        <w:rPr>
          <w:sz w:val="26"/>
          <w:szCs w:val="26"/>
        </w:rPr>
        <w:t>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12.  Победителем школьного этапа олимпиады в личном первенстве признается участник, набравший наибольшее количество баллов, но не менее </w:t>
      </w:r>
      <w:r>
        <w:rPr>
          <w:b/>
          <w:color w:val="000000"/>
          <w:sz w:val="26"/>
          <w:szCs w:val="26"/>
        </w:rPr>
        <w:t>50%</w:t>
      </w:r>
      <w:r>
        <w:rPr>
          <w:color w:val="000000"/>
          <w:sz w:val="26"/>
          <w:szCs w:val="26"/>
        </w:rPr>
        <w:t xml:space="preserve"> от максимально возможного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3. В случае, когда никто из участников не набрал 50 % от максимального количества баллов, т.е. победители не определены, в школьном этапе олимпиады определяются только призё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4. Призёрами школьного этапа олимпиады признаются участники школьного этапа олимпиады, следующие в рейтинге за победителем и набравшие не менее </w:t>
      </w:r>
      <w:r>
        <w:rPr>
          <w:b/>
          <w:color w:val="000000"/>
          <w:sz w:val="26"/>
          <w:szCs w:val="26"/>
        </w:rPr>
        <w:t>40%</w:t>
      </w:r>
      <w:r>
        <w:rPr>
          <w:color w:val="000000"/>
          <w:sz w:val="26"/>
          <w:szCs w:val="26"/>
        </w:rPr>
        <w:t xml:space="preserve"> от максимального количества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5. В случае, когда никто из участников не набрал 40 % от максимального количества баллов, победители и призеры не определяю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6. Квота победителей и призеров школьного этапа олимпиады составляет не более 20 % от общего числа участников школьного этапа олимпиады по каждому общеобразовательному предмету (но не менее 3 человек), при этом число победителей школьного этапа олимпиады не должно превышать 3 % от общего числа участников школьного этапа олимпиады по каждому общеобразовательному предмету (но не менее 1 человек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7. В том случае, если участники набрали одинаковое количество баллов (более 40 или 50 %), квоты призеров и победителей могут быть увеличены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В соответствии с п. 46. Порядка проведения олимпиады, на муниципальный этап олимпиады по каждому общеобразовательному предмету напра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9.</w:t>
      </w:r>
      <w:r>
        <w:rPr>
          <w:color w:val="9933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исок победителей и призёров школьного этапа олимпиады утверждается руководителем образовательной организ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0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(Приложение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Победители и призеры школьного этапа награждаются образовательной организаци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2. Руководитель образовательной организации представляет отчёты о результатах школьного этапа олимпиады в соответствии с Приложением 5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инансовое обеспечение школьного этапа олимпиа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Финансовое обеспечение школьного этапа олимпиады осуществляется за счет средств образовательных организаций и с привлечением спонсорских средств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Организационно-технологической модели проведения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20/2021 учебном году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и публикацию олимпиад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родителя или законного представителя участника олимпиад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ивающий (-ая) по адресу: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 свое ознакомление с Порядком проведения всероссийской олимпиады школьников, утвержденным приказом Министерства образования и науки Российской Федерации от  18.11.2013 № 1252    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(сбор, хранение, использование, распространение (передачу) и публикацию) персональных данных своего несовершеннолетнего ребё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, ___________ г.р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егося _____ класса 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название образователь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образования администрации муниципального образования «Холмогорский муниципальный район» (адрес: 164530, Архангельская область, Холмогорский район, с. Холмогоры, пл. Морозова, 10), а также по его поручению филиалом Муниципального бюджетного общеобразовательного учреждения «Емецкая средняя школа» – Районным Центром дополнительного образования (адрес: 164530, Архангельская область, Холмогорский район, с. Холмогоры, пл. Морозова, 10) в целях проведения школьного этапа всероссийской олимпиады школьников и формирования заявки от образовательной организации в случае прохождения моего ребенка на муниципальный этап олимпиад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огласие дается мной в отношении следующих персональных данных: фамилия, имя, отчество, дата рождения, возраст, образовательная организация, класс, предмет, по которому выполняются олимпиадные задания, данные о результатах участия во всероссийской олимпиаде школьник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Я также даю согласие на публикацию олимпиадной работы моего ребенка и данных о результатах его участия во всероссийской олимпиаде школьников, в том числе в сети «Интернет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Данное согласие может быть отозвано в любой момент по моему письменному заявлению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_______________             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     (Фамилия И.О.)              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Организационно-технологической модели проведения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20/2021 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далении участника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___________________                 Время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(образовательная организация)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_________________________ Класс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бучающегося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удаления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частника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представителей организатора</w:t>
      </w:r>
    </w:p>
    <w:p>
      <w:pPr>
        <w:pStyle w:val="Normal"/>
        <w:rPr/>
      </w:pPr>
      <w:r>
        <w:rPr/>
        <w:t xml:space="preserve">и образовательной организ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________________________  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подпись)                         (должность)                                  (Ф.И.О.)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________________________  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подпись)                         (должность)                                  (Ф.И.О.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________________________  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подпись)                         (должность)                                  (Ф.И.О.)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</w:t>
      </w:r>
      <w:r>
        <w:rPr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к Организационно-технологической модели проведения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20/2021 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(2020/2021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бразователь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1559"/>
        <w:gridCol w:w="1701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*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класс). Максимальный балл – __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класс). Максимальный балл – __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* Победителем школьного этапа олимпиады признается участник, набравший наибольшее количество баллов, но не менее </w:t>
      </w:r>
      <w:r>
        <w:rPr>
          <w:b/>
          <w:color w:val="000000"/>
        </w:rPr>
        <w:t>50%</w:t>
      </w:r>
      <w:r>
        <w:rPr>
          <w:color w:val="000000"/>
        </w:rPr>
        <w:t xml:space="preserve"> от максимально возможног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, когда никто из участников не набрал 50 % от максимального количества баллов, т.е. победители не определены, в школьном этапе олимпиады определяются только призё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зёрами признаются участники школьного этапа олимпиады, следующие в рейтинге за победителем и набравшие не менее </w:t>
      </w:r>
      <w:r>
        <w:rPr>
          <w:b/>
          <w:color w:val="000000"/>
        </w:rPr>
        <w:t>40%</w:t>
      </w:r>
      <w:r>
        <w:rPr>
          <w:color w:val="000000"/>
        </w:rPr>
        <w:t xml:space="preserve"> от максимального количества бал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, когда никто из участников не набрал 40 %  от максимального количества баллов, победители и призеры не определяются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п. 38 Порядка проведения всероссийской олимпиады школьников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jc w:val="right"/>
        <w:rPr>
          <w:u w:val="single"/>
        </w:rPr>
      </w:pPr>
      <w:r>
        <w:rPr/>
        <w:t xml:space="preserve">Такие участники учитываются в рейтинге школьного этапа </w:t>
      </w:r>
      <w:r>
        <w:rPr>
          <w:u w:val="single"/>
        </w:rPr>
        <w:t>в том классе, за который они выполняли олимпиадные задани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jc w:val="right"/>
        <w:rPr/>
      </w:pPr>
      <w:r>
        <w:rPr/>
        <w:t xml:space="preserve">к Организационно-технологической модели проведения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20/2021 учебном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ю жюр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кольного этапа всероссийско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лимпиады школьников 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обучающегося  ____клас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образовательная организация 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Вас пересмотреть мою работу по предмету __________________________,</w:t>
      </w:r>
    </w:p>
    <w:p>
      <w:pPr>
        <w:pStyle w:val="Normal"/>
        <w:rPr/>
      </w:pPr>
      <w:r>
        <w:rPr/>
        <w:t xml:space="preserve">так как я не согласен (не согласна) с выставленными мне баллами. </w:t>
      </w:r>
    </w:p>
    <w:p>
      <w:pPr>
        <w:pStyle w:val="Normal"/>
        <w:rPr/>
      </w:pPr>
      <w:r>
        <w:rPr/>
        <w:t>Причина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5 </w:t>
      </w:r>
    </w:p>
    <w:p>
      <w:pPr>
        <w:pStyle w:val="Normal"/>
        <w:jc w:val="right"/>
        <w:rPr/>
      </w:pPr>
      <w:r>
        <w:rPr/>
        <w:t xml:space="preserve">к Организационно-технологической модели проведения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20/2021 учебном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личественные данные о проведении школьного этапа всероссийской олимпиады школьников  в 2020/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Образовательная организация 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обучающихся, принявших участие в школьном этапе олимпиа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ам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67"/>
        <w:gridCol w:w="567"/>
        <w:gridCol w:w="567"/>
        <w:gridCol w:w="567"/>
        <w:gridCol w:w="567"/>
        <w:gridCol w:w="567"/>
        <w:gridCol w:w="709"/>
        <w:gridCol w:w="567"/>
        <w:gridCol w:w="1275"/>
        <w:gridCol w:w="993"/>
      </w:tblGrid>
      <w:tr>
        <w:trPr>
          <w:trHeight w:val="418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обеди-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ризе-ров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 к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* Обучающиеся, выбравшие для выполнения олимпиадные задания более старших классов, учитываются в том классе, где они проходят обучение</w:t>
      </w:r>
      <w:r>
        <w:br w:type="page"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Количество обучающихся, принявших участие в школьном этапе олимпиады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еров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both"/>
        <w:rPr/>
      </w:pPr>
      <w:r>
        <w:rPr/>
        <w:t>* Обучающиеся, принявшие участие в школьном этапе олимпиады по нескольким предметам, учитываются 1 раз; обучающийся, ставший и победителем, и призером по разным предметам, учитывается как победитель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ind w:left="4678" w:hanging="0"/>
        <w:jc w:val="center"/>
        <w:rPr/>
      </w:pPr>
      <w:r>
        <w:rPr>
          <w:color w:val="000000"/>
        </w:rPr>
        <w:t>администрации МО «Холмогорский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от 10.09.2020 г. № 215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 оргкомитета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Холмогорском муниципальном районе в </w:t>
      </w:r>
      <w:r>
        <w:rPr>
          <w:b/>
        </w:rPr>
        <w:t xml:space="preserve">2020/2021 </w:t>
      </w:r>
      <w:r>
        <w:rPr>
          <w:b/>
          <w:color w:val="000000"/>
        </w:rPr>
        <w:t>учебном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73"/>
        <w:gridCol w:w="360"/>
        <w:gridCol w:w="5009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муниципального образования «Холмогорский муниципальный район»; председатель оргкомитета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нова 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филиала МБОУ «Емецкая СШ» − РЦДО (по согласованию)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инова 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филиала МБОУ «Емецкая СШ» − РЦДО (по согласованию)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динцева 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-организатор филиала МБОУ «Емецкая СШ» − РЦДО (по согласованию)</w:t>
            </w:r>
          </w:p>
        </w:tc>
      </w:tr>
    </w:tbl>
    <w:p>
      <w:pPr>
        <w:pStyle w:val="Normal"/>
        <w:ind w:left="5529" w:hanging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Приложение 3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администрации МО «Холмогорский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от 10.09.2020 г. № 215-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Холмогорском муниципальном район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 2020/2021 учебном году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32"/>
        </w:rPr>
      </w:pPr>
      <w:r>
        <w:rPr>
          <w:rFonts w:cs="Arial" w:ascii="Arial" w:hAnsi="Arial"/>
          <w:b/>
          <w:sz w:val="4"/>
          <w:szCs w:val="32"/>
        </w:rPr>
      </w:r>
    </w:p>
    <w:p>
      <w:pPr>
        <w:pStyle w:val="Normal"/>
        <w:jc w:val="both"/>
        <w:rPr>
          <w:rFonts w:ascii="Arial" w:hAnsi="Arial" w:cs="Arial"/>
          <w:sz w:val="4"/>
          <w:szCs w:val="32"/>
          <w:u w:val="single"/>
        </w:rPr>
      </w:pPr>
      <w:r>
        <w:rPr>
          <w:rFonts w:cs="Arial" w:ascii="Arial" w:hAnsi="Arial"/>
          <w:sz w:val="4"/>
          <w:szCs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095"/>
      </w:tblGrid>
      <w:tr>
        <w:trPr>
          <w:trHeight w:val="56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8:00Z</dcterms:created>
  <dc:creator>OO</dc:creator>
  <dc:description/>
  <dc:language>en-US</dc:language>
  <cp:lastModifiedBy>Ольга Игоревна</cp:lastModifiedBy>
  <cp:lastPrinted>2019-09-04T16:56:00Z</cp:lastPrinted>
  <dcterms:modified xsi:type="dcterms:W3CDTF">2020-09-11T06:08:00Z</dcterms:modified>
  <cp:revision>2</cp:revision>
  <dc:subject/>
  <dc:title/>
</cp:coreProperties>
</file>