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и публикацию олимпиад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амилия, имя, отчество родителя или законного представителя участника олимпиад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, и даю согласие на обработку (сбор, хранение, использование, распространение (передачу) и публикацию) персональных данных своего несовершеннолетнего ребён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, ___________ г.р.,</w:t>
      </w:r>
    </w:p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егося _____ класса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наз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образования администрации Холмогорского муниципального округа Архангельской области (адрес: 164530, Архангельская область, Холмогорский район, с. Холмогоры, пл. Морозова, 10), а также по его поручению филиалом муниципального бюджетного общеобразовательного учреждения «Емецкая средняя школа» – Районным Центром дополнительного образования (адрес: 164530, Архангельская область, Холмогорский район, с. Холмогоры, пл. Морозова, 10) в целях проведения школьного этапа всероссийской олимпиады школьников и формирования заявки от образовательной организации в случае прохождения моего ребенка на муниципальный этап олимпиады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дается мной в отношении следующих персональных данных: фамилия, имя, отчество, дата рождения, возраст, образовательная организация, класс, предмет, по которому выполняются олимпиадные задания, данные о результатах участия во всероссийской олимпиаде школьник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акже даю согласие на публикацию олимпиадной работы моего ребенка и данных о результатах его участия во всероссийской олимпиаде школьников в сети «Интернет», в том числе на официальном сайте Управления образования администрации Холмогорского муниципального округа Архангель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ное согласие действует до достижения целей обработки персональных данных или в течение срока хранения информ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может быть отозвано в любой момент по моему письменному зая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_______________             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(Фамилия И.О.)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5-09-08T11:37:00Z</cp:lastPrinted>
  <dcterms:modified xsi:type="dcterms:W3CDTF">2025-09-10T11:47:00Z</dcterms:modified>
  <cp:revision>167</cp:revision>
  <dc:subject/>
  <dc:title/>
</cp:coreProperties>
</file>