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ение образования Холмогорского округа в  комиссию по комплектованию  дошкольных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ующих  программы дошкольного образовани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от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ab/>
        <w:t xml:space="preserve">        (ФИО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рес регистрации</w:t>
      </w:r>
      <w:r>
        <w:rPr/>
        <w:t>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Адрес фактического проживания</w:t>
      </w:r>
      <w:r>
        <w:rPr/>
        <w:t>: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контактны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ел</w:t>
      </w:r>
      <w:r>
        <w:rPr/>
        <w:t>.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,__________________________________________________________, отказываюсь от места, предоставленного в детском саду ___________________________________ моему ребенку, ____________________________________________________года рождения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______________20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__г.                                       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МаринаКонстантиновна</dc:creator>
  <dc:description/>
  <cp:keywords/>
  <dc:language>en-US</dc:language>
  <cp:lastModifiedBy>UOnew2022</cp:lastModifiedBy>
  <cp:lastPrinted>2022-11-29T13:37:00Z</cp:lastPrinted>
  <dcterms:modified xsi:type="dcterms:W3CDTF">2023-01-11T08:18:00Z</dcterms:modified>
  <cp:revision>22</cp:revision>
  <dc:subject/>
  <dc:title/>
</cp:coreProperties>
</file>