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Управления образова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администрации Холмогор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ангель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0.2024 г. № 236-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 Холмогорском муниципальном округе Архангель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4-2025 учебном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773"/>
        <w:gridCol w:w="360"/>
        <w:gridCol w:w="5009"/>
      </w:tblGrid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 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Холмогорского муниципального округа Архангельской области, председатель оргкомитета;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нова 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филиала МБОУ «Емецкая СШ» − РЦДО (по согласованию);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инова 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филиала МБОУ «Емецкая СШ» − РЦДО (по согласованию);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инцева Ольг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-организатор МБОУ «Емецкая СШ» − РЦДО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46:00Z</dcterms:created>
  <dc:creator>OO</dc:creator>
  <dc:description/>
  <cp:keywords/>
  <dc:language>en-US</dc:language>
  <cp:lastModifiedBy>Мусинова Е.Н.</cp:lastModifiedBy>
  <cp:lastPrinted>2024-10-15T15:33:00Z</cp:lastPrinted>
  <dcterms:modified xsi:type="dcterms:W3CDTF">2024-10-31T12:35:00Z</dcterms:modified>
  <cp:revision>133</cp:revision>
  <dc:subject/>
  <dc:title/>
</cp:coreProperties>
</file>