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0"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октября 2017 г. № 171-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олмогоры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униципального этапа всероссийской олимпиады школь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лмогорском районе.</w:t>
      </w:r>
    </w:p>
    <w:p>
      <w:pPr>
        <w:pStyle w:val="Normal"/>
        <w:widowControl w:val="false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униципального этапа всероссийской олимпиады школьников в 2017/2018 учебном году в образовательных организациях Холмогорского района, 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№ 12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и проведении муниципального этапа всероссийской олимпиады школьников в Холмогорском районе Архангельской области в 2017/2018 учебном году (Приложение 1).</w:t>
      </w:r>
    </w:p>
    <w:p>
      <w:pPr>
        <w:pStyle w:val="Normal"/>
        <w:spacing w:lineRule="auto" w:line="276" w:before="360" w:after="0"/>
        <w:jc w:val="both"/>
        <w:rPr/>
      </w:pPr>
      <w:r>
        <w:rPr>
          <w:sz w:val="26"/>
          <w:szCs w:val="26"/>
        </w:rPr>
        <w:t>2. Утвердить состав оргкомитета муниципального этапа олимпиады (Приложение 2).</w:t>
      </w:r>
    </w:p>
    <w:p>
      <w:pPr>
        <w:pStyle w:val="Normal"/>
        <w:spacing w:lineRule="auto" w:line="276"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сроки проведения  муниципального  этапа  всероссийской олимпиады школьников для обучающихся  7-11 классов с 13.11.2017  по  29.11.2017. </w:t>
      </w:r>
    </w:p>
    <w:p>
      <w:pPr>
        <w:pStyle w:val="Normal"/>
        <w:spacing w:lineRule="auto" w:line="276"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график проведения муниципального этапа всероссийской олимпиады школьников 7-8 классов в Холмогорском районе в 2017/2018 учебном году (Приложение 3).</w:t>
      </w:r>
    </w:p>
    <w:p>
      <w:pPr>
        <w:pStyle w:val="Normal"/>
        <w:spacing w:lineRule="auto" w:line="276"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иректорам МБОУ «Емецкая СШ» Котреховой Ольге Владимировне, МБОУ «Луковецкая СШ» Рухловой Светлане Дмитриевне, МАОУ «Холмогорская СШ» Томиловой Римме Евгеньевне организовать проведение муниципального этапа олимпиады в соответствии с Положением об организации и проведении </w:t>
      </w:r>
      <w:r>
        <w:br w:type="page"/>
      </w:r>
    </w:p>
    <w:p>
      <w:pPr>
        <w:pStyle w:val="Normal"/>
        <w:spacing w:lineRule="auto" w:line="276" w:before="360" w:after="0"/>
        <w:jc w:val="both"/>
        <w:rPr/>
      </w:pPr>
      <w:r>
        <w:rPr>
          <w:sz w:val="26"/>
          <w:szCs w:val="26"/>
        </w:rPr>
        <w:t>муниципального этапа всероссийской олимпиады школьников в Холмогорском районе Архангельской области в 2017/2018 учебном году в установленные сро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 Контроль за исполнением данно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ачальник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Управления образования </w:t>
        <w:tab/>
        <w:tab/>
        <w:tab/>
        <w:tab/>
        <w:tab/>
        <w:tab/>
        <w:t>И.В.Макар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10.2017 г. № 171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проведении муниципального этапа 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в Холмогор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 в 2017/2018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Положение об организации и проведении муниципального этапа всероссийской олимпиады школьников в Холмогорском районе Архангельской области в 2017/2018 учебном году разработано в соответствии с Порядком проведения всероссийской олимпиады школьников, утвержденным приказом Министерства образования и </w:t>
      </w:r>
      <w:r>
        <w:rPr>
          <w:color w:val="000000"/>
        </w:rPr>
        <w:t>науки Российской Федерации от 18.11.2013.</w:t>
      </w:r>
      <w:r>
        <w:rPr>
          <w:b/>
        </w:rPr>
        <w:t xml:space="preserve"> </w:t>
      </w:r>
      <w:r>
        <w:rPr>
          <w:color w:val="000000"/>
        </w:rPr>
        <w:t>№ 1252 (далее – Порядок проведения олимпиады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 Настоящее Положение определяет порядок организации и проведения муниципального этапа всероссийской олимпиады школьников на территории Холмогорского района в 2017/2018 учебном году (далее – муниципальный этап олимпиады), его организационное, методическое и финансовое обеспечение, порядок участия в нем и определения победителей и призеров.</w:t>
      </w:r>
    </w:p>
    <w:p>
      <w:pPr>
        <w:pStyle w:val="Normal"/>
        <w:ind w:firstLine="708"/>
        <w:jc w:val="both"/>
        <w:rPr/>
      </w:pPr>
      <w:r>
        <w:rPr/>
        <w:t>1.3. Основными целями и задачами муниципального этапа олимпиады являются выявление и развитие  творческих способностей обучающихся, интереса к научной  (научно-исследовательской)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организации и проведения муниципального этапа олимпиа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рганизатором муниципального этапа олимпиады является  Управление образования администрации муниципального образования «Холмогорский муниципальный район» и филиал МБОУ «Емецкая СШ» − РЦДО (далее – Организатор).</w:t>
      </w:r>
    </w:p>
    <w:p>
      <w:pPr>
        <w:pStyle w:val="Normal"/>
        <w:ind w:firstLine="708"/>
        <w:jc w:val="both"/>
        <w:rPr/>
      </w:pPr>
      <w:r>
        <w:rPr/>
        <w:t>2.2. Организатор формирует и утверждает состав оргкомитета и жюри муниципального этапа олимпиады, устанавливает количество баллов по каждому общеобразовательному предмету и классу, необходимое для участия на муниципальном этапе олимпиады, а также выполняет иные функции, установленные в п. 48 Порядка проведения олимпиады.</w:t>
      </w:r>
    </w:p>
    <w:p>
      <w:pPr>
        <w:pStyle w:val="Normal"/>
        <w:ind w:firstLine="708"/>
        <w:jc w:val="both"/>
        <w:rPr/>
      </w:pPr>
      <w:r>
        <w:rPr/>
        <w:t>2.3. Функции оргкомитета и жюри муниципального этапа олимпиады определяются в соответствии с Порядком проведения олимпиады (п. 49 и п. 31 соответственно).</w:t>
      </w:r>
    </w:p>
    <w:p>
      <w:pPr>
        <w:pStyle w:val="Normal"/>
        <w:ind w:firstLine="708"/>
        <w:jc w:val="both"/>
        <w:rPr/>
      </w:pPr>
      <w:r>
        <w:rPr/>
        <w:t>2.4. Муниципальный этап олимпиады проводится по заданиям, разработанным региональными предметно-методическими комиссиями и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7-11 классов.</w:t>
      </w:r>
    </w:p>
    <w:p>
      <w:pPr>
        <w:pStyle w:val="Normal"/>
        <w:ind w:firstLine="708"/>
        <w:jc w:val="both"/>
        <w:rPr/>
      </w:pPr>
      <w:r>
        <w:rPr/>
        <w:t>2.5. Муниципальный этап олимпиады проводится по школьным округам на базе образовательных организаций: МБОУ «Луковецкая СШ», МАОУ «Холмогорская СШ», МБОУ «Емецкая СШ», а также филиала МБОУ «Емецкая СШ» − РЦДО (далее – образовательные организации).</w:t>
      </w:r>
    </w:p>
    <w:p>
      <w:pPr>
        <w:pStyle w:val="Normal"/>
        <w:ind w:firstLine="708"/>
        <w:jc w:val="both"/>
        <w:rPr/>
      </w:pPr>
      <w:r>
        <w:rPr/>
        <w:t>2.6. В месте проведения муниципального этапа олимпиады вправе присутствовать представители Организатора, оргкомитета и жюри соответствующего этапа олимпиады, а также граждане,  аккредитованные в качестве общественных наблюдателей в порядке, установленном  Минобрнауки России.</w:t>
      </w:r>
    </w:p>
    <w:p>
      <w:pPr>
        <w:pStyle w:val="Normal"/>
        <w:ind w:firstLine="708"/>
        <w:jc w:val="both"/>
        <w:rPr/>
      </w:pPr>
      <w:r>
        <w:rPr/>
        <w:t>2.7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Участники школьного этапа олимпиады текущего учебного года (далее – участники), набравшие необходимое количество баллов, установленное Организатором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обедители и призеры муниципального этапа олимпиады предыдущего учебного года, продолжающие обучение в образовательных организациях, осуществляющих образовательную деятельность по образовательным программам основного общего и среднего общего образования (принимают участие по тому предмету, по которому являются победителями или призерами).</w:t>
      </w:r>
    </w:p>
    <w:p>
      <w:pPr>
        <w:pStyle w:val="Normal"/>
        <w:ind w:firstLine="708"/>
        <w:jc w:val="both"/>
        <w:rPr/>
      </w:pPr>
      <w:r>
        <w:rPr/>
        <w:t>2.8.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ind w:firstLine="708"/>
        <w:jc w:val="both"/>
        <w:rPr/>
      </w:pPr>
      <w:r>
        <w:rPr/>
        <w:t>2.9. До начала муниципального этапа олимпиады по каждому общеобразовательному предмету представители образовательной организации или Организатора проводят инструктаж участников олимпиады – информируют о продолжительности олимпиады, порядке подачи апелляции о несогласии с выставленными баллами, о случаях удаления с олимпиа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о время проведения  муниципального этапа олимпиады участ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ы следовать указаниям представителей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вправе общаться друг с другом, свободно перемещаться по ауд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праве иметь справочные материалы, средства связи и электронно-вычислительную технику, разрешенные к использованию во время проведения муниципального этапа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нарушения участником олимпиады установленных требований, представитель образовательной организации вправе удалить данного участника из аудитории, составив акт об удалении участника с олимпиады (Приложение 1).</w:t>
      </w:r>
    </w:p>
    <w:p>
      <w:pPr>
        <w:pStyle w:val="Normal"/>
        <w:ind w:firstLine="709"/>
        <w:jc w:val="both"/>
        <w:rPr/>
      </w:pPr>
      <w:r>
        <w:rPr/>
        <w:t>2.12. Участники муниципального этапа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</w:t>
      </w:r>
      <w:r>
        <w:rPr/>
        <w:t xml:space="preserve">. Индивидуальные результаты участников муниципального этапа </w:t>
      </w:r>
      <w:r>
        <w:rPr>
          <w:color w:val="000000"/>
        </w:rPr>
        <w:t>олимпиады по каждому общеобразовательному предмету заносятся в рейтинговую таблицу (Приложение 3)</w:t>
      </w:r>
      <w:r>
        <w:rPr/>
        <w:t>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.  Победителем </w:t>
      </w:r>
      <w:r>
        <w:rPr/>
        <w:t>муниципального</w:t>
      </w:r>
      <w:r>
        <w:rPr>
          <w:color w:val="000000"/>
        </w:rPr>
        <w:t xml:space="preserve"> этапа олимпиады в личном первенстве признается участник, набравший наибольшее количество баллов, но не менее </w:t>
      </w:r>
      <w:r>
        <w:rPr>
          <w:b/>
          <w:color w:val="000000"/>
        </w:rPr>
        <w:t>50%</w:t>
      </w:r>
      <w:r>
        <w:rPr>
          <w:color w:val="000000"/>
        </w:rPr>
        <w:t xml:space="preserve"> от максимально возможног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 В случае, когда победители не определены, в муниципальном этапе олимпиады определяются только призё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6. Призёрами муниципального этапа олимпиады признаются участники </w:t>
      </w:r>
      <w:r>
        <w:rPr/>
        <w:t>муниципального</w:t>
      </w:r>
      <w:r>
        <w:rPr>
          <w:color w:val="000000"/>
        </w:rPr>
        <w:t xml:space="preserve"> этапа олимпиады, следующие в рейтинге за победителем и набравшие не менее </w:t>
      </w:r>
      <w:r>
        <w:rPr>
          <w:b/>
          <w:color w:val="000000"/>
        </w:rPr>
        <w:t>40%</w:t>
      </w:r>
      <w:r>
        <w:rPr>
          <w:color w:val="000000"/>
        </w:rPr>
        <w:t xml:space="preserve"> от максимального количества баллов.</w:t>
      </w:r>
    </w:p>
    <w:p>
      <w:pPr>
        <w:pStyle w:val="Normal"/>
        <w:ind w:firstLine="709"/>
        <w:jc w:val="both"/>
        <w:rPr/>
      </w:pPr>
      <w:r>
        <w:rPr/>
        <w:t xml:space="preserve">2.17. Квота победителей и призеров муниципального этапа олимпиады составляет не более 15 % от общего числа участников муниципального этапа олимпиады по каждому общеобразовательному предмету и классу (но не менее 3 человек), при этом число победителей муниципального этапа олимпиады не должно превышать 5 % от общего числа участников муниципального этапа олимпиады по каждому общеобразовательному предмету (но не менее 1 человека). </w:t>
      </w:r>
    </w:p>
    <w:p>
      <w:pPr>
        <w:pStyle w:val="Normal"/>
        <w:ind w:firstLine="709"/>
        <w:jc w:val="both"/>
        <w:rPr/>
      </w:pPr>
      <w:r>
        <w:rPr/>
        <w:t>2.18. В случае равного количества баллов, набранных участниками муниципального этапа олимпиады, решение об увеличении квоты победителей и (или) призеров принимает оргкомитет муниципального эта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9.</w:t>
      </w:r>
      <w:r>
        <w:rPr>
          <w:color w:val="993300"/>
        </w:rPr>
        <w:t xml:space="preserve"> </w:t>
      </w:r>
      <w:r>
        <w:rPr>
          <w:color w:val="000000"/>
        </w:rPr>
        <w:t xml:space="preserve">Список победителей и призёров </w:t>
      </w:r>
      <w:r>
        <w:rPr/>
        <w:t>муниципального</w:t>
      </w:r>
      <w:r>
        <w:rPr>
          <w:color w:val="000000"/>
        </w:rPr>
        <w:t xml:space="preserve"> этапа олимпиады утверждается приказом </w:t>
      </w:r>
      <w:r>
        <w:rPr/>
        <w:t>Управления образования администрации муниципального образования «Холмогорский муниципальный район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0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</w:t>
      </w:r>
      <w:r>
        <w:rPr/>
        <w:t>муниципального</w:t>
      </w:r>
      <w:r>
        <w:rPr>
          <w:color w:val="000000"/>
        </w:rPr>
        <w:t xml:space="preserve"> этапа олимпиады (Приложение 2).</w:t>
      </w:r>
    </w:p>
    <w:p>
      <w:pPr>
        <w:pStyle w:val="Normal"/>
        <w:ind w:firstLine="709"/>
        <w:jc w:val="both"/>
        <w:rPr/>
      </w:pPr>
      <w:r>
        <w:rPr/>
        <w:t>2.21. Победители и призеры муниципального этапа олимпиады награждаются грамот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</w:rPr>
        <w:t>3. Финансовое обеспечение муниципального этапа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Финансовое обеспечение муниципального этапа олимпиады осуществляется за счет средств филиала МБОУ «Емецкая СШ» − РЦДО и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3.2. Проезд участников к месту проведения муниципального этапа олимпиады и питание во время проведения муниципального этапа финансируется за счет направляющих образовательных организаций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Архангельской области </w:t>
      </w:r>
    </w:p>
    <w:p>
      <w:pPr>
        <w:pStyle w:val="Normal"/>
        <w:jc w:val="right"/>
        <w:rPr/>
      </w:pPr>
      <w:r>
        <w:rPr/>
        <w:t>в 2017/2018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удаления участника с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___________________                 Время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_________________________ Класс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бучающегос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бучающегося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тавителей организатора</w:t>
      </w:r>
    </w:p>
    <w:p>
      <w:pPr>
        <w:pStyle w:val="Normal"/>
        <w:rPr/>
      </w:pPr>
      <w:r>
        <w:rPr/>
        <w:t xml:space="preserve">и образовательной орган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</w:t>
      </w:r>
      <w:r>
        <w:rPr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Архангельской области </w:t>
      </w:r>
    </w:p>
    <w:p>
      <w:pPr>
        <w:pStyle w:val="Normal"/>
        <w:jc w:val="right"/>
        <w:rPr/>
      </w:pPr>
      <w:r>
        <w:rPr/>
        <w:t>в 2017/2018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ю жю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этапа всероссий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школьников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бучающегося  ____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овательная организаци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мою работу по предмету __________________________,</w:t>
      </w:r>
    </w:p>
    <w:p>
      <w:pPr>
        <w:pStyle w:val="Normal"/>
        <w:rPr/>
      </w:pPr>
      <w:r>
        <w:rPr/>
        <w:t xml:space="preserve">так как я не согласен (не согласна) с выставленными мне баллами. </w:t>
      </w:r>
    </w:p>
    <w:p>
      <w:pPr>
        <w:pStyle w:val="Normal"/>
        <w:rPr/>
      </w:pPr>
      <w:r>
        <w:rPr/>
        <w:t>Причина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районе Архангельской области </w:t>
      </w:r>
    </w:p>
    <w:p>
      <w:pPr>
        <w:pStyle w:val="Normal"/>
        <w:jc w:val="right"/>
        <w:rPr/>
      </w:pPr>
      <w:r>
        <w:rPr/>
        <w:t>в 2017/2018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зультаты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Холмогорском районе Архангельской области (2017/2018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559"/>
        <w:gridCol w:w="170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>
          <w:color w:val="000000"/>
        </w:rPr>
        <w:t>от 30.10.2017 г. № 171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остав оргкомитета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color w:val="000000"/>
        </w:rPr>
        <w:t>в Холмогорском районе в 2017-2018 учебном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3"/>
        <w:gridCol w:w="360"/>
        <w:gridCol w:w="5009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образования администрации муниципального образования «Холмогорский муниципальный район, председатель оргкомитета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ова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пнина Александ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БОУ «Емецкая СШ»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дкова Людмил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БОУ «Луковецкая СШ» (по согласованию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>
          <w:color w:val="000000"/>
        </w:rPr>
        <w:t>от 30.10.2017 г. № 171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в Холмогорском район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2017/2018 учебном год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7-8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9-11 классы)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ноября (понедельник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4 ноября (вторник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5 ноября (сред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6 ноября (четверг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7 ноября (пятниц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пра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8 ноября (суббот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0 ноября (понедельник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эконом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1 ноября (вторник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2 ноября (сред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3 ноября (четверг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искусство (мировая художественная культу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искусство (мировая художественная культу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4 ноября (пятниц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астроном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5 ноября (суббот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(понедельник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(вторник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(сред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Информация по 9-11 классам дается справочно: сроки проведения установлены Распоряжением Министерства образования и науки Архангельской области от 22.09.2017 № 1788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OO</dc:creator>
  <dc:description/>
  <cp:keywords/>
  <dc:language>en-US</dc:language>
  <cp:lastModifiedBy>user</cp:lastModifiedBy>
  <cp:lastPrinted>2017-11-09T11:10:00Z</cp:lastPrinted>
  <dcterms:modified xsi:type="dcterms:W3CDTF">2017-11-09T10:59:00Z</dcterms:modified>
  <cp:revision>198</cp:revision>
  <dc:subject/>
  <dc:title/>
</cp:coreProperties>
</file>