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/>
      </w:pPr>
      <w:r>
        <w:rPr/>
        <w:t>от 02.10.2020 г. № 23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Холмогорском муниципальном районе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/202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жю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</w:tr>
      <w:tr>
        <w:trPr>
          <w:trHeight w:val="5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Белогор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, литература, русский язык, 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ркова Т. В., директор МБОУ «Белогорская СШ»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кина Нина Николаевна, учитель русского языка и литературы (по согласованию)</w:t>
            </w:r>
          </w:p>
          <w:p>
            <w:pPr>
              <w:pStyle w:val="Normal"/>
              <w:rPr/>
            </w:pPr>
            <w:r>
              <w:rPr/>
              <w:t>Пекишева Анна Валентиновна, учитель истории и обществозна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йчева Ирина Анатольевна, учитель иностранного язык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экология, география, математика,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алина Александровна, заместитель директора по УВР, учитель химии и биолог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ла Татьяна Михайловна, учитель физики, биологии, математики (по согласованию)</w:t>
            </w:r>
          </w:p>
          <w:p>
            <w:pPr>
              <w:pStyle w:val="Normal"/>
              <w:rPr/>
            </w:pPr>
            <w:r>
              <w:rPr/>
              <w:t>Русакова Анастасия Владимировна, учитель географии, математик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алина Александровна, заместитель директора по УВР, учитель химии и биолог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Виктор Владимирович, учитель физической культуры (по согласованию)</w:t>
            </w:r>
          </w:p>
          <w:p>
            <w:pPr>
              <w:pStyle w:val="Normal"/>
              <w:rPr/>
            </w:pPr>
            <w:r>
              <w:rPr/>
              <w:t>Пекишев Владимир Юрьевич, учитель технологии, информатики, ОБЖ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литературное чтение, окуржающий мир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Елена Андреевна, учитель начальных классов (по согласованию)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а Светлана Сергеевна, учитель начальных классов (по согласованию)</w:t>
            </w:r>
          </w:p>
          <w:p>
            <w:pPr>
              <w:pStyle w:val="Normal"/>
              <w:rPr/>
            </w:pPr>
            <w:r>
              <w:rPr/>
              <w:t>Караим Татьяна Петровна, учитель начальных классов (по согласованию)</w:t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Брин-Наволоц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естественно-математическ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аускене Л.В., заместитель директора по УВР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Н., учитель математики и информатики (по согласованию),</w:t>
            </w:r>
          </w:p>
          <w:p>
            <w:pPr>
              <w:pStyle w:val="Normal"/>
              <w:rPr/>
            </w:pPr>
            <w:r>
              <w:rPr/>
              <w:t xml:space="preserve">Долгощелова Ю.М., учитель химии и биологии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кина О. В., учитель мат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А.А., учитель ИЗО,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ина Н.Н. , учитель физик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гуманитар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С.В., директор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а З. А., учитель английского языка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Рысина Н. К., учитель истории и обществознания </w:t>
            </w:r>
          </w:p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/>
              <w:t>(по согласованию),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зур О.С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Выдрина З.А., учитель русского языка и литературы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утина Н.С., учитель начальных классов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аускене Л.В., учитель географии, зам. директора по УВР (по согласованию),</w:t>
            </w:r>
          </w:p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/>
              <w:t xml:space="preserve">Дрокина О.В., учитель математики (по согласованию), 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миловская Н.П., учитель русского языка и литературы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В-Матигор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химия, география,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 Г., 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арина С. А., </w:t>
            </w:r>
            <w:r>
              <w:rPr>
                <w:color w:val="000000"/>
              </w:rPr>
              <w:t xml:space="preserve">учитель биолог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согласованию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насенко А.А., учитель географ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Физика, информатика,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 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ельский А.П., учитель математ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ский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ая К.А. 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 С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нина Н. П., у</w:t>
            </w:r>
            <w:r>
              <w:rPr>
                <w:color w:val="000000"/>
              </w:rPr>
              <w:t>читель русского языка и литера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ельская Ю.А., учитель русского языка и литера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Тышкунова Т. В.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/>
            </w:pPr>
            <w:r>
              <w:rPr/>
              <w:t>история,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ердлова Т.А., учитель истории и обществознания 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насенко А.А., учитель географ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ева Л. Е.</w:t>
            </w:r>
            <w:r>
              <w:rPr/>
              <w:t>, у</w:t>
            </w:r>
            <w:r>
              <w:rPr>
                <w:color w:val="000000"/>
              </w:rPr>
              <w:t>читель английского я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Добрынина Т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ева Л. Е.</w:t>
            </w:r>
            <w:r>
              <w:rPr/>
              <w:t>, у</w:t>
            </w:r>
            <w:r>
              <w:rPr>
                <w:color w:val="000000"/>
              </w:rPr>
              <w:t>читель английского я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насенко А.А., учитель географ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8" w:before="0" w:after="0"/>
              <w:rPr/>
            </w:pPr>
            <w:r>
              <w:rPr>
                <w:color w:val="000000"/>
              </w:rPr>
              <w:t>Полякова Е.А.,</w:t>
            </w:r>
            <w:r>
              <w:rPr/>
              <w:t xml:space="preserve"> у</w:t>
            </w:r>
            <w:r>
              <w:rPr>
                <w:color w:val="000000"/>
              </w:rPr>
              <w:t>читель физической культуры</w:t>
            </w:r>
            <w:r>
              <w:rPr/>
              <w:t xml:space="preserve"> </w:t>
            </w:r>
          </w:p>
          <w:p>
            <w:pPr>
              <w:pStyle w:val="Style22"/>
              <w:spacing w:lineRule="atLeast" w:line="298" w:before="0" w:after="0"/>
              <w:rPr/>
            </w:pPr>
            <w:r>
              <w:rPr/>
              <w:t>(по согласованию),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/>
              <w:t>Калинин В. Н., у</w:t>
            </w:r>
            <w:r>
              <w:rPr>
                <w:color w:val="000000"/>
              </w:rPr>
              <w:t>читель физической культуры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 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зьминский А.В., учитель информатики (по согласованию), </w:t>
            </w:r>
            <w:r>
              <w:rPr>
                <w:color w:val="000000"/>
              </w:rPr>
              <w:t>Кемова Н.Е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Г., заместитель директора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Кемова Н.Е. (по согласованию)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Свердлова Т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, окружающий мир, литературное чтение (4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.Г., заместитель директора по УВР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Опокина С.Н.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Сорванова Е.Г.</w:t>
            </w:r>
          </w:p>
          <w:p>
            <w:pPr>
              <w:pStyle w:val="Style22"/>
              <w:spacing w:lineRule="atLeast" w:line="298" w:before="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Двин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Т.А. (по согласованию),</w:t>
            </w:r>
          </w:p>
          <w:p>
            <w:pPr>
              <w:pStyle w:val="Normal"/>
              <w:rPr/>
            </w:pPr>
            <w:r>
              <w:rPr/>
              <w:t xml:space="preserve">Акулинин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4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иков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ина А.И. (по согласованию),</w:t>
            </w:r>
          </w:p>
          <w:p>
            <w:pPr>
              <w:pStyle w:val="Normal"/>
              <w:rPr/>
            </w:pPr>
            <w:r>
              <w:rPr/>
              <w:t>Елисеева О.В. (по согласованию)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лик Е.П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ева М.А. (по согласованию), </w:t>
            </w:r>
          </w:p>
          <w:p>
            <w:pPr>
              <w:pStyle w:val="Normal"/>
              <w:rPr/>
            </w:pPr>
            <w:r>
              <w:rPr/>
              <w:t>Михиенко В.Н. (по согласованию)</w:t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4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М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В. (по согласованию),</w:t>
            </w:r>
          </w:p>
          <w:p>
            <w:pPr>
              <w:pStyle w:val="Normal"/>
              <w:rPr/>
            </w:pPr>
            <w:r>
              <w:rPr/>
              <w:t>Патокина А.И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М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В. (по согласованию),</w:t>
            </w:r>
          </w:p>
          <w:p>
            <w:pPr>
              <w:pStyle w:val="Normal"/>
              <w:rPr/>
            </w:pPr>
            <w:r>
              <w:rPr/>
              <w:t>Патокина А.И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нин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лик Е.П. (по согласованию), Трушева М.А. (по согласованию)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</w:t>
            </w:r>
          </w:p>
          <w:p>
            <w:pPr>
              <w:pStyle w:val="Normal"/>
              <w:rPr/>
            </w:pPr>
            <w:r>
              <w:rPr/>
              <w:t>Обществознание,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нин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А.(по согласованию),</w:t>
            </w:r>
          </w:p>
          <w:p>
            <w:pPr>
              <w:pStyle w:val="Normal"/>
              <w:rPr/>
            </w:pPr>
            <w:r>
              <w:rPr/>
              <w:t>Губина Т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М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на Н.В. (по согласованию),</w:t>
            </w:r>
          </w:p>
          <w:p>
            <w:pPr>
              <w:pStyle w:val="Normal"/>
              <w:rPr/>
            </w:pPr>
            <w:r>
              <w:rPr/>
              <w:t>Тивилик Е.П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М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рокова О.Д.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Тивилик Е.П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ева М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ина Н.В. (по согласованию), Василюк М.Н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М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а О.Д.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Казнина Н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ова С.Д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Акулинин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нин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М.В. (по согласованию),</w:t>
            </w:r>
          </w:p>
          <w:p>
            <w:pPr>
              <w:pStyle w:val="Normal"/>
              <w:rPr/>
            </w:pPr>
            <w:r>
              <w:rPr/>
              <w:t xml:space="preserve">Бигалиева М.Х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ева М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.Н.</w:t>
            </w:r>
          </w:p>
          <w:p>
            <w:pPr>
              <w:pStyle w:val="Normal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rPr/>
            </w:pPr>
            <w:r>
              <w:rPr/>
              <w:t>Михиенко В.Н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ва М.А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лик Е.П. (по согласованию),</w:t>
            </w:r>
          </w:p>
          <w:p>
            <w:pPr>
              <w:pStyle w:val="Normal"/>
              <w:rPr/>
            </w:pPr>
            <w:r>
              <w:rPr/>
              <w:t>Михиенко В.Н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ва М.А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.Н. (по согласованию),</w:t>
            </w:r>
          </w:p>
          <w:p>
            <w:pPr>
              <w:pStyle w:val="Normal"/>
              <w:rPr/>
            </w:pPr>
            <w:r>
              <w:rPr/>
              <w:t>Медникова М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ва М.А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.Н. (по согласованию), Михиенко В.Н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ва М.А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.Н. (по согласованию),</w:t>
            </w:r>
          </w:p>
          <w:p>
            <w:pPr>
              <w:pStyle w:val="Normal"/>
              <w:rPr/>
            </w:pPr>
            <w:r>
              <w:rPr/>
              <w:t>Медникова М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Василюк М.Н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рокова О.Д. (по согласованию), </w:t>
            </w:r>
          </w:p>
          <w:p>
            <w:pPr>
              <w:pStyle w:val="Normal"/>
              <w:rPr/>
            </w:pPr>
            <w:r>
              <w:rPr/>
              <w:t>Казнина Н. В.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Емец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Л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Р.В.  (по согласованию),</w:t>
            </w:r>
          </w:p>
          <w:p>
            <w:pPr>
              <w:pStyle w:val="Normal"/>
              <w:rPr/>
            </w:pPr>
            <w:r>
              <w:rPr/>
              <w:t>Лохова И.М. (по согласованию),</w:t>
            </w:r>
          </w:p>
          <w:p>
            <w:pPr>
              <w:pStyle w:val="Normal"/>
              <w:rPr/>
            </w:pPr>
            <w:r>
              <w:rPr/>
              <w:t xml:space="preserve">Андронова В.Г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Щетинина М.С. (по согласованию),</w:t>
            </w:r>
          </w:p>
          <w:p>
            <w:pPr>
              <w:pStyle w:val="Normal"/>
              <w:rPr/>
            </w:pPr>
            <w:r>
              <w:rPr/>
              <w:t>Рюмина Н.Б. (по согласованию)</w:t>
            </w:r>
          </w:p>
          <w:p>
            <w:pPr>
              <w:pStyle w:val="Normal"/>
              <w:rPr/>
            </w:pPr>
            <w:r>
              <w:rPr/>
              <w:t>Жолобова Е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нова В.Г.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Л.Н. (по согласованию),</w:t>
            </w:r>
          </w:p>
          <w:p>
            <w:pPr>
              <w:pStyle w:val="Normal"/>
              <w:rPr/>
            </w:pPr>
            <w:r>
              <w:rPr/>
              <w:t>Лохова И.М. (по согласованию),</w:t>
            </w:r>
          </w:p>
          <w:p>
            <w:pPr>
              <w:pStyle w:val="Normal"/>
              <w:rPr/>
            </w:pPr>
            <w:r>
              <w:rPr/>
              <w:t>Пономарева Р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шкова М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А.Н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Костина А.И. (по согласованию),</w:t>
            </w:r>
          </w:p>
          <w:p>
            <w:pPr>
              <w:pStyle w:val="Normal"/>
              <w:rPr/>
            </w:pPr>
            <w:r>
              <w:rPr/>
              <w:t>Васильев А.А. (по согласованию)</w:t>
            </w:r>
          </w:p>
          <w:p>
            <w:pPr>
              <w:pStyle w:val="Normal"/>
              <w:rPr/>
            </w:pPr>
            <w:r>
              <w:rPr/>
              <w:t>Щетинина М.С. (по согласованию),</w:t>
            </w:r>
          </w:p>
          <w:p>
            <w:pPr>
              <w:pStyle w:val="Normal"/>
              <w:rPr/>
            </w:pPr>
            <w:r>
              <w:rPr/>
              <w:t>Рюмина Н.Б.</w:t>
            </w:r>
          </w:p>
          <w:p>
            <w:pPr>
              <w:pStyle w:val="Normal"/>
              <w:rPr/>
            </w:pPr>
            <w:r>
              <w:rPr/>
              <w:t>(по согласованию), Жолобова Е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.А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Чистикова Г.Л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А. (по согласованию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.А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Рыжков М.П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а Е.И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рехова О.В. (по согласованию), </w:t>
            </w:r>
          </w:p>
          <w:p>
            <w:pPr>
              <w:pStyle w:val="Normal"/>
              <w:rPr/>
            </w:pPr>
            <w:r>
              <w:rPr/>
              <w:t>Клюкина Т.В.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а Е.И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рехова О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Ивашина И.А.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ова Т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рехова О.В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Ивашина И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Д.О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ц Н.Н. (по согласованию),</w:t>
            </w:r>
          </w:p>
          <w:p>
            <w:pPr>
              <w:pStyle w:val="Normal"/>
              <w:rPr/>
            </w:pPr>
            <w:r>
              <w:rPr/>
              <w:t>Мороз С.Е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Д.О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Т.В.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Кнельц Н.Н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В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 Д.Л. (по согласованию),</w:t>
            </w:r>
          </w:p>
          <w:p>
            <w:pPr>
              <w:pStyle w:val="Normal"/>
              <w:rPr/>
            </w:pPr>
            <w:r>
              <w:rPr/>
              <w:t xml:space="preserve">Клепиковский Е.А.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ина И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а Е.А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Чистикова Г.Л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Т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(по согласованию),</w:t>
            </w:r>
          </w:p>
          <w:p>
            <w:pPr>
              <w:pStyle w:val="Normal"/>
              <w:rPr/>
            </w:pPr>
            <w:r>
              <w:rPr/>
              <w:t>Багрецова Е.С.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ьц Н.Н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Т.В. (по согласованию),</w:t>
            </w:r>
          </w:p>
          <w:p>
            <w:pPr>
              <w:pStyle w:val="Normal"/>
              <w:rPr/>
            </w:pPr>
            <w:r>
              <w:rPr/>
              <w:t>Синцова Д.О.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ловская А.М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.Ф..(по согласованию),</w:t>
            </w:r>
          </w:p>
          <w:p>
            <w:pPr>
              <w:pStyle w:val="Normal"/>
              <w:rPr/>
            </w:pPr>
            <w:r>
              <w:rPr/>
              <w:t>Мороз С.Е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ловская С.С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Т.Л. (по согласованию),</w:t>
            </w:r>
          </w:p>
          <w:p>
            <w:pPr>
              <w:pStyle w:val="Normal"/>
              <w:rPr/>
            </w:pPr>
            <w:r>
              <w:rPr/>
              <w:t>Черникова И.Л.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рехова О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.И. (по согласованию),</w:t>
            </w:r>
          </w:p>
          <w:p>
            <w:pPr>
              <w:pStyle w:val="Normal"/>
              <w:rPr/>
            </w:pPr>
            <w:r>
              <w:rPr/>
              <w:t>Ивашина И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.С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.Б. (по согласованию)</w:t>
            </w:r>
          </w:p>
          <w:p>
            <w:pPr>
              <w:pStyle w:val="Normal"/>
              <w:rPr/>
            </w:pPr>
            <w:r>
              <w:rPr/>
              <w:t>Жолобова Е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.Б.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.С. (по согласованию), Жолобова Е.А.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Зачачьевская 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И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 Б.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Анциферова В.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Латышева Н.Б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рина И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Е.В.,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Игумнова Л.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ясова А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И. Н.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Анциферова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ткова И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циферова В.Н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Лютикова А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тусова С.Л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Н. Б.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Черткова И. 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Кехот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математика, русский язык, литературное чтение, 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. 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В.А.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Бурко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Алипатова Д. Г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анова О. 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 М. (по согласованию)</w:t>
            </w:r>
          </w:p>
          <w:p>
            <w:pPr>
              <w:pStyle w:val="Normal"/>
              <w:rPr/>
            </w:pPr>
            <w:r>
              <w:rPr/>
              <w:t>Павлова Н. 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. Ю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Л. Ф. (по согласованию) Павлова Н. А. (по согласованию)</w:t>
            </w:r>
          </w:p>
          <w:p>
            <w:pPr>
              <w:pStyle w:val="Normal"/>
              <w:rPr/>
            </w:pPr>
            <w:r>
              <w:rPr/>
              <w:t>Мещанинова Т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физика, биология, 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атова Д.Г. (по согласованию)</w:t>
            </w:r>
          </w:p>
          <w:p>
            <w:pPr>
              <w:pStyle w:val="Normal"/>
              <w:rPr/>
            </w:pPr>
            <w:r>
              <w:rPr/>
              <w:t>Павлова О.Л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акова С.В. (по согласованию),</w:t>
            </w:r>
          </w:p>
          <w:p>
            <w:pPr>
              <w:pStyle w:val="Normal"/>
              <w:rPr/>
            </w:pPr>
            <w:r>
              <w:rPr/>
              <w:t>Крапивина Т.Е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Т. А. (по согласованию)</w:t>
            </w:r>
          </w:p>
          <w:p>
            <w:pPr>
              <w:pStyle w:val="Normal"/>
              <w:rPr/>
            </w:pPr>
            <w:r>
              <w:rPr/>
              <w:t>Уткина А. М.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Б. С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пивина Т. Е. (по согласованию)</w:t>
            </w:r>
          </w:p>
          <w:p>
            <w:pPr>
              <w:pStyle w:val="Normal"/>
              <w:rPr/>
            </w:pPr>
            <w:r>
              <w:rPr/>
              <w:t>Павлова О.Л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. К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рнакова С. В.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Ломоносовская школа»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хина В.С. (по согласованию) </w:t>
            </w:r>
          </w:p>
          <w:p>
            <w:pPr>
              <w:pStyle w:val="Normal"/>
              <w:rPr/>
            </w:pPr>
            <w:r>
              <w:rPr/>
              <w:t>Пинежская Ю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информатика, астроно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Г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ва Е.В.  (по согласованию)</w:t>
            </w:r>
          </w:p>
          <w:p>
            <w:pPr>
              <w:pStyle w:val="Normal"/>
              <w:rPr/>
            </w:pPr>
            <w:r>
              <w:rPr/>
              <w:t>Шеремет Н.С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Т.А. (по согласованию)</w:t>
            </w:r>
          </w:p>
          <w:p>
            <w:pPr>
              <w:pStyle w:val="Normal"/>
              <w:rPr/>
            </w:pPr>
            <w:r>
              <w:rPr/>
              <w:t>Митусова Н.Л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няев М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усова З.А. (по согласованию)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,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.Е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Т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лова Е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гтна И.А.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Перетягина А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Луковецкая СШ»</w:t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 А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И. А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(по согласованию), Сундушникова Т.Н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О. И. – учитель математики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кова А. А.– учитель математики (по согласованию),</w:t>
            </w:r>
          </w:p>
          <w:p>
            <w:pPr>
              <w:pStyle w:val="Normal"/>
              <w:rPr/>
            </w:pPr>
            <w:r>
              <w:rPr/>
              <w:t xml:space="preserve">Зотов А.Н., учитель информатики, математик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лкова О.К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ик Т.В., зам. директора по У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ина О.Н., учитель иностранных языков,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Быданова К. Р., учитель иностранн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олог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 Б., учитель биологии и географи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ева Л. А., учитель химии и биологии (по согласованию) Тюпина Е. Н., учитель географ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рновик Т.В., заместитель директора по У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марь Е. Ф., учитель истории и обществознания 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Гудкова Л. В., учитель истории и обществозн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Л. В., учитель начальных классов, учитель истории, методист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опова О.Б. – учитель технологии  (по согласованию),</w:t>
            </w:r>
          </w:p>
          <w:p>
            <w:pPr>
              <w:pStyle w:val="Normal"/>
              <w:ind w:left="71" w:hanging="0"/>
              <w:rPr>
                <w:color w:val="000000"/>
              </w:rPr>
            </w:pPr>
            <w:r>
              <w:rPr/>
              <w:t>Чеботарёв А.П., учитель технологии,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орушкова А.К., заместитель  директора по 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ов А. С., учитель физическ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,</w:t>
            </w:r>
          </w:p>
          <w:p>
            <w:pPr>
              <w:pStyle w:val="Normal"/>
              <w:rPr/>
            </w:pPr>
            <w:r>
              <w:rPr/>
              <w:t>Зарубина А. В., педагог-организатор (по согласованию)</w:t>
            </w:r>
          </w:p>
          <w:p>
            <w:pPr>
              <w:pStyle w:val="Normal"/>
              <w:rPr/>
            </w:pPr>
            <w:r>
              <w:rPr/>
              <w:t>Чеботарёв А. П., учитель ОБЖ, технолог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П., учитель начальных классов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кая Г.П., учитель начальных классов (посгласованию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В., учитель начальных классов (по согласованию)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Л.В., учитель  начальных классов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не-Койдокурск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гуманитар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Г.  учитель истории и обществознания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носова Н.В. – учитель русского языка и литературы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атова Д. Г. -  учитель биологии, химии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естественно-математическ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ырзин С.В.– учитель математики, физики, ОБЖ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гина С.А. -  учитель начальных классов, информатика (по согласованию),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нко О.А.  -  учитель музыки, ИЗО, физкультуры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атова Д. Г. -  учитель биологии, химии 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Пингишенская ОШ»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льга Алексеевна, учитель русского языка и литературы, зам. дир. по УВР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.А. (по согласованию)</w:t>
            </w:r>
          </w:p>
          <w:p>
            <w:pPr>
              <w:pStyle w:val="Normal"/>
              <w:rPr/>
            </w:pPr>
            <w:r>
              <w:rPr/>
              <w:t>Черевань И.А.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Рембуев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химия, 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.К., зам. директора по УВР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ина И.Н., учитель биологии, географии, химии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Анциферова Л.И., учитель физики, математик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>экономика,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Е.К., зам. директора по УВ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 В., учитель математики (по согласованию),</w:t>
              <w:br/>
              <w:t>Анциферова Л.И. учитель физики, математики, экономики, технолог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Е.К., зам. директора по УВ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ырина Н. Г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Сухопарова Е.Г.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Е.К., зам. директора по УВ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шуков В. С., учитель истории и обществознания</w:t>
            </w:r>
            <w:r>
              <w:rPr/>
              <w:t xml:space="preserve"> (по согласованию),</w:t>
            </w:r>
          </w:p>
          <w:p>
            <w:pPr>
              <w:pStyle w:val="Normal"/>
              <w:rPr/>
            </w:pPr>
            <w:r>
              <w:rPr/>
              <w:t>Чернышева О.А., учитель обществозн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Е.К., зам. директора по УВ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Н.Ю., учитель иностранного языка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Смирнова А.В., учитель математик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ОБ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Е.К., зам. директора по УВ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Н.К., учитель физической культуры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Чернышева С. Н., учитель физической куль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, литературное чтение, окружающий мир </w:t>
            </w:r>
          </w:p>
          <w:p>
            <w:pPr>
              <w:pStyle w:val="Normal"/>
              <w:rPr/>
            </w:pPr>
            <w:r>
              <w:rPr/>
              <w:t>(4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Е.К., зам. директора по УВР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ва Т.С., учитель начальных классов (по согласованию),</w:t>
            </w:r>
          </w:p>
          <w:p>
            <w:pPr>
              <w:pStyle w:val="Normal"/>
              <w:rPr/>
            </w:pPr>
            <w:r>
              <w:rPr/>
              <w:t xml:space="preserve">Самойленко Ю.О., учитель начальных классов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МБОУ «Емецкая СШ» – Селецкая средняя школа</w:t>
            </w:r>
          </w:p>
        </w:tc>
      </w:tr>
      <w:tr>
        <w:trPr>
          <w:trHeight w:val="2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.П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шнякова Т. (по согласованию), Кутышева А.Н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Трофимова И.А.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Мансурова Л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ветлозерская 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З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опух О.Н. </w:t>
            </w:r>
            <w:r>
              <w:rPr/>
              <w:t>(по согласованию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Жданова Н.И. </w:t>
            </w:r>
            <w:r>
              <w:rPr/>
              <w:t>(по согласованию)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какунова С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акова В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кип А.А. </w:t>
            </w:r>
            <w:r>
              <w:rPr/>
              <w:t>(по согласованию)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марокова И. А. </w:t>
            </w: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Крюкова З.А. 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какунова С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рюкова З.А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авчук Ю.Б. </w:t>
            </w:r>
            <w:r>
              <w:rPr/>
              <w:t>(по согласованию)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урышева Л.Н. </w:t>
            </w: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Ануфриева М.Н. </w:t>
            </w: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Скакунова С.В. (по согласованию)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ондарева О.В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урышева Л.Н. </w:t>
            </w:r>
            <w:r>
              <w:rPr/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уфриева М.Н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дакова В.В.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МБОУ «Усть-Пинеж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, физ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ошева Э.Ю., учитель математик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Никитин С.В., учитель физики и информатики (по согласованию),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килуш М.Д., учитель начальных классов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ирова А. Ю., учитель русского языка и литератур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йлова В.Г., учитель русского языка и литературы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знецова И. В., учитель английского язык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кин К.А., учитель истор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, хим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ехова И. Н., заместитель директора по УВР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кова Т. А., учитель биологии, географии, химии (по согласованию)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ебакин К. А., учитель истории (по согласованию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а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ошев В.Ю., учитель физкультур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китин С.В. учитель физики и информатик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кин К.А., учитель истории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хтостровская основная школа МБОУ «Рембуевская  СШ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ова Н.А.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зкая И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Батракова Л.П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Н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кова Л.П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зкая И.М.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>Обществознание, 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дкова О.Е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ая И.М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Батракова Л.П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география, ОБЖ, 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кова Л.П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ая И.М.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уланова Н.А.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Н.К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кова Л.П.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зкая И.М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МБОУ «Пингишенская  ОШ» «Хаврогорская 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В.Л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ова Е. А.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Никифорова С. 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В.Л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 (по согласованию)</w:t>
            </w:r>
          </w:p>
          <w:p>
            <w:pPr>
              <w:pStyle w:val="Normal"/>
              <w:rPr/>
            </w:pPr>
            <w:r>
              <w:rPr/>
              <w:t xml:space="preserve">Брагина С.В.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В.Л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ова Е.А..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Загерс Г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В.Л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ерс Г. В. (по согласованию)</w:t>
            </w:r>
          </w:p>
          <w:p>
            <w:pPr>
              <w:pStyle w:val="Normal"/>
              <w:rPr/>
            </w:pPr>
            <w:r>
              <w:rPr/>
              <w:t>Сумароков Е.Ю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В.Л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Н. (по согласованию),</w:t>
            </w:r>
          </w:p>
          <w:p>
            <w:pPr>
              <w:pStyle w:val="Normal"/>
              <w:rPr/>
            </w:pPr>
            <w:r>
              <w:rPr/>
              <w:t>Корзова Е.А.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В.Л.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Е.Ю.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Загерс Г.В.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Холмогорская 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егина Ю.М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ая В.Ф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Беспалова О.В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Головина Е.В., 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В., учитель математики 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 И.В., учитель экономики, финансовой грамотности (по согласованию),</w:t>
            </w:r>
          </w:p>
          <w:p>
            <w:pPr>
              <w:pStyle w:val="Normal"/>
              <w:rPr/>
            </w:pPr>
            <w:r>
              <w:rPr/>
              <w:t>Перхина И.А., учитель математики (по согласованию),</w:t>
            </w:r>
          </w:p>
          <w:p>
            <w:pPr>
              <w:pStyle w:val="Normal"/>
              <w:rPr/>
            </w:pPr>
            <w:r>
              <w:rPr/>
              <w:t>Барабаш Т.С., учитель математик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rPr/>
            </w:pPr>
            <w:r>
              <w:rPr/>
              <w:t>информатика,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н С.П., учитель информатик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 И.В.., учитель географии (по согласованию),</w:t>
            </w:r>
          </w:p>
          <w:p>
            <w:pPr>
              <w:pStyle w:val="Normal"/>
              <w:rPr/>
            </w:pPr>
            <w:r>
              <w:rPr/>
              <w:t>Евдокимов С.В., учитель физик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биология, </w:t>
            </w:r>
          </w:p>
          <w:p>
            <w:pPr>
              <w:pStyle w:val="Normal"/>
              <w:rPr/>
            </w:pPr>
            <w:r>
              <w:rPr/>
              <w:t>география, 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кина Е.М., учитель биологии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С.Е., учитель географии (по согласованию),</w:t>
            </w:r>
          </w:p>
          <w:p>
            <w:pPr>
              <w:pStyle w:val="Normal"/>
              <w:rPr/>
            </w:pPr>
            <w:r>
              <w:rPr/>
              <w:t>Полякова О.В., учитель хим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Л.Н., 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тьева О.А., 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Кузнецова Л.В., учитель истории и обществознания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а Д.В., учитель иностранного язы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а Н.В., учитель иностранного языка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Василишина А.П., учитель иностранного языка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Соколова т.А., учитель иностранного язы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ина И.Ю., учитель технолог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А.П., учитель технологии (по согласованию),</w:t>
            </w:r>
          </w:p>
          <w:p>
            <w:pPr>
              <w:pStyle w:val="Normal"/>
              <w:rPr/>
            </w:pPr>
            <w:r>
              <w:rPr/>
              <w:t>Резвая Е.Н., учитель технологии (по согласованию),</w:t>
            </w:r>
          </w:p>
          <w:p>
            <w:pPr>
              <w:pStyle w:val="Normal"/>
              <w:rPr/>
            </w:pPr>
            <w:r>
              <w:rPr/>
              <w:t>Алфёрова А.С., учитель музык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Е.В., учитель физической культуры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анов С.А., учитель физической культуры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Потолицын П.А., учитель физической культуры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 xml:space="preserve">Самойлов А.А., учитель физической культуры, ОБЖ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Н.А., учитель начальных классов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в В.Г., учитель – логопед (по согласованию),</w:t>
            </w:r>
          </w:p>
          <w:p>
            <w:pPr>
              <w:pStyle w:val="Normal"/>
              <w:rPr/>
            </w:pPr>
            <w:r>
              <w:rPr/>
              <w:t>Полякова О.В., учитель хим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.Е., учитель начальных класс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Л.Н., учитель начальных классов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Федоровцева Е.А., 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ьская Е.Н., учитель начальных классов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А., учитель начальных классов (по согласованию),</w:t>
            </w:r>
          </w:p>
          <w:p>
            <w:pPr>
              <w:pStyle w:val="Normal"/>
              <w:rPr/>
            </w:pPr>
            <w:r>
              <w:rPr/>
              <w:t>Вайчис М.С., учитель начальных классов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Л.Н., учитель начальных классов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игина Я.Д., учитель начальных классов (по согласованию),</w:t>
            </w:r>
          </w:p>
          <w:p>
            <w:pPr>
              <w:pStyle w:val="Normal"/>
              <w:rPr/>
            </w:pPr>
            <w:r>
              <w:rPr/>
              <w:t>Анциферова С.В., учитель начальных классов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predefinedfield">
    <w:name w:val="b-predefined-field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9:00Z</dcterms:created>
  <dc:creator>OO</dc:creator>
  <dc:description/>
  <dc:language>en-US</dc:language>
  <cp:lastModifiedBy>lev</cp:lastModifiedBy>
  <cp:lastPrinted>2020-10-08T12:13:00Z</cp:lastPrinted>
  <dcterms:modified xsi:type="dcterms:W3CDTF">2020-10-12T12:39:00Z</dcterms:modified>
  <cp:revision>2</cp:revision>
  <dc:subject/>
  <dc:title/>
</cp:coreProperties>
</file>