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округе Архангельской области </w:t>
      </w:r>
    </w:p>
    <w:p>
      <w:pPr>
        <w:pStyle w:val="Normal"/>
        <w:jc w:val="right"/>
        <w:rPr/>
      </w:pPr>
      <w:r>
        <w:rPr/>
        <w:t>в 2025/2026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личественные данные о проведении школьного этапа всероссийской олимпиады школьников  в 2025/202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Образовательная организация 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, принявших участие в школьном этапе олимпиа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ам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709"/>
        <w:gridCol w:w="567"/>
        <w:gridCol w:w="1275"/>
        <w:gridCol w:w="993"/>
      </w:tblGrid>
      <w:tr>
        <w:trPr>
          <w:trHeight w:val="41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обеди-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ризе-р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 к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  <w:r>
              <w:rPr>
                <w:sz w:val="20"/>
              </w:rPr>
              <w:t>(программ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  <w:r>
              <w:rPr>
                <w:sz w:val="20"/>
              </w:rPr>
              <w:t>(робототех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  <w:r>
              <w:rPr>
                <w:sz w:val="20"/>
              </w:rPr>
              <w:t>(информационная безопас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скусственный интелл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хническое твор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культура до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/>
        <w:t>* Обучающиеся, выбравшие для выполнения олимпиадные задания более старших классов, учитываются в том классе, где они проходят обучение</w:t>
      </w:r>
      <w:r>
        <w:br w:type="page"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учающихся, принявших участие в школьном этапе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02"/>
        <w:gridCol w:w="1878"/>
        <w:gridCol w:w="1835"/>
        <w:gridCol w:w="195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с результатом 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*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математика и русский язы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ind w:left="357" w:hanging="0"/>
        <w:jc w:val="both"/>
        <w:rPr/>
      </w:pPr>
      <w:r>
        <w:rPr>
          <w:sz w:val="22"/>
        </w:rPr>
        <w:t>* Обучающиеся, принявшие участие в школьном этапе олимпиады по нескольким предметам, учитываются 1 раз; обучающийся, ставший и победителем, и призером по разным предметам, учитывается как победитель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1"/>
        <w:gridCol w:w="3050"/>
        <w:gridCol w:w="166"/>
        <w:gridCol w:w="2006"/>
        <w:gridCol w:w="2548"/>
      </w:tblGrid>
      <w:tr>
        <w:trPr>
          <w:trHeight w:val="11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ные данные об участниках школьного этапа всероссийской олимпиады школьников с ограниченными возможностями здоровь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5-11 классы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ОВ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обучающихся 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*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шедших на муниципальный этап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</w:tr>
      <w:tr>
        <w:trPr>
          <w:trHeight w:val="90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енные данные об участниках с ограниченными возможностями здоровья (</w:t>
            </w:r>
            <w:r>
              <w:rPr>
                <w:b/>
                <w:sz w:val="28"/>
                <w:szCs w:val="28"/>
                <w:u w:val="single"/>
              </w:rPr>
              <w:t>4-е класс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школьном этапе всероссийской олимпиады школьников 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ОВ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обучающихся </w:t>
            </w:r>
          </w:p>
        </w:tc>
      </w:tr>
      <w:tr>
        <w:trPr/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**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**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**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**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 Каждый участник учитывается один раз</w:t>
      </w:r>
    </w:p>
    <w:p>
      <w:pPr>
        <w:pStyle w:val="Normal"/>
        <w:ind w:left="360" w:hanging="0"/>
        <w:rPr/>
      </w:pPr>
      <w:r>
        <w:rPr>
          <w:sz w:val="22"/>
        </w:rPr>
        <w:t>** Каждый победитель или призер учитывается один раз. Если участник является одновременно и победителем, и призером, то учитывается как призер</w:t>
      </w:r>
      <w:r>
        <w:rPr>
          <w:color w:val="000000"/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5-09-08T11:37:00Z</cp:lastPrinted>
  <dcterms:modified xsi:type="dcterms:W3CDTF">2025-09-10T12:03:00Z</dcterms:modified>
  <cp:revision>165</cp:revision>
  <dc:subject/>
  <dc:title/>
</cp:coreProperties>
</file>