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7 г. № 233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зультатов муниципального этапа всероссийской олимпиады школьников.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дведения итогов муниципального этапа всероссийской олимпиады школьников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зультаты муниципального этапа всероссийской олимпиады школьников в Холмогорском районе Архангельской области в 2017/2018 учебном году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ручить грамоты победителям и призерам муниципального этапа всероссийской олимпиады школьников и подготовившим их педагогам-наставникам  (Приложения 2,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ab/>
        <w:t>И.В.Макар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0.12.2017 г. № 233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лмогорском районе Архангельской области в 2017/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8"/>
        <w:gridCol w:w="2268"/>
        <w:gridCol w:w="992"/>
        <w:gridCol w:w="1360"/>
        <w:gridCol w:w="899"/>
      </w:tblGrid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балл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балл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7 класс). Максимальное количество баллов - 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ин Андре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ков Иван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Алекс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ыгин Сергей Олег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анина Анастасия Вад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нова Полина Вита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цюк Татья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а Ка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Ангелина Ива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8 класс). Максимальное количество баллов - 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ков Евгений Игор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ьг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Юл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Светлан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ков Евгений Андре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Максим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Эльвира Эдуар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9 класс). Максимальное количество баллов - 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кова Наталь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шин Александр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ий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 Данила Вита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хова А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ик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ин Ефи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якова Эл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10 класс). Максимальное количество баллов - 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ченко Константин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ченко Станислав Вале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гин Егор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а Злат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 Ян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11 класс). Максимальное количество баллов - 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да Данил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шкунов Владислав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зерская Анастас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7 класс). Максимальное количество баллов - 3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Семен Леонид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ий Алексе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ксим Ю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Максим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цова Вероника Еа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моин Денис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егина Елизавета Ром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 Дмитри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 Иван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цин Антон Евген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 Александр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8 класс). Максимальное количество баллов - 5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ева Елизавет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кова Людмил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курова Ма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Елизаве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бунина Анна Вита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Га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ина Валерия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рык Ю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на Дарья Эдуар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Татья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х Игорь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Элчин Азер ог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9 класс). Максимальное количество баллов - 8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Мар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Сергей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е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Еле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ий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Никит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 Даниил Олег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Михаил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а Ксен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0 класс). Максимальное количество баллов - 10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 Евген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Дарья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ле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ина К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Дарь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Крист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алери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митрий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Пол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 Антон Андр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1 класс). Максимальное количество баллов - 1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кова Любовь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кова Наталия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Екатерина Салав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анова И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тышник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ушк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етин Юри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шеева Любовь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зерская Анастас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а Полин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Андрей Вале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7 класс). Максимальное количество баллов - 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ич Анастас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ксандр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Ксения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ская Светла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8 класс). Максимальное количество баллов - 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Ксени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м Александр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ка Окса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катерина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9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ё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Адел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Никит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а Кс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0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итал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Екате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Дарья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ая Снежана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ова Алёна Леони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1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офия Денис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ый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шков Константин Серг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шова Анастасия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7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 Михаил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ано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счастьев Станислав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нежский Виталий Владимир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7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ская Светла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Мария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8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Владимир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ахин Роман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Кирилл Вячеслав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8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насенко Алена Григо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 Светлан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Саб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ежская Ал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лкина Татья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9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ов Александр Фёд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Алексей Серг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ухин Дмитри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шин Александр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9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ца Виктор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егина Татья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0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пятник Иван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гин Денис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ь Никита Васи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ев Кирилл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ь Илья Васи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ицын Игорь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10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г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1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унов Владислав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ихаил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 Даниил Ива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11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Марина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7 класс). Максимальное количество баллов - 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ь Вер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8 класс). Максимальное количество баллов - 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ш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9 класс). Максимальное количество баллов - 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 Данила Вита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 Никита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ова 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ий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10 класс). Максимальное количество баллов - 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нина К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ченко Константин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Владислав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11 класс). Максимальное количество баллов - 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цев Алексей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да Данил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8 класс). Максимальное количество баллов - 5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им Александра Ив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 Семен Евген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това Ольг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ьянкова Олеся Григо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ская Светла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пина Елизавет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9 класс). Максимальное количество баллов - 7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яхина Але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шин Александр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Екатери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10 класс). Максимальное количество баллов - 7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акова Екате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Ал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ова А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11 класс). Максимальное количество баллов - 7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уфьев Тимофе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Екатерина Салав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рева Дарья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Я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 Даниил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циферова Алина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чик Ан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Ольг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ева Ксени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егина Анастасия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7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 Андр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Никит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душникова Ал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8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 Елизавета 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юмин Антон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стьев Владимир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фаров Элчин Азер ог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Виктор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ова Светла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ш Пол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9 класс). Максимальное количество баллов - 1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яхина Алё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Екатери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ца Виктор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0 класс). Максимальное количество баллов - 1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ва Крист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Лидия Салав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ова А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Екатерина Леони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кина Екатерин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Анастаси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1 класс). Максимальное количество баллов - 1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ытов Павел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ный Андрей Анато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шова Ольг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Ило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Я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7 класс). Максимальное количество баллов - 7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ь Вер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ий Алексе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8 класс). Максимальное количество баллов - 7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Ярослав Игор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Виктор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9 класс). Максимальное количество баллов - 7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Фед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Никит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Кирилл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ий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Кирилл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шова Вероник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0 класс). Максимальное количество баллов - 7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Серг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лапов Кирилл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1 класс). Максимальное количество баллов - 7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Юри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нгели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Любовь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лья Анато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Полина Пет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номика (10 класс). Максимальное количество баллов - 1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ышева Дарья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ченко Руслан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(11 класс). Максимальное количество баллов - 1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ракова Я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а Дарья Эдуар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н Илья Викторович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7 класс). Максимальное количество баллов - 2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илова Юл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8 класс). Максимальное количество баллов - 2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гин Иван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Александр Ю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ушков 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кова Олес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пивина Александра Ром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насенко Алена Григо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някова Анастасия Макси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м Александр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ова Светла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Капитол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арёв Евгени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9 класс). Максимальное количество баллов - 2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 Данила Вита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 Витали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ная Але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шонов Никита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Д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0 класс). Максимальное количество баллов - 2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а Еле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нина К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пятник Иван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ер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якова Алена Леони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а Злат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1 класс). Максимальное количество баллов - 2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ницын Андре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че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тыш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7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ин Андре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на Улья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Степан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ачьевская 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8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их Игорь Викто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стьев Владимир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фанов Евген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 Александр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9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о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10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Екатерина Леонид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Кристина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Лидия Салаватов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ва Крист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11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уфьев Тимофей Михайлович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 Даниил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Дарь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а Арина Ром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7 класс). Максимальное количество баллов - 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 Семен Евген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ндр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8 класс). Максимальное количество баллов - 2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хнаткина Ар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ева Елизавет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това Ольг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им Александр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9 класс). Максимальное количество баллов - 3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Наталь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 Даниил Олег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ухин Дмитри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щёлова Алиса Дмитриев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10 класс). Максимальное количество баллов - 3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 Дмитрий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11 класс). Максимальное количество баллов - 3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тыш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ьков Дмитрий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к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 (7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 (9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Никит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7 класс). Максимальное количество баллов - 17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ксандр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а Елизавета Ром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8 класс). Максимальное количество баллов - 17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дамова Ксен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9 класс). Максимальное количество баллов - 14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ца Виктор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10 класс). Максимальное количество баллов - 41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11 класс). Максимальное количество баллов - 41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кова Любовь Евген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Дарь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7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а Полина Вита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Семен Леонид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ксандр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8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Ксени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Ольг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ьг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 Анна 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ка Окса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Пол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 Андрей Конста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ун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9 класс). Максимальное количество баллов - 8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Еле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Виктор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и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Наталь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10 класс). Максимальное количество баллов - 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Лидия Салав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Дарья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11 класс). Максимальное количество баллов - 9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Анастасия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чинцева Мария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ова Ксен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шкова Светл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 (11 класс). Максимальное количество баллов - 4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да Данила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7 класс). Максимальное количество баллов - 1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а Ясения Денис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8 класс). Максимальное количество баллов - 1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кова Ксени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ы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бунина Анна Вита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9 класс). Максимальное количество баллов - 1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10 класс). Максимальное количество баллов - 1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окурин Егор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11 класс). Максимальное количество баллов - 1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егина Анастасия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инова Ал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8 класс). Максимальное количество баллов - 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 Андрей Конста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ьга Александров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изаве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Пол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е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ышева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яева Олес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пина Елизавет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9 класс). Максимальное количество баллов - 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Сергей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хина Але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цев Евгений Олег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льский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10 класс). Максимальное количество баллов - 5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Максим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Еле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 Дмитрий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гин Егор 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11 класс). Максимальное количество баллов - 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Наталия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тыш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7 класс). Максимальное количество баллов - 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ева Ксени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енников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шина Дарья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егина Елизавета Ром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Елизавет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 Константин Владими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н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8 класс). Максимальное количество баллов - 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чина Ксения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на Полина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им Александра Иван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ина Дарья Эдуард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9 класс). Максимальное количество баллов - 1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хина Але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окина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Савел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0 класс). Максимальное количество баллов - 1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Витал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Поли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ина Елизавет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 Лидия Салав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ая Али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озков Даниил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1 класс). Максимальное количество баллов - 14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а Любовь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ушков Константин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К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пегина Анастасия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Я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Дарья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 Даниил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ева Ксени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7 класс). Максимальное количество баллов - 1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 Семен Евген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8 класс).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х Игорь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Артем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рык Ю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9 класс).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оров Илья Фёд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 Кирилл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Андре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0 класс).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Максим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1 класс).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 Дмитри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Витали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7 класс).                                                   Максимальное количество баллов - 1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 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ина Дарь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8 класс).                                                  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рина Олег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9 класс).                                                  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Анастасия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ная Але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0 класс).                                                  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1 класс).                                                   Максимальное количество баллов - 1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Ольг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 20.12.2017 г. № 233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победи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этапа всероссийской олимпиады школьников и подготовивших их педагогов-настав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017/2018 учебный го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360"/>
        <w:gridCol w:w="2318"/>
        <w:gridCol w:w="9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10 класс). Максимальное количество баллов - 3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ченко Константин Андре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7 класс). Максимальное количество баллов - 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Семен Леонид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юдмил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8 класс). Максимальное количество баллов - 5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ева Елизавета Александр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ла Татья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9 класс). Максимальное количество баллов - 8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Мария Александр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0 класс). Максимальное количество баллов - 10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1 класс). Максимальное количество баллов - 13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Любовь Евген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Еле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7 класс). Максимальное количество баллов - 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шникова Татья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8 класс). Максимальное количество баллов - 7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Ксения Дмитри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ук Елен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италина Виктор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Людмил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1 класс). Максимальное количество баллов - 1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офия Денис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Людмил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7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Михаил Андре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Андрей Серг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7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слав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8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Владимир Михайл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митрий Леони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8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Алена Григор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ук Петр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9 класс). Максимальное количество баллов - 1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Фёдо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митрий Леони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9 класс). Максимальное количество баллов - 1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чеслав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0 класс). Максимальное количество баллов - 1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ятник Иван Серге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 Ирина Алекс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1 класс). Максимальное количество баллов - 1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унов Владислав Викто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11 класс). Максимальное количество баллов - 1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Марина Евген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чеслав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7 класс). Максимальное количество баллов - 4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ь Окса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9 класс). Максимальное количество баллов - 5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Данила Виталь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ь Окса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10 класс). Максимальное количество баллов - 7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11 класс). Максимальное количество баллов - 78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 Тимофей Михайл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а Евгения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8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 Елизавета Андр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0 класс). Максимальное количество баллов - 11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Людмил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1 класс). Максимальное количество баллов - 11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 Павел Михайл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0 класс). Максимальное количество баллов - 7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1 класс). Максимальное количество баллов - 7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Юрий Алексе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Татья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0 класс). Максимальное количество баллов - 2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лена Алекс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1 класс). Максимальное количество баллов - 2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ын Андрей Никола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8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Татья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10 класс). Максимальное количество баллов - 1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7 класс). Максимальное количество баллов - 2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ита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8 класс). Максимальное количество баллов - 27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10 класс). Максимальное количество баллов - 41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11 класс). Максимальное количество баллов - 4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Любовь Евгеньевн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льга Арсень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Лидия Салават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8 класс). Максимальное количество баллов - 3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 Андрей Константин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юдмил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10 класс). Максимальное количество баллов - 5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Максим Дмитри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Любовь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7 класс). Максимальное количество баллов - 7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ева Ксения Андр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льга Арс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8 класс). Максимальное количество баллов - 9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9 класс). Максимальное количество баллов - 1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хина Алена Александр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0 класс). Максимальное количество баллов - 1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Виталина Виктор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1 класс). Максимальное количество баллов - 14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а Любовь Евген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Фёд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7 класс). Максимальное количество баллов - 1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 Семен Евгень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Алексе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8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х Игорь Викто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9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оров Илья Фёдоро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Алексе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0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Максим Дмитри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1 класс). Максимальное количество баллов - 1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 Дмитрий Сергеев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8 класс).                                                   Максимальное количество баллов - 12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рина Олег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9 класс).                                                   Максимальное количество баллов - 12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алерь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Наталья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0 класс).                                                   Максимальное количество баллов - 12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Наталья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1 класс).                                                   Максимальное количество баллов - 12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 20.12.2017 г. № 233-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призер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этапа всероссийской олимпиады школьников и подготовивших их педагогов-наставников</w:t>
      </w:r>
    </w:p>
    <w:p>
      <w:pPr>
        <w:pStyle w:val="Normal"/>
        <w:jc w:val="center"/>
        <w:rPr/>
      </w:pPr>
      <w:r>
        <w:rPr>
          <w:color w:val="000000"/>
        </w:rPr>
        <w:t>(2017/2018 учебный го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7"/>
        <w:gridCol w:w="2419"/>
        <w:gridCol w:w="2202"/>
        <w:gridCol w:w="868"/>
      </w:tblGrid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7 класс). Максимальное количество баллов - 3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нежана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ева Эльвира 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8 класс). Максимальное количество баллов - 3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ий Алексей Пав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ков Евгений Игор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7 класс). Максимальное количество баллов - 38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ий Алексей Никола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-Наволо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Ольга Влади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ксим Юрь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от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Леони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Максим Александ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8 класс). Максимальное количество баллов - 56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а Людмила Никола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ц Наталия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Мария Викто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ц Наталия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9 класс). Максимальное количество баллов - 86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Сергей Викто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Еле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е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Еле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0 класс). Максимальное количество баллов - 10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ла Татья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11 класс). Максимальное количество баллов - 13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Наталия Иван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Еле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Екатерина Салават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Елена Михайл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7 класс). Максимальное количество баллов - 7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Алекс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Юлия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ич Анастасия Владими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ева Светла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8 класс). Максимальное количество баллов - 7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м Александра Иван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ова Татьяна Владими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ка Окса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зе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Людмил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9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ё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ая Вер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Екатерина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Ирина 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Татьяна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ина Ни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11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ый Андрей Анатоль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ына Ангели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шков Константин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Альберт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арина Никола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Надежда Пет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7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 Дмитрий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якова Лидия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частьев Станислав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7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ская Светла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лиева Маржан Хайржа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Мария Алекс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якова Лидия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8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ин Роман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Кирилл Вячеслав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митрий Леонид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8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 Светлана Константин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абрин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ук Петр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ук Петр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9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 Серг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ухин Дмитрий Никола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чеслав 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девушки, 9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ца Виктория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Татья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Денис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юноши, 11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Михаил Иль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Ефим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 Даниил Иван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Андрей Серге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9 класс). Максимальное количество баллов - 5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Никита Дмитри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ь Ольга Леони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11 класс). Максимальное количество баллов - 5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цев Алексей Иль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ь Ольга Леони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8 класс). Максимальное количество баллов - 58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Тимофей Владими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уев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 Анастасия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льга Арс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(9 класс). Максимальное количество баллов - 71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е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7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инеж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Валентин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8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тон Викто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Владимир Александ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9 класс). Максимальное количество баллов - 11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Алё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0 класс). Максимальное количество баллов - 11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Кристина Викто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Людмила 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11 класс). Максимальное количество баллов - 11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ый Андрей Анатоль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ва Ольга Владими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Анна Пав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7 класс). Максимальное количество баллов - 7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Светлана 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ын Вячеслав Михайл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Светлана Евг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9 класс). Максимальное количество баллов - 7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Федо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Татьяна Вас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0 класс). Максимальное количество баллов - 74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ина Еле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11 класс). Максимальное количество баллов - 7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нгелина Анатол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Татьяна Васи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8 класс). Максимальное количество баллов - 2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Иван Андр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чеслав 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9 класс). Максимальное количество баллов - 2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Данила Виталь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Александ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0 класс). Максимальное количество баллов - 2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ина Карин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ятник Иван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(11 класс). Максимальное количество баллов - 2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Дмитрий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в Сергей Анатоль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Полина Вячеслав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ячеслав Николае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катерина Леонид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лена Иосиф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11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 Тимофей Михайл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арина Евгения Ю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9 класс). Максимальное количество баллов - 39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Наталья Никола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кела Татьяна Михайл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(10 класс). Максимальное количество баллов - 38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лизавета Алекс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насенко Анна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10 класс). Максимальное количество баллов - 413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Полина Юр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Анастасия Евген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ова Наталья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8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Полина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а Надежда Пет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9 класс). Максимальное количество баллов - 8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Елена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кина Ни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10 класс). Максимальное количество баллов - 1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а Елена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а Ирина Алексе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 (11 класс). Максимальное количество баллов - 48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Данила Алекс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Сергей 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8 класс). Максимальное количество баллов - 12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Ксения Дмитри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на Окса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10 класс). Максимальное количество баллов - 12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окурин Егор Андр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на Окса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анов Данила Андр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на Окса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11 класс). Максимальное количество баллов - 12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гина Анастасия Михайл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ерина Татьяна Леонид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8 класс). Максимальное количество баллов - 30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ьга Александровна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ева Людмила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изавета Андреевн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9 класс). Максимальное количество баллов - 60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Сергей Викто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итал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10 класс). Максимальное количество баллов - 5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ин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Любовь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Елена Алекс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Любовь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7 класс). Максимальное количество баллов - 7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енников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льга Арсен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Екатерина Владислав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8 класс). Максимальное количество баллов - 9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Ксения Олег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Полина Евген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9 класс). Максимальное количество баллов - 14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 Дмитрий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а Евгения Юрь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окина Валерия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0 класс). Максимальное количество баллов - 14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Полина Юр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ина Елизавета Игор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юбовь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11 класс). Максимальное количество баллов - 14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ушков Константин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Елена Фёд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Карина Никола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Татьяна Александ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7 класс). Максимальное количество баллов - 11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лексей Александр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8 класс). Максимальное количество баллов - 125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Артем Дмитри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Алексей Викто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рык Юрий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9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 Кирилл Никола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Андрей Серг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0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ее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лексей Павл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хника и техническое творчество (11 класс).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Виталий Михайлови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Владимирови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8 класс).                                                   Максимальное количество баллов - 125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ксана Серг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Наталья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9 класс).                                                  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настасия Анатоль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Наталья Виктор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ая Алена Алекс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я Екатери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0 класс).                                                  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Дарья Андрее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Мати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Светлана Альберт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культура дома и декоративно-прикладное творчество (11 класс).                                                   Максимальное количество баллов - 125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Ольга Александров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 С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я Екатерина Николае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09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user</cp:lastModifiedBy>
  <cp:lastPrinted>2017-12-29T11:07:00Z</cp:lastPrinted>
  <dcterms:modified xsi:type="dcterms:W3CDTF">2017-12-29T08:08:00Z</dcterms:modified>
  <cp:revision>29</cp:revision>
  <dc:subject/>
  <dc:title/>
</cp:coreProperties>
</file>