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51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син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заявителя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</w:t>
        <w:br/>
        <w:t xml:space="preserve">на школьный этап всероссийской олимпиады школьников </w:t>
        <w:br/>
        <w:t>по предмету (ам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1337"/>
        <w:gridCol w:w="2983"/>
        <w:gridCol w:w="3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на базе которой проводится олимпи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которого находится образовательная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и близкие родственники в 2025/26 учебном году не участвуют </w:t>
        <w:br/>
        <w:t>в школьном этапе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рядком проведения всероссийской олимпиады школьников ознакомлен (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__, в соответствии со статьей 9 Федерального закона от 27.07.2006 № 152-ФЗ </w:t>
        <w:br/>
        <w:t xml:space="preserve">«О персональных данных» своей волей и в своем интересе даю согласие министерству образования Архангельской области на обработку (включая сбор, хранение, уничтожение) моих персональных данных, содержащихся </w:t>
        <w:br/>
        <w:t xml:space="preserve">в настоящем заявлении, с целью аккредитации общественным наблюдателем </w:t>
        <w:br/>
        <w:t xml:space="preserve">на школьный этап всероссийской олимпиады школьников </w:t>
        <w:br/>
        <w:t xml:space="preserve">в 2025/26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    _________________ / _____________________</w:t>
      </w:r>
    </w:p>
    <w:p>
      <w:pPr>
        <w:pStyle w:val="Normal"/>
        <w:rPr>
          <w:sz w:val="3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           (Подпись заявителя)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1:00Z</dcterms:created>
  <dc:creator>Kurilova</dc:creator>
  <dc:description/>
  <cp:keywords/>
  <dc:language>en-US</dc:language>
  <cp:lastModifiedBy>Докучаева Надежда Григорьевна</cp:lastModifiedBy>
  <dcterms:modified xsi:type="dcterms:W3CDTF">2025-09-03T12:25:00Z</dcterms:modified>
  <cp:revision>3</cp:revision>
  <dc:subject/>
  <dc:title/>
</cp:coreProperties>
</file>