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466725" cy="574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Я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0"/>
          <w:sz w:val="28"/>
          <w:szCs w:val="28"/>
        </w:rPr>
        <w:t>П Р И К А 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сентября 2018 г. № 135-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олмогоры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лмогорском муниципальном районе</w:t>
      </w:r>
    </w:p>
    <w:p>
      <w:pPr>
        <w:pStyle w:val="Normal"/>
        <w:widowControl w:val="false"/>
        <w:ind w:left="426" w:first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В целях организации и проведения школьного этапа всероссийской олимпиады школьников в 2018/2019 учебном году в образовательных организациях Холмогорского муниципального района, 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.11.2013 № 1252, </w:t>
      </w:r>
      <w:r>
        <w:rPr>
          <w:b/>
          <w:bCs/>
          <w:color w:val="000000"/>
          <w:sz w:val="28"/>
          <w:szCs w:val="28"/>
        </w:rPr>
        <w:t>п р и к а з ы в а ю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рганизации и проведении школьного этапа всероссийской олимпиады школьников в Холмогорском муниципальном районе Архангельской области в 2018/2019 учебном году (Приложение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твердить состав оргкомитета школьного этапа </w:t>
      </w:r>
      <w:r>
        <w:rPr>
          <w:color w:val="000000"/>
          <w:sz w:val="26"/>
          <w:szCs w:val="26"/>
        </w:rPr>
        <w:t xml:space="preserve">всероссийской олимпиады школьников в Холмогорском муниципальном районе в </w:t>
      </w:r>
      <w:r>
        <w:rPr>
          <w:sz w:val="26"/>
          <w:szCs w:val="26"/>
        </w:rPr>
        <w:t xml:space="preserve">2018/2019 </w:t>
      </w:r>
      <w:r>
        <w:rPr>
          <w:color w:val="000000"/>
          <w:sz w:val="26"/>
          <w:szCs w:val="26"/>
        </w:rPr>
        <w:t>учебном году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сроки проведения  школьного  этапа  всероссийской олимпиады школьников </w:t>
      </w:r>
      <w:r>
        <w:rPr>
          <w:color w:val="000000"/>
          <w:sz w:val="26"/>
          <w:szCs w:val="26"/>
        </w:rPr>
        <w:t xml:space="preserve">в Холмогорском муниципальном районе в </w:t>
      </w:r>
      <w:r>
        <w:rPr>
          <w:sz w:val="26"/>
          <w:szCs w:val="26"/>
        </w:rPr>
        <w:t xml:space="preserve">2018/2019 </w:t>
      </w:r>
      <w:r>
        <w:rPr>
          <w:color w:val="000000"/>
          <w:sz w:val="26"/>
          <w:szCs w:val="26"/>
        </w:rPr>
        <w:t>учебном году</w:t>
      </w:r>
      <w:r>
        <w:rPr>
          <w:sz w:val="26"/>
          <w:szCs w:val="26"/>
        </w:rPr>
        <w:t xml:space="preserve"> с 08.10.2018  по  25.10.201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график проведения школьного этапа всероссийской олимпиады школьников в Холмогорском </w:t>
      </w:r>
      <w:r>
        <w:rPr>
          <w:color w:val="000000"/>
          <w:sz w:val="26"/>
          <w:szCs w:val="26"/>
        </w:rPr>
        <w:t xml:space="preserve">муниципальном </w:t>
      </w:r>
      <w:r>
        <w:rPr>
          <w:sz w:val="26"/>
          <w:szCs w:val="26"/>
        </w:rPr>
        <w:t>районе в 2018/2019 учебном году (Приложение 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Руководителям образовательных организац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4" w:hanging="2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согласии на публикацию олимпиадных работ своих несовершеннолетних детей, в том числе в сети Интернет. Сбор указанных заявлений провести </w:t>
      </w:r>
      <w:r>
        <w:rPr>
          <w:b/>
          <w:sz w:val="26"/>
          <w:szCs w:val="26"/>
        </w:rPr>
        <w:t>до 21.09.2018</w:t>
      </w:r>
      <w:r>
        <w:rPr>
          <w:sz w:val="26"/>
          <w:szCs w:val="26"/>
        </w:rPr>
        <w:t xml:space="preserve">;  </w:t>
      </w:r>
    </w:p>
    <w:p>
      <w:pPr>
        <w:pStyle w:val="Normal"/>
        <w:ind w:left="168" w:hanging="168"/>
        <w:jc w:val="both"/>
        <w:rPr>
          <w:sz w:val="26"/>
          <w:szCs w:val="26"/>
        </w:rPr>
      </w:pPr>
      <w:r>
        <w:rPr>
          <w:sz w:val="26"/>
          <w:szCs w:val="26"/>
        </w:rPr>
        <w:t>- организовать проведение школьного этапа всероссийской олимпиады школьников в установленные сроки;</w:t>
      </w:r>
    </w:p>
    <w:p>
      <w:pPr>
        <w:pStyle w:val="Normal"/>
        <w:ind w:left="168" w:hanging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охранность и конфиденциальность олимпиадных заданий школьного этапа всероссийской олимпиады школьников при получении, тиражировании, комплектовании, хранении и выдаче участникам; </w:t>
      </w:r>
    </w:p>
    <w:p>
      <w:pPr>
        <w:pStyle w:val="Normal"/>
        <w:ind w:left="238" w:hanging="2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ить в филиал МБОУ «Емецкая СШ» − РЦДО: </w:t>
      </w:r>
    </w:p>
    <w:p>
      <w:pPr>
        <w:pStyle w:val="Normal"/>
        <w:ind w:left="23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ейтинг участников школьного этапа всероссийской олимпиады школьников – </w:t>
      </w:r>
      <w:r>
        <w:rPr>
          <w:b/>
          <w:sz w:val="26"/>
          <w:szCs w:val="26"/>
        </w:rPr>
        <w:t>к 26.10.2018;</w:t>
      </w:r>
    </w:p>
    <w:p>
      <w:pPr>
        <w:pStyle w:val="Normal"/>
        <w:ind w:left="2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заявку на участие в муниципальном этапе всероссийской олимпиады школьников в соответствии с установленными проходными баллами по предметам – </w:t>
      </w:r>
      <w:r>
        <w:rPr>
          <w:b/>
          <w:sz w:val="26"/>
          <w:szCs w:val="26"/>
        </w:rPr>
        <w:t>к 02.11.2018;</w:t>
      </w:r>
    </w:p>
    <w:p>
      <w:pPr>
        <w:pStyle w:val="Normal"/>
        <w:ind w:left="238" w:hanging="0"/>
        <w:jc w:val="both"/>
        <w:rPr>
          <w:sz w:val="26"/>
          <w:szCs w:val="26"/>
        </w:rPr>
      </w:pPr>
      <w:r>
        <w:rPr>
          <w:sz w:val="26"/>
          <w:szCs w:val="26"/>
        </w:rPr>
        <w:t>- отчеты по школьному этапу всероссийской олимпиады школьников – к </w:t>
      </w:r>
      <w:r>
        <w:rPr>
          <w:b/>
          <w:sz w:val="26"/>
          <w:szCs w:val="26"/>
        </w:rPr>
        <w:t>20.11.2018.</w:t>
      </w:r>
    </w:p>
    <w:p>
      <w:pPr>
        <w:pStyle w:val="Normal"/>
        <w:ind w:left="238" w:hanging="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ий приказ на официальном сайте Управления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Начальни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я образования </w:t>
        <w:tab/>
        <w:tab/>
        <w:tab/>
        <w:tab/>
        <w:tab/>
        <w:t xml:space="preserve"> </w:t>
        <w:tab/>
        <w:t>И.В.Макар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09.2018 г. № 135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рганизации и проведении школьного этапа </w:t>
      </w:r>
    </w:p>
    <w:p>
      <w:pPr>
        <w:pStyle w:val="Normal"/>
        <w:jc w:val="center"/>
        <w:rPr/>
      </w:pPr>
      <w:r>
        <w:rPr>
          <w:b/>
        </w:rPr>
        <w:t xml:space="preserve">всероссийской олимпиады школьников в Холмогор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 в 2018/2019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1. Положение об организации и проведении школьного этапа всероссийской олимпиады школьников в Холмогорском муниципальном районе Архангельской области в 2018/2019 учебном году разработано в соответствии с Порядком проведения всероссийской олимпиады школьников, утвержденном приказом Министерства образования  и </w:t>
      </w:r>
      <w:r>
        <w:rPr>
          <w:color w:val="000000"/>
        </w:rPr>
        <w:t>науки Российской Федерации от 18.11.2013.</w:t>
      </w:r>
      <w:r>
        <w:rPr>
          <w:b/>
        </w:rPr>
        <w:t xml:space="preserve"> </w:t>
      </w:r>
      <w:r>
        <w:rPr>
          <w:color w:val="000000"/>
        </w:rPr>
        <w:t>№ 1252 (далее – Порядок проведения олимпиады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. Настоящее Положение определяет порядок организации и проведения школьного этапа всероссийской олимпиады школьников на территории Холмогорского муниципального района в 2018/2019 учебном году (далее – школьный этап олимпиады), его организационное, методическое и финансовое обеспечение, порядок участия в нем и определения победителей и призеров.</w:t>
      </w:r>
    </w:p>
    <w:p>
      <w:pPr>
        <w:pStyle w:val="Normal"/>
        <w:ind w:firstLine="708"/>
        <w:jc w:val="both"/>
        <w:rPr/>
      </w:pPr>
      <w:r>
        <w:rPr/>
        <w:t>1.3. Основными целями и задачами школьного этапа олимпиады являются выявление и развитие  творческих способностей обучающихся, интереса к научной  (научно-исследовательской)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ind w:firstLine="708"/>
        <w:jc w:val="both"/>
        <w:rPr/>
      </w:pPr>
      <w:r>
        <w:rPr/>
        <w:t>1.4. В школьном этапе олимпиады принимают участие на добровольной  основе обучающиеся 5-11 классов образовательных организаций, реализующих общеобразовательные  программы основного общего и среднего  общего образования, а также обучающиеся 4 классов образовательных организаций, реализующих общеобразовательные  программ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начального общего образования. Обучающиеся 4 классов принимают участие в школьном этапе олимпиады по математике и русскому язы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организации и проведения школьного этапа олимпиа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рганизатором школьного этапа олимпиады является  Управление образования администрации муниципального образования «Холмогорский муниципальный район» и филиал муниципального бюджетного общеобразовательного учреждения «Емецкая средняя школа имени Н.М.Рубцова» − Районный Центр дополнительного образования (далее – Организатор).</w:t>
      </w:r>
    </w:p>
    <w:p>
      <w:pPr>
        <w:pStyle w:val="Normal"/>
        <w:ind w:firstLine="708"/>
        <w:jc w:val="both"/>
        <w:rPr/>
      </w:pPr>
      <w:r>
        <w:rPr/>
        <w:t>2.2. Организатор формирует и утверждает состав оргкомитета школьного этапа олимпиады, жюри школьного этапа олимпиады и муниципальных предметно-методических комиссий по каждому общеобразовательному предмету.</w:t>
      </w:r>
    </w:p>
    <w:p>
      <w:pPr>
        <w:pStyle w:val="Normal"/>
        <w:ind w:firstLine="708"/>
        <w:jc w:val="both"/>
        <w:rPr/>
      </w:pPr>
      <w:r>
        <w:rPr/>
        <w:t>2.3. Функции оргкомитета школьного этапа олимпиады, жюри школьного этапа олимпиады и муниципальных предметно-методических комиссий определяются в соответствии с Порядком проведения олимпиады (п. 40, п. 31 и п. 42 соответственно).</w:t>
      </w:r>
    </w:p>
    <w:p>
      <w:pPr>
        <w:pStyle w:val="Normal"/>
        <w:ind w:firstLine="708"/>
        <w:jc w:val="both"/>
        <w:rPr/>
      </w:pPr>
      <w:r>
        <w:rPr/>
        <w:t>2.4. Школьный этап олимпиады проводится по заданиям, разработанным муниципальными предметно-методическими комиссиями и основанным на содержании образовательных программ основного общего и среднего общего образования для 5-11 классов и  программ начального общего образования  для 4 классов.</w:t>
      </w:r>
    </w:p>
    <w:p>
      <w:pPr>
        <w:pStyle w:val="Normal"/>
        <w:ind w:firstLine="708"/>
        <w:jc w:val="both"/>
        <w:rPr/>
      </w:pPr>
      <w:r>
        <w:rPr/>
        <w:t>2.5. 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олимпиады и представляет руководителю образовательной организации, на базе которой проводится школьный этап олимпиады (далее – образовательная организация),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Интернет (Приложение 1).</w:t>
      </w:r>
    </w:p>
    <w:p>
      <w:pPr>
        <w:pStyle w:val="Normal"/>
        <w:ind w:firstLine="708"/>
        <w:jc w:val="both"/>
        <w:rPr/>
      </w:pPr>
      <w:r>
        <w:rPr/>
        <w:t>2.6. В месте проведения школьного этапа олимпиады вправе присутствовать представители Организатора, оргкомитета и жюри соответствующего этапа олимпиады, а также граждане,  аккредитованные в качестве общественных наблюдателей в порядке, установленном  Минобрнауки России.</w:t>
      </w:r>
    </w:p>
    <w:p>
      <w:pPr>
        <w:pStyle w:val="Normal"/>
        <w:ind w:firstLine="708"/>
        <w:jc w:val="both"/>
        <w:rPr/>
      </w:pPr>
      <w:r>
        <w:rPr/>
        <w:t>2.7. До начала школьного этапа олимпиады по каждому общеобразовательному предмету представители образовательной организации проводят инструктаж участников олимпиады – информируют о продолжительности олимпиады, порядке подачи апелляции о несогласии с выставленными баллами, о случаях удаления с олимпиа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о время проведения  школьного этапа олимпиады участн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лжны следовать указаниям представителей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вправе общаться друг с другом, свободно перемещаться по ауд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праве иметь справочные материалы, средства связи и электронно-вычислительную технику, разрешенные к использованию во время проведения школьного этапа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нарушения участником олимпиады установленных требований, представитель образовательной организации вправе удалить данного участника из аудитории, составив акт об удалении участника с олимпиады (Приложение 2).</w:t>
      </w:r>
    </w:p>
    <w:p>
      <w:pPr>
        <w:pStyle w:val="Normal"/>
        <w:ind w:firstLine="709"/>
        <w:jc w:val="both"/>
        <w:rPr/>
      </w:pPr>
      <w:r>
        <w:rPr/>
        <w:t>2.10. Участники школьного этапа олимпиады, которые были удалены, лишаются права дальнейшего участия в олимпиаде по данному общеобразовательному предмету в текущем учебном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1</w:t>
      </w:r>
      <w:r>
        <w:rPr/>
        <w:t xml:space="preserve">. Индивидуальные результаты участников школьного этапа </w:t>
      </w:r>
      <w:r>
        <w:rPr>
          <w:color w:val="000000"/>
        </w:rPr>
        <w:t>олимпиады по каждому общеобразовательному предмету заносятся в рейтинговую таблицу (Приложение 3)</w:t>
      </w:r>
      <w:r>
        <w:rPr/>
        <w:t>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2.  Победителем школьного этапа олимпиады в личном первенстве признается участник, набравший наибольшее количество баллов, но не менее </w:t>
      </w:r>
      <w:r>
        <w:rPr>
          <w:b/>
          <w:color w:val="000000"/>
        </w:rPr>
        <w:t>50%</w:t>
      </w:r>
      <w:r>
        <w:rPr>
          <w:color w:val="000000"/>
        </w:rPr>
        <w:t xml:space="preserve"> от максимально возможног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 В случае, когда никто из участников не набрал 50 % от максимального количества баллов, т.е. победители не определены, в школьном этапе олимпиады определяются только призё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4. Призёрами школьного этапа олимпиады признаются участники школьного этапа олимпиады, следующие в рейтинге за победителем и набравшие не менее </w:t>
      </w:r>
      <w:r>
        <w:rPr>
          <w:b/>
          <w:color w:val="000000"/>
        </w:rPr>
        <w:t>40%</w:t>
      </w:r>
      <w:r>
        <w:rPr>
          <w:color w:val="000000"/>
        </w:rPr>
        <w:t xml:space="preserve"> от максимального количества бал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5. В случае, когда никто из участников не набрал 40 %  от максимального количества баллов, победители и призеры не определяются. </w:t>
      </w:r>
    </w:p>
    <w:p>
      <w:pPr>
        <w:pStyle w:val="Normal"/>
        <w:ind w:firstLine="709"/>
        <w:jc w:val="both"/>
        <w:rPr/>
      </w:pPr>
      <w:r>
        <w:rPr/>
        <w:t xml:space="preserve">2.16. Квота победителей и призеров школьного этапа олимпиады составляет не более 20 % от общего числа участников школьного этапа олимпиады по каждому общеобразовательному предмету (но не менее 3 человек), при этом число победителей школьного этапа олимпиады не должно превышать 3 % от общего числа участников школьного этапа олимпиады по каждому общеобразовательному предмету (но не менее 1 человека). </w:t>
      </w:r>
    </w:p>
    <w:p>
      <w:pPr>
        <w:pStyle w:val="Normal"/>
        <w:ind w:firstLine="709"/>
        <w:jc w:val="both"/>
        <w:rPr/>
      </w:pPr>
      <w:r>
        <w:rPr/>
        <w:t xml:space="preserve">2.17. В том случае, если участники набрали одинаковое количество баллов (более 40 или 50 %), квоты победителей и призеров могут быть увеличены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 соответствии с п. 46. Порядка проведения олимпиады, на муниципальный этап олимпиады по каждому общеобразовательному предмету напра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9.</w:t>
      </w:r>
      <w:r>
        <w:rPr>
          <w:color w:val="993300"/>
        </w:rPr>
        <w:t xml:space="preserve"> </w:t>
      </w:r>
      <w:r>
        <w:rPr>
          <w:color w:val="000000"/>
        </w:rPr>
        <w:t>Список победителей и призёров школьного этапа олимпиады утверждается руководителем образовательной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0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 школьного этапа олимпиады (Приложение 4).</w:t>
      </w:r>
    </w:p>
    <w:p>
      <w:pPr>
        <w:pStyle w:val="Normal"/>
        <w:ind w:firstLine="709"/>
        <w:jc w:val="both"/>
        <w:rPr/>
      </w:pPr>
      <w:r>
        <w:rPr/>
        <w:t>2.21. Победители и призеры школьного этапа награждаются образовательной организа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2. Руководитель образовательной организации представляет отчёты о результатах школьного этапа олимпиады в соответствии с Приложением 5 и заявку на участие в муниципальном этапе всероссийской олимпиады школьников в соответствии с Приложением 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</w:rPr>
        <w:t>3. Финансовое обеспечение школьного этапа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Финансовое обеспечение школьного этапа олимпиады осуществляется за счет средств образовательных организаций и с привлечением спонсорских средств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18/2019 учебном год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и публикацию олимпиад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родителя участника олимпиад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 18.11.2013 № 1252    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сбор, хранение, использование, распространение (передачу) и публикацию персональных данных своего несовершеннолетнего ребё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, ___________ г.р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 класса _______________________________________, 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название образователь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убликацию его(ее) олимпиадной работы, в том числе в сети «Интернет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_______________             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    (Фамилия И.О.)                                        (подпись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указанных в заявлении сведений провер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______________ 20__ г.  _________________       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 И.О.)                             (подпись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18/2019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удаления участника с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___________________                 Время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_________________________ Класс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бучающегося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бучающегося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представителей организатора</w:t>
      </w:r>
    </w:p>
    <w:p>
      <w:pPr>
        <w:pStyle w:val="Normal"/>
        <w:rPr/>
      </w:pPr>
      <w:r>
        <w:rPr/>
        <w:t xml:space="preserve">и образовательной организ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_________________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подпись)                         (должность)                                  (Ф.И.О.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_________________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подпись)                         (должность)                                  (Ф.И.О.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_________________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подпись)                         (должность)                                  (Ф.И.О.)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</w:t>
      </w:r>
      <w:r>
        <w:rPr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18/2019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(2018/2019 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559"/>
        <w:gridCol w:w="1701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класс). Максимальный балл – 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класс). Максимальный балл – 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18/2019 учебном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ю жюр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кольного этапа всероссийск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импиады школьников 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обучающегося  ____клас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образовательная организация 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пересмотреть мою работу по предмету __________________________,</w:t>
      </w:r>
    </w:p>
    <w:p>
      <w:pPr>
        <w:pStyle w:val="Normal"/>
        <w:rPr/>
      </w:pPr>
      <w:r>
        <w:rPr/>
        <w:t xml:space="preserve">так как я не согласен (не согласна) с выставленными мне баллами. </w:t>
      </w:r>
    </w:p>
    <w:p>
      <w:pPr>
        <w:pStyle w:val="Normal"/>
        <w:rPr/>
      </w:pPr>
      <w:r>
        <w:rPr/>
        <w:t>Причина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5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18/2019 учебном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оличественные данные о проведении школьного этапа всероссийской олимпиады школьников  в 2018/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Образовательная организация 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Форма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2"/>
        <w:gridCol w:w="851"/>
        <w:gridCol w:w="709"/>
        <w:gridCol w:w="850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40"/>
              <w:jc w:val="center"/>
              <w:rPr/>
            </w:pPr>
            <w:r>
              <w:rPr/>
              <w:t>Количество обучающихся, принявших участие в школьном этапе олимпиады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ее количество обучающихся в ОО (чел.)*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4 класс (чел.**) – по </w:t>
            </w:r>
            <w:r>
              <w:rPr>
                <w:b/>
              </w:rPr>
              <w:t>математике и русскому я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ьному этапу</w:t>
            </w:r>
          </w:p>
        </w:tc>
      </w:tr>
      <w:tr>
        <w:trPr>
          <w:trHeight w:val="276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стников (чел.)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985" w:right="113" w:hanging="1872"/>
              <w:rPr/>
            </w:pPr>
            <w:r>
              <w:rPr/>
              <w:t xml:space="preserve"> </w:t>
            </w:r>
            <w:r>
              <w:rPr/>
              <w:t>Победители**</w:t>
            </w:r>
          </w:p>
          <w:p>
            <w:pPr>
              <w:pStyle w:val="Normal"/>
              <w:ind w:left="1985" w:right="113" w:hanging="187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985" w:right="113" w:hanging="1872"/>
              <w:rPr/>
            </w:pPr>
            <w:r>
              <w:rPr/>
              <w:t>Призеры**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* Данные указываются согласно статотчету</w:t>
      </w:r>
    </w:p>
    <w:p>
      <w:pPr>
        <w:pStyle w:val="Normal"/>
        <w:ind w:left="360" w:hanging="0"/>
        <w:jc w:val="both"/>
        <w:rPr/>
      </w:pPr>
      <w:r>
        <w:rPr/>
        <w:t>** Обучающиеся, принявшие участие в школьном этапе олимпиады по нескольким предметам, учитываются 1 раз; обучающийся, ставший и победителем, и призером по разным предметам, учитывается как победитель.</w:t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>Форма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"/>
        <w:gridCol w:w="509"/>
        <w:gridCol w:w="574"/>
        <w:gridCol w:w="476"/>
        <w:gridCol w:w="546"/>
        <w:gridCol w:w="462"/>
        <w:gridCol w:w="504"/>
        <w:gridCol w:w="518"/>
        <w:gridCol w:w="805"/>
        <w:gridCol w:w="851"/>
        <w:gridCol w:w="850"/>
        <w:gridCol w:w="1560"/>
      </w:tblGrid>
      <w:tr>
        <w:trPr>
          <w:trHeight w:val="37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обучающихся, принявших участие в школьном этапе олимпиа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164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(матем. и русск.яз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ризер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6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18/2019 учебном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 на участие в муниципальном этапе всероссийской олимпиады школьников</w:t>
      </w:r>
    </w:p>
    <w:p>
      <w:pPr>
        <w:pStyle w:val="Normal"/>
        <w:jc w:val="center"/>
        <w:rPr/>
      </w:pPr>
      <w:r>
        <w:rPr>
          <w:color w:val="000000"/>
        </w:rPr>
        <w:t xml:space="preserve">в </w:t>
      </w:r>
      <w:r>
        <w:rPr/>
        <w:t xml:space="preserve">2018/2019 </w:t>
      </w:r>
      <w:r>
        <w:rPr>
          <w:color w:val="000000"/>
        </w:rPr>
        <w:t>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образовательной организац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7-8 класс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72"/>
        <w:gridCol w:w="1065"/>
        <w:gridCol w:w="1093"/>
        <w:gridCol w:w="1437"/>
        <w:gridCol w:w="1556"/>
        <w:gridCol w:w="162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обучающего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тором обуча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торый выступа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2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вуют как победители и призеры муниципального этапа предыдущего учебного года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-11 класс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3"/>
        <w:gridCol w:w="980"/>
        <w:gridCol w:w="1006"/>
        <w:gridCol w:w="954"/>
        <w:gridCol w:w="954"/>
        <w:gridCol w:w="1101"/>
        <w:gridCol w:w="882"/>
        <w:gridCol w:w="1165"/>
        <w:gridCol w:w="6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обучающегося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дата рож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к-ром обучаетс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к-рый выступа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2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.И.О. педагог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ата ро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-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вуют как победители и призеры муниципального этапа предыдущего учебного год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образовательной организации                              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количество предметов не ограничивается, в случае необходимости добавляются столбцы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09.2018 г. № 135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 оргкомитета школьного этапа всероссийской олимпиады школьни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Холмогорском муниципальном районе в </w:t>
      </w:r>
      <w:r>
        <w:rPr/>
        <w:t xml:space="preserve">2018/2019 </w:t>
      </w:r>
      <w:r>
        <w:rPr>
          <w:color w:val="000000"/>
        </w:rPr>
        <w:t>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73"/>
        <w:gridCol w:w="360"/>
        <w:gridCol w:w="5009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муниципального образования «Холмогорский муниципальный район; председатель оргкомитета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нова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филиала МБОУ «Емецкая СШ» − РЦДО (по согласованию)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инова 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филиала МБОУ «Емецкая СШ» − РЦДО (по согласованию)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ская Юл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 филиала МБОУ «Емецкая СШ» − РЦДО (по согласованию)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09.2018 г. № 135-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Холмогорском муниципальном район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2018/2019 учебном год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8 октября  (понедельник) – биолог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 октября (вторник) – математика (кроме 4 класс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 октября (среда) – литература, хим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 октября (четверг) – физи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октября (пятница) – обществознание, эколог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октября (понедельник) – географ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 октября (вторник) – русский язык; </w:t>
      </w:r>
    </w:p>
    <w:p>
      <w:pPr>
        <w:pStyle w:val="Normal"/>
        <w:spacing w:lineRule="auto" w:line="360"/>
        <w:ind w:left="2552" w:hanging="2552"/>
        <w:rPr/>
      </w:pPr>
      <w:r>
        <w:rPr>
          <w:sz w:val="28"/>
          <w:szCs w:val="28"/>
        </w:rPr>
        <w:t xml:space="preserve">17 октября (среда) – математика (4 класс); </w:t>
      </w:r>
    </w:p>
    <w:p>
      <w:pPr>
        <w:pStyle w:val="Normal"/>
        <w:spacing w:lineRule="auto" w:line="360"/>
        <w:ind w:left="2410" w:hanging="0"/>
        <w:rPr>
          <w:sz w:val="28"/>
          <w:szCs w:val="28"/>
        </w:rPr>
      </w:pPr>
      <w:r>
        <w:rPr>
          <w:sz w:val="28"/>
          <w:szCs w:val="28"/>
        </w:rPr>
        <w:t>немецкий, английский, французский язы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октября (четверг) – история, физическая культу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 октября (пятница) – технолог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октября (понедельник) – основы безопасности жизне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октября (вторник) – информатика, пра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октября (среда) – экономика, астроном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 октября (четверг) − мировая художественная куль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23:00Z</dcterms:created>
  <dc:creator>OO</dc:creator>
  <dc:description/>
  <cp:keywords/>
  <dc:language>en-US</dc:language>
  <cp:lastModifiedBy>Мусинова Е.Н.</cp:lastModifiedBy>
  <cp:lastPrinted>2018-09-12T15:02:00Z</cp:lastPrinted>
  <dcterms:modified xsi:type="dcterms:W3CDTF">2018-09-12T12:52:00Z</dcterms:modified>
  <cp:revision>214</cp:revision>
  <dc:subject/>
  <dc:title/>
</cp:coreProperties>
</file>