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приказом Управления образования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администрации Холмогорского муниципального округа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Архангельской области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от 12 сентября 2023 г. №  279-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ргкомитета школьного этапа всероссийской олимпиады школьников в Холмогорском муниципальном округе в 2023-2024 учебном год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73"/>
        <w:gridCol w:w="360"/>
        <w:gridCol w:w="5009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ва 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правления образования администрации Холмогорского муниципального округа Архангельской области; председатель оргкомитета;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анова 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филиала МБОУ «Емецкая СШ» − РЦДО (по согласованию);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инова 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филиала МБОУ «Емецкая СШ» − РЦДО (по согласованию);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динцева Оль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 филиала МБОУ «Емецкая СШ» − РЦДО (по согласованию)</w:t>
            </w:r>
          </w:p>
        </w:tc>
      </w:tr>
    </w:tbl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9:00Z</dcterms:created>
  <dc:creator>OO</dc:creator>
  <dc:description/>
  <cp:keywords/>
  <dc:language>en-US</dc:language>
  <cp:lastModifiedBy>Мусинова Е.Н.</cp:lastModifiedBy>
  <cp:lastPrinted>2023-09-13T09:22:00Z</cp:lastPrinted>
  <dcterms:modified xsi:type="dcterms:W3CDTF">2023-09-25T13:11:00Z</dcterms:modified>
  <cp:revision>110</cp:revision>
  <dc:subject/>
  <dc:title/>
</cp:coreProperties>
</file>