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марта 2018 г. № 43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муниципального этапа региональной заочной олимпиады для обучающихся 4-х классов начальной школы в 2017-2018 учебном г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могорском муниципальном районе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В целях подведения итогов муниципального этапа региональной заочной олимпиады для обучающихся 4-х классов начальной школы в 2017-2018 учебном году в Холмогорском муниципальном районе, основании Порядка проведения региональной заочной олимпиады для обучающихся 4-х классов начальной школы в 2017-2018 учебном году, утверждённого распоряжением АО ИОО от 02.10.2017 г. № 198/01-04,</w:t>
      </w:r>
      <w:r>
        <w:rPr>
          <w:b/>
          <w:bCs/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результаты (рейтинг) муниципального этапа региональной заочной олимпиады для обучающихся 4-х классов начальной школы в 2017-2018 учебном году в Холмогорском муниципальном районе (Приложение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 Опубликовать результаты (рейтинг) муниципального этапа региональной заочной олимпиады для обучающихся 4-х классов начальной школы в 2017-2018 учебном году в Холмогорском муниципальном районе на официальном сайте Управления образования администрации муниципального образования «Холмогорский муниципальный район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Вручить дипломы победителям региональной заочной олимпиады для обучающихся 4-х классов начальной школы в 2017-2018 учебном году в Холмогорском муниципальном районе и грамоты подготовившим их педагогам (Приложение 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Вручить сертификаты призеров призерам региональной заочной олимпиады для обучающихся 4-х классов начальной школы в 2017-2018 учебном году в Холмогорском муниципальном районе и грамоты подготовившим их педагогам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>5. Вручить сертификаты участникам региональной заочной олимпиады для обучающихся 4-х классов начальной школы в 2017-2018 учебном году в Холмогорском муниципальном районе (Приложение 4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 xml:space="preserve">          </w:t>
        <w:tab/>
        <w:t xml:space="preserve">          И.В.Макарова</w:t>
      </w:r>
    </w:p>
    <w:p>
      <w:pPr>
        <w:sectPr>
          <w:type w:val="nextPage"/>
          <w:pgSz w:w="11906" w:h="16838"/>
          <w:pgMar w:left="1701" w:right="850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2.03.2018 г. № 43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рейтин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региональной олимпиады для обучающихся 4-х классов начальной школы в 2017-2018 учебном году в Холмогорском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7"/>
        <w:gridCol w:w="2855"/>
        <w:gridCol w:w="1517"/>
        <w:gridCol w:w="1455"/>
        <w:gridCol w:w="1482"/>
      </w:tblGrid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макс. количества баллов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</w:tr>
      <w:tr>
        <w:trPr>
          <w:trHeight w:val="345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. Максимальное количество баллов - 33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ова Ольга Михай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В-Мати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усова Дарья Александ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Емец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а Станислава Игор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ветлозе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 Кирилл Евгень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яев Евгений Никола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чевская Кристина Викто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ин Артём Михайл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ел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сина Валерия Михай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ницина София Евген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силина Пав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фин Семён Виктор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Снежана Викто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Юлия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леся Александровн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 Степан Игор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ая Анжела Евген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ачачьевская О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Диана Вячеслав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нтон Александр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ный Юрий Александр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Ксения Валер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м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9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кружающий мир. Максимальное количество баллов – 33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Иван Михайл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нский Виктор Анатоль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рин-Наволо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 Иван Серге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ая СШ – филиал МБОУ «Ем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 Алексей Константин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омоносовская школ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Ксения Евген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 Николай Евгень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кин Вячеслав Серге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иев Никита Иван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лин Денис Дмитри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Роман Виктор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Александ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ачачьевская О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кина Анастасия Анатол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ветлозерская С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нов Никита Сергеевич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Алёна Дмитри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рогорская ОШ – филиал МБОУ «Пингишенская О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9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тематика. Максимальное количество баллов – 3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ский Андрей Алексе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Алексей Ивано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рин-Наволо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яев Евгений Никола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Юлия Серге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 Кирилл Евгень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рина Александ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ачачьевская О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 Степан Игор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Диана Вячеслав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9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итературное чтение. Максимальное количество баллов – 47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ова Ольга Михай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усова Дарья Александ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м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сина Валерия Михай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ндрей Дмитри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уков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нский Виктор Анатоль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рин-Наволо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Ксения Евген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леся Александ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Иван Михайлович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силина Павл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вая Маргарита Алексе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м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цева Ирина Владими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бунов Ким Андре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 Анфиса Юр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Ольга Василь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ицына Татьяна Алексе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лин Денис Дмитриеви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а Полина Сергее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уковец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шева Вероника Александровн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 02.03.2018 г. № 43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региональной заочной олимпиады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-х классов начальной школы в 2017-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лмогорском муниципальном рай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5"/>
        <w:gridCol w:w="2341"/>
        <w:gridCol w:w="2495"/>
        <w:gridCol w:w="2655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участник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педагог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ова Ольга Михайлов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Вера Анатольевн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Иван Михайлович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ский Андрей Алексеевич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ова Ольга Михайлов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Вера Анатольев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 02.03.2018 г. № 43-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з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региональной заочной олимпиады для обучающихся </w:t>
      </w:r>
    </w:p>
    <w:p>
      <w:pPr>
        <w:pStyle w:val="Normal"/>
        <w:jc w:val="center"/>
        <w:rPr/>
      </w:pPr>
      <w:r>
        <w:rPr>
          <w:b/>
        </w:rPr>
        <w:t xml:space="preserve">4-х классов начальной школы в 2017-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лмогорском муниципальном район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19"/>
        <w:gridCol w:w="2972"/>
        <w:gridCol w:w="2648"/>
      </w:tblGrid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участник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педагога</w:t>
            </w:r>
          </w:p>
        </w:tc>
      </w:tr>
      <w:tr>
        <w:trPr>
          <w:trHeight w:val="423" w:hRule="atLeast"/>
        </w:trPr>
        <w:tc>
          <w:tcPr>
            <w:tcW w:w="9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усова Дарья Александ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Емецкая СШ»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Екатерина Алекс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а Станислава Игор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ветлозерская СШ»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ия Валентино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 Кирилл Евгенье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яев Евгений Никола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чевская Кристина Викто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ин Артём Михайл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Андр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ницына София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сина Валерия Михайл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силина Павл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н Семён Виктор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ья Анатол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Снежана Викто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юбовь Никола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Юлия Серге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Андр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леся Александ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Мати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Вера Анатол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 Степан Игор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ел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Андр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ая Анжела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ачачьевская О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Раиса Ивано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Диана Вячеслав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ехот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ья Анатольевна</w:t>
            </w:r>
          </w:p>
        </w:tc>
      </w:tr>
      <w:tr>
        <w:trPr>
          <w:trHeight w:val="392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нский Виктор Анатоль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рин-Наволоц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а Светлана Аркад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 Иван Серге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ая СШ – филиал МБОУ «Емец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уфьева Ирина Анатол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 Алексей Константин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омоносовская школа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 Марина Андр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Ксения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 Николай Евгень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кин Вячеслав Серге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юбовь Никола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иев Никита Иван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лин Денис Дмитри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Холмогорская СШ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тусова Дарья Александ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Емец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Екатерина Алекс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сина Валерия Михайл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ндрей Дмитри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уковец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Ольга Валентино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нский Виктор Анатоль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рин-Наволоц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а Светлана Аркад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леся Александ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В-Мати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Вера Анатол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нникова Ксения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чис Мария Серг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Иван Михайл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силина Павл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вая Маргарита Алексе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Емец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Екатерина Алексе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цева Ирина Владимиро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юбовь Никола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Ким Андре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ина Наталья Евгеньевна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 Анфиса Юр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елогорская СШ"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Андреевна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ов 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 02.03.2018 г. № 43-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региональной заочной олимпиады для обучающихся </w:t>
      </w:r>
    </w:p>
    <w:p>
      <w:pPr>
        <w:pStyle w:val="Normal"/>
        <w:jc w:val="center"/>
        <w:rPr/>
      </w:pPr>
      <w:r>
        <w:rPr>
          <w:b/>
        </w:rPr>
        <w:t xml:space="preserve">4-х классов начальной школы в 2017-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лмогор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9"/>
        <w:gridCol w:w="4386"/>
      </w:tblGrid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участник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нтон Александрович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В-Матигорская СШ"</w:t>
            </w:r>
          </w:p>
        </w:tc>
      </w:tr>
      <w:tr>
        <w:trPr>
          <w:trHeight w:val="32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ный Юрий Александрович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омоносовская школа"</w:t>
            </w:r>
          </w:p>
        </w:tc>
      </w:tr>
      <w:tr>
        <w:trPr>
          <w:trHeight w:val="3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Ксения Валерь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Емецкая СШ"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Роман Викторо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В-Матигорская СШ"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Зачачьевская ОШ"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кина Анастасия Анатоль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ветлозерская СШ"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нов Никита Сергее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Алёна Дмитри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рогорская ОШ - филиал МБОУ "Пингишенская ОШ"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ицына Татьяна Алексе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Ольга Василь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лин Денис Дмитрие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а Полина Серге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уковецкая СШ"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шева Вероника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В-Матигорская СШ"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Алексей Ивано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рин-Наволоцкая С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яев Евгений Николае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Холмогорская С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Юлия Сергее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елогорская С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 Кирилл Евгенье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Кехотская С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рина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Зачачьевская О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 Степан Игоревич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Белогорская СШ"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Диана Вячеславовн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Кехотская СШ"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исключая победителей и призер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Мусинова Е.Н.</cp:lastModifiedBy>
  <cp:lastPrinted>2018-03-02T09:42:00Z</cp:lastPrinted>
  <dcterms:modified xsi:type="dcterms:W3CDTF">2018-03-02T06:46:00Z</dcterms:modified>
  <cp:revision>57</cp:revision>
  <dc:subject/>
  <dc:title/>
</cp:coreProperties>
</file>