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2/2023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удаления участник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указать предмет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, нижеподписавшиеся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дежурный по аудитории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)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ветственный за проведение школьного этапа олимпиады в образовательной организации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)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оставили настоящий акт о том, что в ходе проведения школьного этапа всероссийской олимпиады школьников по </w:t>
      </w:r>
      <w:r>
        <w:rPr>
          <w:rFonts w:eastAsia="Calibri"/>
          <w:sz w:val="20"/>
          <w:szCs w:val="20"/>
          <w:lang w:eastAsia="en-US"/>
        </w:rPr>
        <w:t>________________________________(предмет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 классе участником олимпиады 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ИО участника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нарушена процедура проведения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то участник был удален в ________________________________________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Время удаления участника)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журный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Ответственный за проведение олимпиады________________________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2-09-12T13:55:00Z</cp:lastPrinted>
  <dcterms:modified xsi:type="dcterms:W3CDTF">2022-09-15T13:34:00Z</dcterms:modified>
  <cp:revision>62</cp:revision>
  <dc:subject/>
  <dc:title/>
</cp:coreProperties>
</file>