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Я, 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6"/>
        </w:rPr>
        <w:t>паспорт ____________________________ выдан 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</w:t>
      </w:r>
      <w:r>
        <w:rPr>
          <w:i/>
          <w:color w:val="000000"/>
          <w:sz w:val="26"/>
          <w:szCs w:val="26"/>
          <w:vertAlign w:val="superscript"/>
        </w:rPr>
        <w:t xml:space="preserve">(серия,              номер)                                                  </w:t>
      </w:r>
      <w:r>
        <w:rPr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когда и кем выдан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6"/>
        </w:rPr>
        <w:t>адрес регистрации:____________________________________________________________,</w:t>
      </w:r>
    </w:p>
    <w:p>
      <w:pPr>
        <w:pStyle w:val="Normal"/>
        <w:autoSpaceDE w:val="false"/>
        <w:spacing w:lineRule="auto" w:line="360" w:before="120" w:after="0"/>
        <w:ind w:right="141" w:hanging="0"/>
        <w:contextualSpacing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являющийся (-аяся) родителем (законным представителем) ________________ __________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обучающегося),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обучающегося(-йся)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(наз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ю свое согласие на обработку (в том числе сбор, хранение, использование, распространение (передачу) и публикацию) Управлением образования администрации Холмогорского муниципального округа Архангельской области и филиалом муниципального общеобразовательного учреждения «Емецкая средняя школа имени Н.М.Рубцова» – Районным Центром дополнительного образования (адрес: Архангельская обл., с. Холмогоры, пл. Морозова, 10) персональных данных моего ребенка, относящихся исключительно к перечисленным ниже категориям персональных данных: фамилия, имя, отчество; класс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 использование указанных персональных данных в целях проведения муниципального конкурса-выставки моделей и макетов «От идеи к мастерству», а также на публикацию фото работы моего ребенка и информации о результатах его участия в конкурсе-выставке, в том числе в сети «Интерне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(а) о том, что Управление образования администрации Холмогорского муниципального округа Архангельской области и филиал муниципального общеобразовательного учреждения «Емецкая средняя школа имени Н.М.Рубцова» – Районный Центр дополнительного образования гарантируют обработку моих персональных данных в соответствии с действующим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 действует 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4"/>
          <w:szCs w:val="24"/>
        </w:rPr>
        <w:t>«____» ___________ 2025 г.</w:t>
      </w:r>
      <w:r>
        <w:rPr>
          <w:color w:val="000000"/>
          <w:sz w:val="24"/>
          <w:szCs w:val="24"/>
        </w:rPr>
        <w:t>      _____________ /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bCs/>
          <w:i/>
          <w:color w:val="000000"/>
          <w:sz w:val="24"/>
          <w:szCs w:val="24"/>
        </w:rPr>
        <w:t>Подпись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User10</dc:creator>
  <dc:description/>
  <cp:keywords/>
  <dc:language>en-US</dc:language>
  <cp:lastModifiedBy>Мусинова Е.Н.</cp:lastModifiedBy>
  <cp:lastPrinted>2018-11-08T10:05:00Z</cp:lastPrinted>
  <dcterms:modified xsi:type="dcterms:W3CDTF">2025-01-10T09:05:00Z</dcterms:modified>
  <cp:revision>75</cp:revision>
  <dc:subject/>
  <dc:title>       МО «Холмогорский муниципальный район»</dc:title>
</cp:coreProperties>
</file>