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  <w:br/>
        <w:t>НА ОБРАБОТКУ ПЕРСОНАЛЬНЫХ ДАННЫХ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6"/>
        </w:rPr>
        <w:t>Я, ____________________________________________________________________,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color w:val="000000"/>
          <w:sz w:val="26"/>
          <w:szCs w:val="26"/>
          <w:vertAlign w:val="superscript"/>
        </w:rPr>
        <w:t>(</w:t>
      </w:r>
      <w:r>
        <w:rPr>
          <w:i/>
          <w:color w:val="000000"/>
          <w:sz w:val="26"/>
          <w:szCs w:val="26"/>
          <w:vertAlign w:val="superscript"/>
        </w:rPr>
        <w:t>ФИО)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6"/>
        </w:rPr>
        <w:t>паспорт ____________________________ выдан 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color w:val="000000"/>
          <w:sz w:val="26"/>
          <w:szCs w:val="26"/>
          <w:vertAlign w:val="superscript"/>
        </w:rPr>
        <w:t xml:space="preserve">                                           </w:t>
      </w:r>
      <w:r>
        <w:rPr>
          <w:i/>
          <w:color w:val="000000"/>
          <w:sz w:val="26"/>
          <w:szCs w:val="26"/>
          <w:vertAlign w:val="superscript"/>
        </w:rPr>
        <w:t xml:space="preserve">(серия,              номер)                                                  </w:t>
      </w:r>
      <w:r>
        <w:rPr>
          <w:color w:val="000000"/>
          <w:sz w:val="26"/>
          <w:szCs w:val="26"/>
        </w:rPr>
        <w:t>______________________________________________________________________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i/>
          <w:color w:val="000000"/>
          <w:sz w:val="26"/>
          <w:szCs w:val="26"/>
          <w:vertAlign w:val="superscript"/>
        </w:rPr>
        <w:t>(когда и кем выдан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4"/>
          <w:szCs w:val="26"/>
        </w:rPr>
        <w:t>адрес регистрации:____________________________________________________________,</w:t>
      </w:r>
    </w:p>
    <w:p>
      <w:pPr>
        <w:pStyle w:val="Normal"/>
        <w:autoSpaceDE w:val="false"/>
        <w:spacing w:lineRule="auto" w:line="360" w:before="120" w:after="0"/>
        <w:ind w:right="141" w:hanging="0"/>
        <w:contextualSpacing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являющийся (-аяся) родителем (законным представителем) ________________ ____________________________________________________________________________,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обучающегося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егося(-йся)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бразователь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 обработку (в том числе сбор, хранение, использование, распространение (передачу) и публикацию) Управлением образования администрации Холмогорского муниципального округа Архангельской области и филиалом муниципального общеобразовательного учреждения «Емецкая средняя школа имени Н.М.Рубцова» – Районным Центром дополнительного образования (адрес: Архангельская обл., с. Холмогоры, пл. Морозова, 10) персональных данных моего ребенка, относящихся исключительно к перечисленным ниже категориям персональных данных: фамилия, имя, отчество; дата рождения; класс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Я даю согласие на использование указанных персональных данных в целях проведения окружной конференции учебно-исследовательских работ «Поморские истоки», а также на публикацию учебно-исследовательской работы моего ребенка и информации о результатах его участия в конференции, в том числе в сети «Интернет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 о том, что Управление образования администрации Холмогорского муниципального округа Архангельской области и филиал муниципального общеобразовательного учреждения «Емецкая средняя школа имени Н.М.Рубцова» – Районный Центр дополнительного образования гарантируют обработку моих персональных данных в соответствии с действующим законодательством Российской Федерац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согласие действует 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гласие может быть отозвано в любой момент по моему  письменному заявлению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sz w:val="24"/>
          <w:szCs w:val="24"/>
        </w:rPr>
        <w:t>«____» ___________ 2025 г.</w:t>
      </w:r>
      <w:r>
        <w:rPr>
          <w:color w:val="000000"/>
          <w:sz w:val="24"/>
          <w:szCs w:val="24"/>
        </w:rPr>
        <w:t>      _____________ /______________________/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</w:t>
      </w:r>
      <w:r>
        <w:rPr>
          <w:bCs/>
          <w:i/>
          <w:color w:val="000000"/>
        </w:rPr>
        <w:t>Подпись                 Расшифровка подпис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дистанционного проведения конференции даю согласие на публикацию видеозаписи выступления моего ребенка по защите учебно-исследовательской работы в группах Управления образования администрации Холмогорского муниципального округа Архангельской области и филиала муниципального общеобразовательного учреждения «Емецкая средняя школа имени Н.М.Рубцова» – Районный Центр дополнительного образования в социальной сети ВКонтакт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sz w:val="24"/>
          <w:szCs w:val="24"/>
        </w:rPr>
        <w:t>«____» ___________ 2025 г.</w:t>
      </w:r>
      <w:r>
        <w:rPr>
          <w:color w:val="000000"/>
          <w:sz w:val="24"/>
          <w:szCs w:val="24"/>
        </w:rPr>
        <w:t>      _____________ /______________________/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</w:rPr>
        <w:t xml:space="preserve">                                                                            </w:t>
      </w:r>
      <w:r>
        <w:rPr>
          <w:bCs/>
          <w:i/>
          <w:color w:val="000000"/>
        </w:rPr>
        <w:t>Подпись                 Расшифровка подписи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User10</dc:creator>
  <dc:description/>
  <cp:keywords/>
  <dc:language>en-US</dc:language>
  <cp:lastModifiedBy>Мусинова Е.Н.</cp:lastModifiedBy>
  <cp:lastPrinted>2023-01-18T15:13:00Z</cp:lastPrinted>
  <dcterms:modified xsi:type="dcterms:W3CDTF">2025-01-10T09:04:00Z</dcterms:modified>
  <cp:revision>76</cp:revision>
  <dc:subject/>
  <dc:title>       МО «Холмогорский муниципальный район»</dc:title>
</cp:coreProperties>
</file>