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Организационно-технологической модели проведения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22/2023 учебном год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и публикацию олимпиад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родителя или законного представителя участника олимпиад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ивающий (-ая) по адресу: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 свое ознакомление с Порядком проведения всероссийской олимпиады школьников, утвержденным приказом Министерства просвещения Российской Федерации от  27.11.2020 № 678,   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(сбор, хранение, использование, распространение (передачу) и публикацию) персональных данных своего несовершеннолетнего ребё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, ___________ г.р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егося _____ класса 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название образователь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образования администрации муниципального образования «Холмогорский муниципальный район» (адрес: 164530, Архангельская область, Холмогорский район, с. Холмогоры, пл. Морозова, 10), а также по его поручению филиалом Муниципального бюджетного общеобразовательного учреждения «Емецкая средняя школа» – Районным Центром дополнительного образования (адрес: 164530, Архангельская область, Холмогорский район, с. Холмогоры, пл. Морозова, 10) в целях проведения школьного этапа всероссийской олимпиады школьников и формирования заявки от образовательной организации в случае прохождения моего ребенка на муниципальный этап олимпиад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гласие дается мной в отношении следующих персональных данных: фамилия, имя, отчество, дата рождения, возраст, образовательная организация, класс, предмет, по которому выполняются олимпиадные задания, данные о результатах участия во всероссийской олимпиаде школьник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 также даю согласие на публикацию олимпиадной работы моего ребенка и данных о результатах его участия во всероссийской олимпиаде школьников, в том числе в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 любой момент по моему письменному заявлению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_______________             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(Фамилия И.О.)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OO</dc:creator>
  <dc:description/>
  <cp:keywords/>
  <dc:language>en-US</dc:language>
  <cp:lastModifiedBy>Мусинова Е.Н.</cp:lastModifiedBy>
  <cp:lastPrinted>2022-09-12T13:55:00Z</cp:lastPrinted>
  <dcterms:modified xsi:type="dcterms:W3CDTF">2022-09-15T13:28:00Z</dcterms:modified>
  <cp:revision>62</cp:revision>
  <dc:subject/>
  <dc:title/>
</cp:coreProperties>
</file>