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70C0"/>
          <w:sz w:val="32"/>
          <w:szCs w:val="32"/>
        </w:rPr>
        <w:t>Что такое: «Артек», «Океан», «Орленок», «Смена» и как туда попасть?</w:t>
      </w:r>
    </w:p>
    <w:p>
      <w:pPr>
        <w:pStyle w:val="Normal"/>
        <w:ind w:firstLine="709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России есть четыре Всероссийских детских центра — «Артек», «Океан», «Орлёнок», «Смена». Это лагеря, в которые дети от 7 до 18 лет приезжают не только отдыхать, но и получать дополнительное образование в разных сферах.</w:t>
      </w:r>
    </w:p>
    <w:p>
      <w:pPr>
        <w:pStyle w:val="Normal"/>
        <w:ind w:firstLine="70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Стать участниками смен смогут</w:t>
      </w:r>
      <w:r>
        <w:rPr>
          <w:b/>
          <w:bCs/>
          <w:i/>
          <w:iCs/>
          <w:sz w:val="28"/>
          <w:szCs w:val="28"/>
        </w:rPr>
        <w:t xml:space="preserve"> активисты за особые успехи в учебе, искусстве, науке, спорте и общественной деятельности. Путевки используются как поощрение и предоставляются бесплатно. Участники смен оплачивают только проезд туда и обратно, питание во время пути, а также расходы по сопровождению во время дорог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u w:val="single"/>
        </w:rPr>
        <w:t>На получение путевки могут рассчитывать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лидеры общественных движений регионального, межрегионального, всероссийского и международного уровня, а также школьники, являющиеся авторами социально-значимых проектов, отмеченные на муниципальном, региональном, всероссийском или международном уровнях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70C0"/>
          <w:sz w:val="28"/>
          <w:szCs w:val="28"/>
        </w:rPr>
        <w:t>.</w:t>
      </w:r>
      <w:r>
        <w:rPr>
          <w:b/>
          <w:color w:val="0070C0"/>
          <w:sz w:val="28"/>
          <w:szCs w:val="28"/>
          <w:u w:val="single"/>
        </w:rPr>
        <w:t xml:space="preserve"> «Артек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Артек» — международный детский центр, который расположен на южном берегу Крыма. Площадь лагеря огромна и сопоставима с площадью Монако. У детей здесь шведский стол, выход к морю и школа, похожая на Хогварт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ая информация как получить путевк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йт центра - </w:t>
      </w:r>
      <w:r>
        <w:rPr>
          <w:b/>
          <w:bCs/>
          <w:sz w:val="28"/>
          <w:szCs w:val="28"/>
        </w:rPr>
        <w:t>https://artek.org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йт для загрузки портфолио - </w:t>
      </w:r>
      <w:r>
        <w:rPr>
          <w:b/>
          <w:bCs/>
          <w:sz w:val="28"/>
          <w:szCs w:val="28"/>
        </w:rPr>
        <w:t>https://артек.дети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https://</w:t>
      </w:r>
      <w:r>
        <w:rPr>
          <w:sz w:val="28"/>
          <w:szCs w:val="28"/>
          <w:u w:val="single"/>
        </w:rPr>
        <w:t>artek.org/informaciya-dlya-roditelyay/kak-poluchitsya-putevku-v-artek/</w:t>
      </w:r>
    </w:p>
    <w:p>
      <w:pPr>
        <w:pStyle w:val="Normal"/>
        <w:ind w:firstLine="709"/>
        <w:jc w:val="both"/>
        <w:rPr/>
      </w:pPr>
      <w:r>
        <w:rPr>
          <w:color w:val="0070C0"/>
          <w:sz w:val="28"/>
          <w:szCs w:val="28"/>
        </w:rPr>
        <w:t xml:space="preserve">2. </w:t>
      </w:r>
      <w:r>
        <w:rPr>
          <w:b/>
          <w:color w:val="0070C0"/>
          <w:sz w:val="28"/>
          <w:szCs w:val="28"/>
          <w:u w:val="single"/>
        </w:rPr>
        <w:t>«Океан»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ложен во Владивостоке на берегу Японского моря. Особенность этого центра — очень насыщенная программа смен. Каждый день расписан по часам и нет ни минуты, чтобы дети сидели в телефонах и планше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ая информация как получить путев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центра - https://okean.org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ны и конкурсы - https://okean.org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для заполнения заявки на АИС КУД «Путёвка» - </w:t>
      </w:r>
      <w:r>
        <w:rPr>
          <w:b/>
          <w:bCs/>
          <w:sz w:val="28"/>
          <w:szCs w:val="28"/>
        </w:rPr>
        <w:t>https://okean.org/putevka/aiskud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3. </w:t>
      </w:r>
      <w:r>
        <w:rPr>
          <w:b/>
          <w:color w:val="0070C0"/>
          <w:sz w:val="28"/>
          <w:szCs w:val="28"/>
          <w:u w:val="single"/>
        </w:rPr>
        <w:t>«Орлёнок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рлёнок» расположен на берегу Чёрного моря в Краснодарском крае в 45 км от Туапсе. Центр имеет статус особо охраняемой территории, где произрастает свыше 1000 видов раст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ая информация как получить путевку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йт центра - https://center-orlyonok.ru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4. </w:t>
      </w:r>
      <w:r>
        <w:rPr>
          <w:b/>
          <w:color w:val="0070C0"/>
          <w:sz w:val="28"/>
          <w:szCs w:val="28"/>
          <w:u w:val="single"/>
        </w:rPr>
        <w:t>«Смен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 — детский центр, который расположен в Краснодарском крае. Здесь территория «умного отдыха», в основе которого 80 разных образовательных программ. В «Смене» ты сможешь прокачать лидерские качества, создать собственный проект, развить гибкие навыки и сделать первый шаг в будущую профессию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ая информация как получить путевку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йт центра - https://smena.org/</w:t>
      </w:r>
    </w:p>
    <w:p>
      <w:pPr>
        <w:pStyle w:val="Normal"/>
        <w:ind w:firstLine="709"/>
        <w:jc w:val="both"/>
        <w:rPr/>
      </w:pPr>
      <w:r>
        <w:rPr>
          <w:b/>
          <w:bCs/>
          <w:color w:val="833C0B"/>
          <w:sz w:val="28"/>
          <w:szCs w:val="28"/>
          <w:u w:val="single"/>
        </w:rPr>
        <w:t>Вот несколько способов получить путевку в детский центр бесплатно</w:t>
      </w:r>
      <w:r>
        <w:rPr>
          <w:b/>
          <w:bCs/>
          <w:color w:val="833C0B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ить путёвку от региона. Для этого нужно предоставить портфолио со всеми достижениями и ждать, выберут ли они из всех желающих именно в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тевка от тематического партнера. Всероссийские детские центры сотрудничают с разными партнерами, которые проводят свои конкурсы для детей, награждая путевками. Список конкурсов, проводимых тематическими партнерами, представлен на их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ить анкету на сайте «АИС Путевка», добавить достижения, отправить заявку на определённую смену и ждать одобрения. Этот способ самый распространенный и получить путёвку так проще всего, если у вас есть грамоты за олимпиады, достижения в спорте и творч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833C0B"/>
          <w:sz w:val="28"/>
          <w:szCs w:val="28"/>
        </w:rPr>
        <w:t>Чтобы бесплатно попасть в один из Всероссийских детских центров,</w:t>
      </w:r>
      <w:r>
        <w:rPr>
          <w:sz w:val="28"/>
          <w:szCs w:val="28"/>
        </w:rPr>
        <w:t xml:space="preserve"> нужно следить за информацией о конкурсах на их сайтах, копить личные достижения в разных видах деятельности и стараться быть активным во всём. Побывав в центрах, можно не только бесплатно попутешествовать по стране, но и познакомиться с интересными людьми и получить много полезных нав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м и отправкой детских делегаций Иркутской области во всероссийские детские центры занимается министерство по молодежной политике Иркутской области.</w:t>
      </w:r>
    </w:p>
    <w:p>
      <w:pPr>
        <w:pStyle w:val="Normal"/>
        <w:ind w:firstLine="709"/>
        <w:jc w:val="both"/>
        <w:rPr>
          <w:b/>
          <w:b/>
          <w:bCs/>
          <w:color w:val="833C0B"/>
          <w:sz w:val="28"/>
          <w:szCs w:val="28"/>
          <w:u w:val="single"/>
        </w:rPr>
      </w:pPr>
      <w:r>
        <w:rPr>
          <w:b/>
          <w:bCs/>
          <w:color w:val="833C0B"/>
          <w:sz w:val="28"/>
          <w:szCs w:val="28"/>
          <w:u w:val="single"/>
        </w:rPr>
        <w:t>По вопросам можно обращ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анова Дарья Александровна - главный специалист-эксперт отдела реализации государственных программ министерства по молодежной политике Иркутской области, </w:t>
      </w:r>
      <w:r>
        <w:rPr>
          <w:sz w:val="28"/>
          <w:szCs w:val="28"/>
          <w:u w:val="single"/>
        </w:rPr>
        <w:t>8(3952) 24-02-03.</w:t>
      </w:r>
    </w:p>
    <w:p>
      <w:pPr>
        <w:pStyle w:val="Normal"/>
        <w:ind w:firstLine="709"/>
        <w:jc w:val="both"/>
        <w:rPr>
          <w:rStyle w:val="3"/>
          <w:sz w:val="28"/>
          <w:szCs w:val="28"/>
        </w:rPr>
      </w:pPr>
      <w:r>
        <w:rPr>
          <w:sz w:val="28"/>
          <w:szCs w:val="28"/>
        </w:rPr>
        <w:t>В городе Братске консультацию можно получить в МКУ «Центр молодежных инициатив», 343-07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и формы заявок прилагаются.</w:t>
      </w:r>
    </w:p>
    <w:p>
      <w:pPr>
        <w:pStyle w:val="Normal"/>
        <w:tabs>
          <w:tab w:val="clear" w:pos="708"/>
          <w:tab w:val="left" w:pos="7938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606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департамента образования</w:t>
        <w:tab/>
        <w:t xml:space="preserve">                 И.Ю. Олекминский</w:t>
      </w:r>
    </w:p>
    <w:p>
      <w:pPr>
        <w:pStyle w:val="Normal"/>
        <w:tabs>
          <w:tab w:val="clear" w:pos="708"/>
          <w:tab w:val="left" w:pos="7938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Карнатова В.А.</w:t>
      </w:r>
    </w:p>
    <w:p>
      <w:pPr>
        <w:pStyle w:val="Normal"/>
        <w:tabs>
          <w:tab w:val="clear" w:pos="708"/>
          <w:tab w:val="left" w:pos="7938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349-243</w:t>
      </w:r>
    </w:p>
    <w:sectPr>
      <w:type w:val="nextPage"/>
      <w:pgSz w:w="11906" w:h="16838"/>
      <w:pgMar w:left="1701" w:right="567" w:gutter="0" w:header="0" w:top="8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  <w:lang w:val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22:00Z</dcterms:created>
  <dc:creator>HarAE</dc:creator>
  <dc:description/>
  <cp:keywords/>
  <dc:language>en-US</dc:language>
  <cp:lastModifiedBy>user</cp:lastModifiedBy>
  <cp:lastPrinted>2022-01-13T14:20:00Z</cp:lastPrinted>
  <dcterms:modified xsi:type="dcterms:W3CDTF">2022-01-17T04:15:00Z</dcterms:modified>
  <cp:revision>5</cp:revision>
  <dc:subject/>
  <dc:title/>
</cp:coreProperties>
</file>