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"/>
        <w:gridCol w:w="51"/>
        <w:gridCol w:w="2127"/>
        <w:gridCol w:w="567"/>
        <w:gridCol w:w="1701"/>
        <w:gridCol w:w="669"/>
        <w:gridCol w:w="45"/>
        <w:gridCol w:w="15"/>
        <w:gridCol w:w="1822"/>
        <w:gridCol w:w="269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ователь. Автор – Кучерова Г.В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Н., п.д.о. МБОУ ДОД «ЭБЦ»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ответственность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возраст детей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 5 – 7 класс, 8 человек. Длительность – 3 часа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онятие о личной и общественной ответственности за состояние окружающей природной среды 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детей об основных экологических проблемах и путях их реш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бережного и ответственного отношения к окружающей природной сред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тереса к занятию, новым знаниям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«документов» на 2 группы детей, презентация, листы белой бумаги, цветные и простые карандаши и фломастеры, ручки шариковые, 2 ноутбука с выходом в Internet, проектор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(знать, уметь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кологические проблемы современности (глобальное потепление, парниковый эффект, кислотные дожди, озоновые дыры, загрязнение мирового океана) и основные загрязнителей окружающей среды в г.Братске; уметь самостоятельно находить информацию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, кейс-стади, частично поисковый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иска и сбора информации; умение структурирования материала; смысловое чтение, построение речевого высказывания; постановка проблемы, операции обобщения и доказательств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целеполагание, оценка; саморегуляц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педагогом и со сверстниками; постановка вопросов – инициативное сотрудничество в поиске и сборе информации; управление поведением партнера; умение с достаточной точностью выражать свои мысли в соответствии с задачами и условиями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с этическими принципами; владение своей социальной ролью; личностная саморегуляция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</w:tr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м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сегодня утром смотрелся в зеркало? А кто себе улыбну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авайте улыбнемся и поприветствуем друг друга!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Р-умение регулировать св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окол» (на 2 группы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детей на 2 группы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2 группы: «Власть» и «Население». Рассаживаются за столы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инициативное сотрудничество со сверстниками; управление поведением партнер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дия «Вызов»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пакет документов. Рекомендует начать с правил работы в групп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одержимое пакетов. Вспоминают правила работы в групп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уметь анализировать информацию</w:t>
            </w:r>
          </w:p>
        </w:tc>
      </w:tr>
      <w:tr>
        <w:trPr>
          <w:trHeight w:val="3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Порядок действий  (на слайд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зговой штурм. На основании Текста №1 и используя информацию либо Приложения 1, либо сети Internet, заполнить Таблицу №1 (первые 3 коло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мощи Алгоритма № 1 заполните 4-ю колонку Таблицы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ите Текст № 2 и пирамиды 1 и 2. Заполните пирамиду 2 о том, кто и на каком уровне отвечает за состояние окружающей среды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акетом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олняют Таблицу №1, обсуждают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яют 4-ю колонку, обсуждают между групп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яют Пирамиду 2, опираясь на Пирамиду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уметь определять возможные источники необходимых сведений, производить поиск информации, анализировать и оценивать её достов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планирование учебного сотрудничества с педагогом и со сверстниками; постановка вопросов – инициативное сотрудничество в поиске и сборе информации; управление поведением партнера</w:t>
            </w:r>
          </w:p>
        </w:tc>
      </w:tr>
      <w:tr>
        <w:trPr>
          <w:trHeight w:val="16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смысление содержания» (смысловая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задание «Декларация ответственности за природу» и, исходя из занимаемой позиции («Власть», «Население»), представьте ее друг другу (используйте также решение 4-й колонки Таблицы № 1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ют Декларации. Защищают между группами. Полилог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построение речевого высказывания; постановка проблемы, операции обобщения и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оценка; саморег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управление поведением партнера; умение с достаточной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а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флексия»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(каждым ребенком) по пройденному материалу. На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щитная, прекра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ет, разрушается, погиб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мы сможем сп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звучивает свой синквейн, в том числе и педагог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 умение выс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умение соотносить поступки с этическими принципами; владение своей социальной ролью; личностная саморегуля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3:00Z</dcterms:created>
  <dc:creator>Надя</dc:creator>
  <dc:description/>
  <cp:keywords/>
  <dc:language>en-US</dc:language>
  <cp:lastModifiedBy>Admin</cp:lastModifiedBy>
  <dcterms:modified xsi:type="dcterms:W3CDTF">2015-11-27T03:58:00Z</dcterms:modified>
  <cp:revision>3</cp:revision>
  <dc:subject/>
  <dc:title/>
</cp:coreProperties>
</file>