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ru-RU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ru-RU"/>
        </w:rPr>
        <w:t>«ЭКОЛОГО-БИОЛОГИЧЕСКИЙ ЦЕНТР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 xml:space="preserve">Сценарий развлекательного мероприя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44"/>
          <w:lang w:eastAsia="ru-RU"/>
        </w:rPr>
      </w:pPr>
      <w:r>
        <w:rPr>
          <w:rFonts w:cs="Times New Roman" w:ascii="Times New Roman" w:hAnsi="Times New Roman"/>
          <w:b/>
          <w:sz w:val="32"/>
          <w:szCs w:val="44"/>
        </w:rPr>
        <w:t>«А ну-ка, девочки!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tLeast" w:line="285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6"/>
                <w:lang w:eastAsia="ru-RU"/>
              </w:rPr>
              <w:t>Автор:</w:t>
            </w:r>
          </w:p>
          <w:p>
            <w:pPr>
              <w:pStyle w:val="Normal"/>
              <w:spacing w:lineRule="atLeast" w:line="285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6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tLeast" w:line="285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6"/>
                <w:lang w:eastAsia="ru-RU"/>
              </w:rPr>
              <w:t>Владимирова Алена Павловна,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6"/>
                <w:lang w:eastAsia="ru-RU"/>
              </w:rPr>
              <w:t xml:space="preserve">методист по  организационно- 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6"/>
                <w:lang w:eastAsia="ru-RU"/>
              </w:rPr>
              <w:t xml:space="preserve">массовой работе 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>Братск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создание  праздничной атмосферы, популяризация государственных праздни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развитие  и выявление творческих  способностей; </w:t>
        <w:br/>
        <w:t xml:space="preserve">- приобщение к здоровому образу жизни; </w:t>
        <w:br/>
        <w:t>- воспитание   ценностного отношения к материнству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вучит веселая музыка,  на сцену выходит ведущи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дравствуйте, гости дорогие, веселья вам да радости! Проходите, не стесняйтесь.  Поскорее места удобные занимайте. Вот и пришла весна, вот и наступил мар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  когда солнце начинает пригревать землю, когда на лесных проталинах расцветают подснежники и прилетают грачи. Все любят этот праздник. Ведь это праздник наших мам, бабушек, сестренок и одноклассниц. Всех, кого мы знаем и кого не знаем.  Всех, кто живет рядом с нами  и далеко от нас. Праздник половины человечества. И какой половины! Самой обаятельной, самой красивой, самой доброй.  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55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чему весна приходит в марте?</w:t>
        <w:br/>
        <w:t>Тает снег, стучат сильней сердца?</w:t>
        <w:br/>
        <w:t>Почему в одежде зимней жарко?</w:t>
        <w:br/>
        <w:t>И сосульки плачут у крыльца?</w:t>
        <w:br/>
        <w:t>Очень просто – женские улыбки</w:t>
        <w:br/>
        <w:t>Согревают всё своим теплом.</w:t>
        <w:br/>
        <w:t>А 8 Марта без ошибки</w:t>
        <w:br/>
        <w:t>Стал  Международным женским днём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егодня, в преддверии праздника, мы проведем с вами развлекательную программу «А ну-ка,  девочки!» В нашей программе примут участие самые умные, самые ловкие, самые  находчивые девчонки.  Участницами программы станут те,  кто правильно ответит на загадки. Загадки будут непростые,  а  женские, связанные с  кухней, рукоделием,  домашним бытом. </w:t>
        <w:br/>
        <w:t>1. Мал Ерофейко, подпоясан коротенько. По полу скок-скок. Подмел – и сел в уголок. (Веник)</w:t>
        <w:br/>
        <w:t xml:space="preserve">2. Она  кусачая такая. Только мама с ней ладит. Ей бока и трёт, и гладит. </w:t>
        <w:br/>
        <w:t>И выходит из нее измельчено: то да сё. (Тёрка)</w:t>
        <w:br/>
        <w:t>3. Он шипит и пар пускает. Каждый день не умолкает.</w:t>
        <w:br/>
        <w:t>Из горячего колодца  через нос водица льётся.(Чайник)</w:t>
        <w:br/>
        <w:t>4. Дом без окон и закрыт, а внутри холодный.</w:t>
        <w:br/>
        <w:t>Если рядом кот сидит, значит, кот голодный.( Холодильник)</w:t>
        <w:br/>
        <w:t xml:space="preserve">5. Маленького роста я, тонкая и острая, </w:t>
        <w:br/>
        <w:t>Носом путь себе ищу, за собою хвост тащу.  (Иголка)</w:t>
        <w:br/>
        <w:t>6. Загудела, зажужжала, постирала и отжала.</w:t>
        <w:br/>
        <w:t>Стали чистыми рубашки, платья, брюки и тельняшки. (Стиральная машина)</w:t>
        <w:br/>
        <w:t>7. Гладко, душисто, моет чисто-чисто, из рук ускользает. Что это? Кто знает? (Мыло)</w:t>
        <w:br/>
        <w:t xml:space="preserve">8. По полотняной стране, по реке простыне, плывет пароход то назад, то вперед, </w:t>
        <w:br/>
        <w:t>А за ним такая гладь - ни морщинки не видать. (Утюг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 Я увидел свой портрет. Отошёл – портрета нет.   (зеркал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  Два конца, два кольца, а по середине гвоздик.   (ножни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Маленький, кругленький, а за хвост не поймаешь.   (клубо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овая посуда, а вся в дырках.    (дуршла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на пыхтит, как паровоз, но никуда не мч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момент своим теплом готова поделиться.    (печ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етыре ноги, два уха, одна нога, да брюхо.      (самова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Живёт в нём вся вселенная, а вещь обыкновенная.        (телевиз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й волшебный цветок дарят наши мальчики вам, девочки! Каждый лепесток этого цветка непростой. Выбрав один из них, вы должны будете выполнить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Конкурс «Собери сло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очки заранее поделились на две команды по жеребьёвке, которая проводилась  при помощи фишек двух цветов. А теперь им предстоит из букв, написанных на кругах собрать слово, которое и определит название коман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ком. - «Хозяюшка», 2 ком. - «Мастерица», 3 ком. – «Домохозяйка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пока наши команды готовят выполнить задания, я предлагаю болельщикам определится,  за какую команду они будут боле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Конкурс «Зол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егко приготовить  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 в этом трудно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роще простог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з – и гото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лежат карточки с надписями кухонных принадлежностей. Одна из участниц (по желанию) берет любую карточку и, не говоря, что на ней написано, объясняет играющим, что это за предм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: разделочная доска, дуршлаг, нож, холодильник, салфетка, половник, мясорубка, сков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Конкурс «Кто больш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перечислить названия блюд. Побеждает та команда, которая последней назовёт блю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Конкурс «Весёлый худож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      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8 марта у бабушки Я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румянятся горкой пир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рано в избушке, для куриных но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в чулане пара новеньких сапог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ала бабуся в бигуди сутр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гостей встречала посреди дво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ий все подснежники оборвал в лес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ричит мне радостно: «Бабушке несу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мокнула бабуся в щёку стари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ей с букетом тянется и моя рук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удет кругл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й, нежной, мил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танем звать её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чистой силой!  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нарисуем цветы, которые Леший подарил Бабе Я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доске с завязанными глазами девочки должны нарисовать букет цвет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Конкурс - “Знаете ли вы овощи?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ой команде по очереди задается вопр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вощи, у которых едят клубни, корни (картофель, репа, редис, морковь, свекла, редька, лук, чеснок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растения, у которых едят семена (горох, бобы, фасоль, чечевица, соя, кукуруза, подсолнечник, ма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растения, у которых едят цветы (цветная капуста, одуванчи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вощи, растения, у которых едят листья (капуста, свекла, салат, зеленый лук, петрушка, чеснок, сельдерей, укроп, щавель и др.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. Конкурс  «Сказочный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 мы узнаем, хорошо ли наши девочки знают сказ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очный дурак.  (Иванушк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ж, лопнувший со  смеху при виде неквалифицированно построенного моста.  (Пузыр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, кто по морю гуляет и кораблик подгоняет.  (Ветер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 Винни –Пуха, который остался с хвостиком.  (Ослик И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а, которая первая поднялась в воздух.  (Баба Яг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да за подвиг, которую дают в придачу.   (Полцарств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 передвижения жениха царевны Несмеяны.  (Печ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-рыболов по вылавливанию щук.   (Емел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ная обувь при царе Горохе.   (Сапоги-скороход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великого английского обжоры. (Робин Бобин Бараб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а с залом   «Самый музыкальный»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слышите музыкальные произведения из сказок,  мультфильмов.   Как только вы догадались из какой сказки звучит произведение,   нужно поднять руку и сказать ответ. Кричать строго запреща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«Кабы не было зимы в городах и селах...»                 </w:t>
        <w:br/>
        <w:t>(Мультфильм:  "Каникулы в Простоквашино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«Не волнуйтесь понапрасну, ни за что и никогда, </w:t>
        <w:br/>
        <w:t> Если что-то вдруг случилось, ну подумаешь беда».</w:t>
        <w:br/>
        <w:t>(Мультфильм "Бюро находок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Слышу голос из прекрасного далёка,</w:t>
        <w:br/>
        <w:t> Он завет меня в чудесные края.</w:t>
        <w:br/>
        <w:t> Слышу голос, голос спрашивает строго.</w:t>
        <w:br/>
        <w:t> А сегодня, что для завтра сделал я».</w:t>
        <w:br/>
        <w:t>(Детский художественный фильм "Гостья из будущего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Растяни меха гармошка,</w:t>
        <w:br/>
        <w:t>Эй, играй наяривай.</w:t>
        <w:br/>
        <w:t>Пой частушки бабка ежка,</w:t>
        <w:br/>
        <w:t>Пой не разговаривай».</w:t>
        <w:br/>
        <w:t>(Мультфильм "Летучий голандец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«Я был когда-то странной </w:t>
        <w:br/>
        <w:t xml:space="preserve">Игрушкой безымянной, </w:t>
        <w:br/>
        <w:t xml:space="preserve">К которой в магазине </w:t>
        <w:br/>
        <w:t>Никто не подойдет....»</w:t>
        <w:br/>
        <w:t>(Песня из мультфильма  "Чебурашка и Крокодил Гена"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с залом  "Аплодисменты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едущий: Мы разучим наши фирменные аплодисменты. Повторяйте за мной. Пошел мелкий дождь — хлопаем одним пальцем по ладошке. Дождь стал усиливаться — хлопаем двумя пальцами по ладони. Стал еще сильнее — хлопаем тремя пальцами по ладони. Пошел сильный дождь — четыре пальца хлопают по ладони. Начался ливень — всей ладонью»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наш конкурс завершается.</w:t>
        <w:br/>
        <w:t>Я всем вам, девочки, желаю,</w:t>
        <w:br/>
        <w:t>Чтоб всегда здоровы были.</w:t>
        <w:br/>
        <w:t>Чтоб смеялись и  шутили.</w:t>
        <w:br/>
        <w:t>Весны вам радостной и  нежной.</w:t>
        <w:br/>
        <w:t>Счастливых дней и розовой мечты.</w:t>
        <w:br/>
        <w:t>Пусть дарит март вам, даже снежный,</w:t>
        <w:br/>
        <w:t>Свои улыбки и цветы.</w:t>
        <w:br/>
        <w:t>Вам сегодня поздравленья,</w:t>
        <w:br/>
        <w:t>И подарки  от души.</w:t>
        <w:br/>
        <w:t>И признаемся, что очень</w:t>
        <w:br/>
        <w:t>Вы сегодня хороши.   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с зал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ный напиток, «А» в середине. (Ква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ки с изюмом, «Б» в начале. (Бул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ки и творога, «В» в начале. (Ватруш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уки с вареньем, «Г» в конце. (Пиро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ки с изюмом и дырочкой, «Д» в середине. (Крендел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зиночка из муки, «Е» в середине. (Кек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сладкий, «Ё» в середине. (Мёд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дкое, фруктовое, «Ж» в начале. (Жел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белков и фруктов, «3» в начале. (Зефи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та молочная, сладкая, «И» в начале. (Ирис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ки, большой, круглый, «Й» в конце. (Карава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ный, традиционно круглый, «К» в начале. (Кала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ки, хрустящие, «Л» в середине. (Вафл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дкий, фигурный, разноцветный, «М» в начале. (Мармелад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дкое, из ягод или фруктов, «Н» в середине. (Варень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ки, масляные, круглые, «О» в начале. (Оладь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обное, фигурное, из муки, «П» в начале. (Печень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ки, форма интересная, «Р» в начале. (Рожо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                      </w:t>
      </w:r>
    </w:p>
    <w:tbl>
      <w:tblPr>
        <w:tblW w:w="92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</w:tblGrid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1"/>
            <w:bookmarkStart w:id="1" w:name="59e832c1f85b36b2682ce7cd501c4a73c62f08e0"/>
            <w:bookmarkStart w:id="2" w:name="1"/>
            <w:bookmarkStart w:id="3" w:name="59e832c1f85b36b2682ce7cd501c4a73c62f08e0"/>
            <w:bookmarkEnd w:id="2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5">
    <w:name w:val="c55"/>
    <w:basedOn w:val="Style14"/>
    <w:qFormat/>
    <w:rPr/>
  </w:style>
  <w:style w:type="character" w:styleId="C1">
    <w:name w:val="c1"/>
    <w:basedOn w:val="Style14"/>
    <w:qFormat/>
    <w:rPr/>
  </w:style>
  <w:style w:type="character" w:styleId="C50">
    <w:name w:val="c50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0:00Z</dcterms:created>
  <dc:creator>Admin</dc:creator>
  <dc:description/>
  <cp:keywords/>
  <dc:language>en-US</dc:language>
  <cp:lastModifiedBy>Admin</cp:lastModifiedBy>
  <cp:lastPrinted>2015-03-03T12:19:00Z</cp:lastPrinted>
  <dcterms:modified xsi:type="dcterms:W3CDTF">2015-11-27T03:27:00Z</dcterms:modified>
  <cp:revision>6</cp:revision>
  <dc:subject/>
  <dc:title/>
</cp:coreProperties>
</file>