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е воспитатель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Тропой бескорыстной любв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ал: Окулова В.Г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ить знания учащихся по разделу «Природные зоны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ить знания, умения и навык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познавательный интерес 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ую ак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знания учащихся о природных зонах нашей страны</w:t>
      </w:r>
    </w:p>
    <w:p>
      <w:pPr>
        <w:pStyle w:val="Style18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 умение коллективной работы в группе, взаимопомощи.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 детей, логическое мышление, память, экологическую культур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икторина (соревнование команд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/медийное оборудование, карточки, картинки звер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Уважаемые гости и участники нашего мероприятия «Тропой бескорыстной любви».  Сегодня мы с вами совершим путешествие по природным зонам нашей страны и узнаем много полезного и интересн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роде, о животном и растительном мире нашей стран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м, как сплоченно и дружно вы умеете  работать в команде, проверим ваши знания об окружающем вас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боту команд будет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Сколько природных зон на территории России? (6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му происходит смена природных  зон с севера на юг? (Сколько солнечного тепла и света получает земная поверхность. Сколько и в какое время года выпадает осадков, от рельеф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 Какие предметы должен иметь при себе путешественник, отправляясь в поход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названием предметов (компас, карта, мяч, вода, телефон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ка, компьютер, крова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каждый правильный ответ команда получает 1 бал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Конкурс 1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Определить природную зо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ая команда получает конверт, в котором лежит карточка с описанием определенной природ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читать текст, и узнать о какой природной зоне идет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правильный ответ – один бал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очка 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амого горизонта расстилалась холмистая равнина, покрытая снегом. На ней не было видно ни деревца, ни кустика. Тишина и безлюдье кругом. Лишь вдали виднелось стадо оленей, да снег скрипел под полозьями нарт.  (Тундр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очка 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ближением лета с каждым днем становится жарче. Лучи горячего солнца выпивают последнюю воду из почвы и растений. Вот проносится суховей. И нет уже цветов, нет яркой травы – пожелтела, выгорела, будто огонь спалил её: остались только травы с узкими лист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епь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а 3. </w:t>
      </w:r>
      <w:r>
        <w:rPr>
          <w:rFonts w:cs="Times New Roman" w:ascii="Times New Roman" w:hAnsi="Times New Roman"/>
          <w:sz w:val="28"/>
          <w:szCs w:val="28"/>
        </w:rPr>
        <w:t>Зона находится южнее зоны тундры, на карте она обозначена зелёным цветом. Зона расположена в умеренном поясе, значит, ярко выражены все четыре времени года, холодная зима и тёплое лето. Эта природная зона - самая большая. Это хвойные деревья: ель, сосна, лиственница, которая на зиму сбрасывает иголки, пихта, кедровая сосна или сибирский кедр. (Тайг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ссел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сели животных по природным зонам, соединив стрелкой живот</w:t>
        <w:softHyphen/>
        <w:t>ное и зону обитания: (СЛАЙД)</w:t>
      </w:r>
    </w:p>
    <w:tbl>
      <w:tblPr>
        <w:tblW w:w="683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145"/>
        <w:gridCol w:w="2801"/>
        <w:gridCol w:w="1884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ол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ц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олень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ктическая пустыня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к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лесов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ик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ин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ь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-скарабей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ундра – </w:t>
      </w:r>
      <w:r>
        <w:rPr>
          <w:rFonts w:cs="Times New Roman" w:ascii="Times New Roman" w:hAnsi="Times New Roman"/>
          <w:sz w:val="28"/>
          <w:szCs w:val="28"/>
        </w:rPr>
        <w:t>песец,  северный олень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епи </w:t>
      </w:r>
      <w:r>
        <w:rPr>
          <w:rFonts w:cs="Times New Roman" w:ascii="Times New Roman" w:hAnsi="Times New Roman"/>
          <w:sz w:val="28"/>
          <w:szCs w:val="28"/>
        </w:rPr>
        <w:t>- дрофа, суслик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она лесов - </w:t>
      </w:r>
      <w:r>
        <w:rPr>
          <w:rFonts w:cs="Times New Roman" w:ascii="Times New Roman" w:hAnsi="Times New Roman"/>
          <w:sz w:val="28"/>
          <w:szCs w:val="28"/>
        </w:rPr>
        <w:t>рысь, глухарь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 3. «Угадай что за растени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м нужно угадать, что за растение и в какой природной зоне оно расте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юква (Тундр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твенница (Лесная зон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 (степь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 4</w:t>
      </w:r>
      <w:r>
        <w:rPr>
          <w:rStyle w:val="StrongEmphasis"/>
          <w:sz w:val="28"/>
          <w:szCs w:val="28"/>
          <w:u w:val="single"/>
        </w:rPr>
        <w:t>" Да - нет"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)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предлагаем  для вас игру " Да - нет". На вопрос нужно отвечать хором "да" или " нет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опросы по очереди предлагаются то одной, то друг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анде.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жет ли сазан забраться в океан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нет, это речная рыб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жет ли дрозд отморозить хвост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нет, он зимует на юг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жет ли оса взлететь под небеса? (д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жет ли кулик прикусить себе язык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нет, у птиц нет зуб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ожет ли тюлень на боку лежать весь день? (д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  <w:r>
        <w:rPr>
          <w:rFonts w:cs="Times New Roman" w:ascii="Times New Roman" w:hAnsi="Times New Roman"/>
          <w:sz w:val="28"/>
          <w:szCs w:val="28"/>
        </w:rPr>
        <w:br/>
        <w:t>6. Может ли медведь зимою потолстет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нет, зимой медведь спит и худее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 5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" Расшифруй</w:t>
      </w:r>
      <w:r>
        <w:rPr>
          <w:rStyle w:val="StrongEmphasis"/>
          <w:sz w:val="28"/>
          <w:szCs w:val="28"/>
          <w:u w:val="single"/>
        </w:rPr>
        <w:t>"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</w:p>
    <w:p>
      <w:pPr>
        <w:pStyle w:val="Style17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ждая команда получит листок, на котором написа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шифрованная фраза. Команда должна как можно быстр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шифровать эту запись. Ключ к расшифровке - алфави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риродные зоны нашей страны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</w:p>
    <w:p>
      <w:pPr>
        <w:pStyle w:val="Style17"/>
        <w:shd w:fill="FFFFFF" w:val="clear"/>
        <w:spacing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>1-а                </w:t>
      </w:r>
      <w:r>
        <w:rPr>
          <w:rStyle w:val="Appleconvertedspace"/>
        </w:rPr>
        <w:t> </w:t>
      </w:r>
      <w:r>
        <w:rPr/>
        <w:t>9-з                      17-п                     25-ч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>2-6               </w:t>
      </w:r>
      <w:r>
        <w:rPr>
          <w:rStyle w:val="Appleconvertedspace"/>
        </w:rPr>
        <w:t> </w:t>
      </w:r>
      <w:r>
        <w:rPr/>
        <w:t>10-и                     18-р                    </w:t>
      </w:r>
      <w:r>
        <w:rPr>
          <w:rStyle w:val="Appleconvertedspace"/>
        </w:rPr>
        <w:t> </w:t>
      </w:r>
      <w:r>
        <w:rPr/>
        <w:t>26-ш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>3-в               </w:t>
      </w:r>
      <w:r>
        <w:rPr>
          <w:rStyle w:val="Appleconvertedspace"/>
        </w:rPr>
        <w:t> </w:t>
      </w:r>
      <w:r>
        <w:rPr/>
        <w:t>11-й                     19-с                    </w:t>
      </w:r>
      <w:r>
        <w:rPr>
          <w:rStyle w:val="Appleconvertedspace"/>
        </w:rPr>
        <w:t> </w:t>
      </w:r>
      <w:r>
        <w:rPr/>
        <w:t>27-щ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>4-г                12-к                    </w:t>
      </w:r>
      <w:r>
        <w:rPr>
          <w:rStyle w:val="Appleconvertedspace"/>
        </w:rPr>
        <w:t> </w:t>
      </w:r>
      <w:r>
        <w:rPr/>
        <w:t>20-т                     </w:t>
      </w:r>
      <w:r>
        <w:rPr>
          <w:rStyle w:val="Appleconvertedspace"/>
        </w:rPr>
        <w:t> </w:t>
      </w:r>
      <w:r>
        <w:rPr/>
        <w:t>28-ъ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>5-д                13-л                    </w:t>
      </w:r>
      <w:r>
        <w:rPr>
          <w:rStyle w:val="Appleconvertedspace"/>
        </w:rPr>
        <w:t> </w:t>
      </w:r>
      <w:r>
        <w:rPr/>
        <w:t>21-у                    </w:t>
      </w:r>
      <w:r>
        <w:rPr>
          <w:rStyle w:val="Appleconvertedspace"/>
        </w:rPr>
        <w:t> </w:t>
      </w:r>
      <w:r>
        <w:rPr/>
        <w:t>29-ы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>6-е                14-м                    </w:t>
      </w:r>
      <w:r>
        <w:rPr>
          <w:rStyle w:val="Appleconvertedspace"/>
        </w:rPr>
        <w:t> </w:t>
      </w:r>
      <w:r>
        <w:rPr/>
        <w:t>22-ф                    30 -ь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>7-ё                15-н                     23-х                     31-э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>8-ж               16-о                     </w:t>
      </w:r>
      <w:r>
        <w:rPr>
          <w:rStyle w:val="Appleconvertedspace"/>
        </w:rPr>
        <w:t> </w:t>
      </w:r>
      <w:r>
        <w:rPr/>
        <w:t>24-ц                    32-ю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  <w:t xml:space="preserve">                                                                              </w:t>
      </w:r>
      <w:r>
        <w:rPr/>
        <w:t>33-я</w:t>
      </w:r>
    </w:p>
    <w:p>
      <w:pPr>
        <w:pStyle w:val="Style17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 1 команде:</w:t>
      </w:r>
    </w:p>
    <w:p>
      <w:pPr>
        <w:pStyle w:val="Style17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 18  10  18  16  5  14  29  6       9  16  14  29  </w:t>
      </w:r>
    </w:p>
    <w:p>
      <w:pPr>
        <w:pStyle w:val="Style17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1  26  6  11       19  20  18  1  14  29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Задание 2 команде:</w:t>
      </w:r>
    </w:p>
    <w:p>
      <w:pPr>
        <w:pStyle w:val="Style17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 18  10  18  16  5  14  29  6       9  16  14  29  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b/>
          <w:sz w:val="28"/>
          <w:szCs w:val="28"/>
        </w:rPr>
        <w:t>14  1  26  6  11       19  20  18  1  14  29.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spacing w:before="30" w:after="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команде 3:</w:t>
      </w:r>
    </w:p>
    <w:p>
      <w:pPr>
        <w:pStyle w:val="Style17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 18  10  18  16  5  14  29  6       9  16  14  29  </w:t>
      </w:r>
    </w:p>
    <w:p>
      <w:pPr>
        <w:pStyle w:val="Style17"/>
        <w:shd w:fill="FFFFFF" w:val="clear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14  1  26  6  11       19  20  18  1  14  29.</w:t>
      </w:r>
      <w:r>
        <w:rPr>
          <w:sz w:val="28"/>
          <w:szCs w:val="28"/>
        </w:rPr>
        <w:br/>
      </w:r>
    </w:p>
    <w:tbl>
      <w:tblPr>
        <w:tblW w:w="6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</w:tblGrid>
      <w:tr>
        <w:trPr/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32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иц - турнир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я большая природная зона по территории. (Лесная зона)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природных зонах есть вечная мерзлота? ( Арктика, тундра)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я жаркая природная зона? (Зона пустыни)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м направлении идет смена природных зон? (С севера на юг)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местах на территории нашей страны природные зоны изменяются вместе с высотой? (В горах)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можно сказать о зоне лесов глядя на карту? (Самая большая)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лес называют Тайгой? (Смешанный)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горы есть на территории нашей страны (Уральские , Алтайские, Кавказ, Саяны)</w:t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особое отличие есть у лиственницы? (Она сбрасывает иголки осенью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курс «Угада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адайте, о каком животном пойдет речь, в какой природной зоне он обитает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н имеет вес до 700 к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рсть белого цве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ется рыбой, тюленя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одним из символов будущей олимпиады в Со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я фильма о медведе 3-4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омандам о просмотренном фильм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й крупный наземный хищник? (белый медведь)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обитает белый медведь? (в северном полушарии, арктические льды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отличие белого медведя от бурого? (он крупнее, вес достигает до 700 кг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 приспособлен белый медведь к жизни в арктических льдах? (толстый подкожный слой жира, густая шерсть, перепонки на лапах для плавания и шерсть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медведь охотиться на дрейфующих льдинах? (за тюленями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 питается белый медведь? (рыбой, тюленями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считывается общее количество баллов для каждой группы, выявляется группа – победитель. Участникам команд выдаются эмблемы  «Знатоки природы». Победителям вручаются грамоты, подарочные эм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ы убедились, что вы хорошо знаете природу, природные зоны нашей страны. Всем большое спасибо за учас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писок литера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ша окружающая среда: Методическое пособие. - Екатеринбург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ружающая среда и мировое сообщество: Учебное пособие. - Новосибирск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 В.Ф. Экология, здоровье и природопользование в России. - М.: Финансы и статистика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велль П., Ревелль Ч. Среда нашего обитания. - М.: Мир,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янжин СВ. Экологический букварь. - СПб.: Пит-Тал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ажи мне почему?: Детская энциклопедия. - М.: Багира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мирнова Н.З. Экологическая азбука. - Красноярск: Изд-во КГП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арджен Р. Экология: Энциклопедия окружающего мира. - М.: Росмэн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родо А. Вынужденное путешествие. - Екатеринбург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кологическая азбука для детей и подростков. - М.: Изд-во МНЭПУ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кология и жизнь: Научно - популярный журнал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997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Я познаю мир: Детская энциклопедия. - М.: Изд-во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pacing w:val="-3"/>
          <w:sz w:val="28"/>
          <w:szCs w:val="28"/>
        </w:rPr>
        <w:t>-ЛТД, 1998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8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sz w:val="36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1:00Z</dcterms:created>
  <dc:creator>Admin</dc:creator>
  <dc:description/>
  <cp:keywords/>
  <dc:language>en-US</dc:language>
  <cp:lastModifiedBy>Admin</cp:lastModifiedBy>
  <cp:lastPrinted>2013-11-19T11:50:00Z</cp:lastPrinted>
  <dcterms:modified xsi:type="dcterms:W3CDTF">2015-11-27T07:40:00Z</dcterms:modified>
  <cp:revision>4</cp:revision>
  <dc:subject/>
  <dc:title/>
</cp:coreProperties>
</file>