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left" w:pos="6165" w:leader="none"/>
        </w:tabs>
        <w:jc w:val="center"/>
        <w:outlineLvl w:val="0"/>
        <w:rPr/>
      </w:pPr>
      <w:r>
        <w:rPr>
          <w:sz w:val="28"/>
          <w:szCs w:val="28"/>
        </w:rPr>
        <w:tab/>
        <w:t xml:space="preserve">    Утверждаю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left" w:pos="616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едседатель   ТИК Тимашевская</w:t>
      </w:r>
    </w:p>
    <w:p>
      <w:pPr>
        <w:pStyle w:val="Normal"/>
        <w:tabs>
          <w:tab w:val="clear" w:pos="708"/>
          <w:tab w:val="left" w:pos="4995" w:leader="none"/>
          <w:tab w:val="left" w:pos="5295" w:leader="none"/>
          <w:tab w:val="left" w:pos="7800" w:leader="none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4995" w:leader="none"/>
          <w:tab w:val="left" w:pos="5295" w:leader="none"/>
          <w:tab w:val="left" w:pos="9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План </w:t>
        <w:tab/>
        <w:t>______________Л.И.Колом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учению организаторов выборов, кадрового резерва  и иных участников избирательного  процесса муниципального образования Тимашевский район по Программе учебного  курса «Выборы  и референдумы в Российской  Федерации. Муниципальные выбо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"/>
        <w:gridCol w:w="1610"/>
        <w:gridCol w:w="2070"/>
        <w:gridCol w:w="1020"/>
        <w:gridCol w:w="3819"/>
        <w:gridCol w:w="1304"/>
        <w:gridCol w:w="1923"/>
        <w:gridCol w:w="2335"/>
      </w:tblGrid>
      <w:tr>
        <w:trPr>
          <w:trHeight w:val="116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ыборов и референдумов в Российской Федерации. Виды избирательных систем Основные термины и понятия, применяемые в избирательном  законодательс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ость при подготовке и проведении выборов, референду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нцова Л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Тимаш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нцова Л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Тимаш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Закона Краснодарского края № 966-КЗ «О муниципальных выборах в Краснодарском крае» с учетом изменений и допол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нцова Л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Тимашевская</w:t>
            </w:r>
          </w:p>
        </w:tc>
      </w:tr>
      <w:tr>
        <w:trPr>
          <w:trHeight w:val="16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збирательных  округов, избирательных участков, участков референду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нцова Л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Тимашевская</w:t>
            </w:r>
          </w:p>
        </w:tc>
      </w:tr>
      <w:tr>
        <w:trPr>
          <w:trHeight w:val="12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объединения и их участие в выбор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выборов, резерв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ИК Тимашевская</w:t>
            </w:r>
          </w:p>
        </w:tc>
      </w:tr>
      <w:tr>
        <w:trPr>
          <w:trHeight w:val="8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 регистрация  кандидатов, муниципальных списков кандид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выборов, резерв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ИК Тимаш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представляемых кандидатами, избирательными объединениями для выдвижения и регистрации кандидатов, списков кандид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-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ИК Тима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ыбо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фонды. специальные избирательные счета, отчетность по средствам  избирательных фондов.Ответственность за  нарушения норм регулирующих поступление и расходование избирательных фондов кандидат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ыборов, резерв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ИК Тима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агитация. Общие  условия  проведения  предвыборной агит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ыборов, резерв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</w:t>
            </w:r>
          </w:p>
        </w:tc>
      </w:tr>
      <w:tr>
        <w:trPr>
          <w:trHeight w:val="1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, комиссии референдумов: общие условия  и порядок  формирования избиратель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</w:t>
            </w:r>
          </w:p>
        </w:tc>
      </w:tr>
      <w:tr>
        <w:trPr>
          <w:trHeight w:val="174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, функции, полномочия, организация деятельности избирательных комиссий. Порядок проведения первого организационного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</w:t>
            </w:r>
          </w:p>
        </w:tc>
      </w:tr>
      <w:tr>
        <w:trPr>
          <w:trHeight w:val="24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производства в избирательных комиссиях при подготовке  и проведении 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избиратель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Э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26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(учет) избирателей, участников референдума, составление списков избирателей, участников референду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 Тимашевская</w:t>
            </w:r>
          </w:p>
        </w:tc>
      </w:tr>
      <w:tr>
        <w:trPr>
          <w:trHeight w:val="346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. Установление итогов голосования. Определение результатов вы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ротокола об итогах голосования. Выдача копий прот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ИК Тимашевская </w:t>
            </w:r>
          </w:p>
        </w:tc>
      </w:tr>
      <w:tr>
        <w:trPr>
          <w:trHeight w:val="21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законодательства о выборах и рефендумах Избирательные спор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кадров, организаторы выб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 Тимашевская ше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5:00Z</dcterms:created>
  <dc:creator>Администратор</dc:creator>
  <dc:description/>
  <cp:keywords/>
  <dc:language>en-US</dc:language>
  <cp:lastModifiedBy>Админ</cp:lastModifiedBy>
  <dcterms:modified xsi:type="dcterms:W3CDTF">2011-06-03T06:38:00Z</dcterms:modified>
  <cp:revision>41</cp:revision>
  <dc:subject/>
  <dc:title/>
</cp:coreProperties>
</file>