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6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 Тимашевск</w:t>
      </w:r>
    </w:p>
    <w:p>
      <w:pPr>
        <w:pStyle w:val="TextBody"/>
        <w:ind w:right="4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ведения мероприятий для молодых и будущих избирателей, приуроченных ко Дню молодого избира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соответствии с постановлением избирательной комиссии Краснодарского края от 19 марта 2021 г. № 157/1438-6 «О проведении Дня молодого избирателя в Краснодарском крае», в целях повышения правовой грамотности, политической культуры и электоральной активности молодых и будущих избирателей территориальная избирательная комиссия Тимашевская РЕШИЛ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лан проведения мероприятий для молодых и будущих избирателей, приуроченных ко Дню молодого избирателя, в муниципальном образовании Тимашевский район (прилагается).</w:t>
      </w:r>
    </w:p>
    <w:p>
      <w:pPr>
        <w:pStyle w:val="Normal"/>
        <w:spacing w:lineRule="auto" w:line="360"/>
        <w:ind w:firstLine="723"/>
        <w:jc w:val="both"/>
        <w:rPr>
          <w:sz w:val="28"/>
        </w:rPr>
      </w:pPr>
      <w:r>
        <w:rPr>
          <w:sz w:val="28"/>
        </w:rPr>
        <w:t>2. Направить настоящее решение в управление образования, отдел по делам молодежи администрации муниципального образования Тимашевский район для информации и использования в работе.</w:t>
      </w:r>
    </w:p>
    <w:p>
      <w:pPr>
        <w:pStyle w:val="Normal"/>
        <w:spacing w:lineRule="auto" w:line="360"/>
        <w:ind w:firstLine="723"/>
        <w:jc w:val="both"/>
        <w:rPr>
          <w:sz w:val="28"/>
        </w:rPr>
      </w:pPr>
      <w:r>
        <w:rPr>
          <w:sz w:val="28"/>
        </w:rPr>
        <w:t>3. Разместить настоящее решение на сайте территориальной избирательной комиссии Тимашевская в сети «Интернет».</w:t>
      </w:r>
    </w:p>
    <w:p>
      <w:pPr>
        <w:pStyle w:val="Normal"/>
        <w:spacing w:lineRule="auto" w:line="360"/>
        <w:ind w:firstLine="723"/>
        <w:jc w:val="both"/>
        <w:rPr>
          <w:sz w:val="28"/>
        </w:rPr>
      </w:pPr>
      <w:r>
        <w:rPr>
          <w:sz w:val="28"/>
        </w:rPr>
        <w:t>4. Возложить контроль за выполнением настоящего решения на секретаря территориальной избирательной комиссии Тимашевская   Прокопец С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>Тимашевская</w:t>
        <w:tab/>
        <w:t>С.В. Прокопец</w:t>
      </w:r>
      <w:r>
        <w:rPr>
          <w:b/>
          <w:i/>
        </w:rPr>
        <w:t xml:space="preserve">  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b/>
          <w:i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территориальной избирательной комиссии Тимашевская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 апреля 2021 г. № 2/6-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мероприятий для молодых и будущих избирателей, приуроченных ко Дню молодого избирател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4"/>
        <w:gridCol w:w="2409"/>
        <w:gridCol w:w="1843"/>
        <w:gridCol w:w="192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, место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тор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акция «Избирательный дикт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КМЦ «Перспектив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Тима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4.2021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 8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Беднягина, ул. Юбилей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4.2021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 9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Незаймановский, ул. Школьная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5.2021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 12, х. Ленинский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021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 14, п. Советский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021,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 15, ст-ца. Роговская, ул. Ленина,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онное занятие, приуроченное ко Дню молодого избирател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викторина «Сознательный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021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ООШ № 21, ст-ца. Роговская, ул. Гогол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и будущие избиратели, члены молодежного 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Молодежный общественный со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анкетирования "Молодежь и выборы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7-30.04.2021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й час "Твой выбор - твое будуще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теллектуальная игра "Софиу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ая выставка "Выборы - это выбор будуще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4-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нинг лидерских качеств "Я молодой избира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теллектуальная игра "Софиу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скуссия "Молодежь и выбо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скуссия " Выборы -это выбор будуще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ая выставка  «Я - избир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4.-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глый стол «Молодежь выбирает будущ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«Мы будущее XXI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торина «Знаешь ли ты избирательное пра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авка литературы на тему: "Тебе, будущий избира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4.2021 - 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матический урок по обществознанию "Зачем нужны выбо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курс сочинений "Если бы я был депутат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терактивная игра "Мы-молодые избирател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авка «Все о выбо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5.2021-1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ологический опрос «Знаешь ли ты избирательное прав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-29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глый стол для старшеклассников "Мы выбираем..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авка в школьной библиотеке "Что я знаю о выбор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15 04.2021 по 26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Незайма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№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ок-дискуссия "Надо ли идти на выборы?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глый стол "По лабиринтам избирательного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к-шоу "Молодёжь и выбо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ловая игра "Избиратель! Читай, думай, выбирай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Рог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 27.04.2021 по 18.05.2021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ая выставка " Время выбира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-7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Поселков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согласованию 27.04-30.0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й час "Наше право - выбра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ок обществознания "Народ-народ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классное мероприятие " Час молодого избирател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ый урок "Будущие избирател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Совета Днепровского с/п "Для чего нужно идти на выборы?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ловая игра "Что такое выборы!?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й час "Время выбира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глый стол "Твой выбор - твое будуще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ый урок "Будущие избирател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4-6.05.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торина  "По лабиринтам избирательного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еседа с депутатом  Медведов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часы "Избирательное пра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Новокорсун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часы "Молодежь просит слово!" "Я будущий избиратель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-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глый стол "Молодой избиратель - кто он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Мой выб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й час. "Будущее в наших руках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казачья СОШ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Будущее страны в тво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ООШ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ООШ№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Медвед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й час "Я -гражданин России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СОШ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СОШ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ые минутки "Мы и выборы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27.04.2021 по 27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углый стол "Я избиратель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лассные часы "Сегодня школьник, завтра - избиратель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27.04.2021 по 27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торина "Я избиратель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онные классные часы "Я-будущий избира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27.04.2021-по 27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торина "Нам выбирать будуще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кетирование "Что вы знаете о выбор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6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депутатами  "Депутат - избранник наро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5.20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уск буклетов "Тебе юный избира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5-18.05.2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СОШ 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b/>
      <w:caps/>
      <w:sz w:val="32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0:00Z</dcterms:created>
  <dc:creator>Администратор</dc:creator>
  <dc:description/>
  <cp:keywords/>
  <dc:language>en-US</dc:language>
  <cp:lastModifiedBy>user</cp:lastModifiedBy>
  <cp:lastPrinted>2021-01-15T10:21:00Z</cp:lastPrinted>
  <dcterms:modified xsi:type="dcterms:W3CDTF">2021-04-19T07:05:00Z</dcterms:modified>
  <cp:revision>3</cp:revision>
  <dc:subject/>
  <dc:title>Территориальная избирательная комиссия</dc:title>
</cp:coreProperties>
</file>