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боры главы Незаймановского сельского поселения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имашевского район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полнительные выборы депутатов Совета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имашевского городского  поселения Тимашевского района четвертого созыва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Тимашевскому пятимандатному избирательному округу № 5,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полнительные выборы депутатов Совета Медведовского сельского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еления Тимашевского района четвертого созыва по Медведовскому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ятимандатному избирательному округу № 3                                                           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9 сентя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МАШ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 августа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/260-5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 Тимашевск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есте и времени передачи избирательных бюллетеней для голосования на муниципальных выборах, назначенных на 19 сентября 2021 г., от полиграфическ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1 статьи 63 Федерального закона от 12 июня 2002 г.  № 67-ФЗ «Об основных гарантиях избирательных прав и права на участие в референдуме граждан Российской Федерации», частью 13 статьи 50 Закона Краснодарского края от 26 декабря 2005 г. № 966-КЗ                                 «О муниципальных выборах в Краснодарском крае» территориальная избирательная комиссия Тимашевская РЕШИЛА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уществить передачу избирательных бюллетеней для голосования на муниципальных выборах, назначенных на 19 сентября 2021 г., от полиграфической организ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й изготовление избирательных бюллетеней, - ООО «Редакция газеты «Каневские зори», по адресу: Краснодарский край,  ст-ца Каневская, ул.  Черноморская, д. 21.            Дата и время передачи: 30 августа 2021 г. с 11-00 до 12-00 ча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Уведомить зарегистрированных кандидатов на должность главы Незаймановского сельского поселени Тимашевского района, кандидатов в депутаты Совета Тимашевского городского  поселения Тимашевского района четвертого созыва по Тимашевскому пятимандатному избирательному округу № 5, в депутаты Совета Медведовского сельского поселения Тимашевского района четвертого созыва по Медведовскому пятимандатному избирательному округу № 3</w:t>
      </w:r>
      <w:r>
        <w:rPr>
          <w:rFonts w:cs="Times New Roman" w:ascii="Times New Roman" w:hAnsi="Times New Roman"/>
          <w:sz w:val="28"/>
          <w:szCs w:val="28"/>
        </w:rPr>
        <w:t xml:space="preserve"> о месте и времени передачи избирательных бюллетеней для голосования, в том числе путем размещения на официальном сайте территориальной избирательной комиссии Тимашевск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унктов 1, 2 настоящего решения возложить на секретаря территориальной избирательной комиссии Тимашевская Прокопец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                                                          избирательной   комиссии                                                                                                 Тимашевская                                                                              А.В. Тараканов</w:t>
      </w:r>
    </w:p>
    <w:p>
      <w:pPr>
        <w:pStyle w:val="Normal"/>
        <w:tabs>
          <w:tab w:val="clear" w:pos="708"/>
          <w:tab w:val="left" w:pos="699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  территориальной                                                                 избирательной комиссии</w:t>
        <w:tab/>
        <w:t xml:space="preserve">                                       Тимашевская                                                                               С.В. Прокопец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1:00Z</dcterms:created>
  <dc:creator>Админ</dc:creator>
  <dc:description/>
  <dc:language>en-US</dc:language>
  <cp:lastModifiedBy>u5</cp:lastModifiedBy>
  <cp:lastPrinted>2021-08-27T16:04:00Z</cp:lastPrinted>
  <dcterms:modified xsi:type="dcterms:W3CDTF">2021-08-30T06:31:00Z</dcterms:modified>
  <cp:revision>2</cp:revision>
  <dc:subject/>
  <dc:title/>
</cp:coreProperties>
</file>