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48" w:leader="none"/>
          <w:tab w:val="right" w:pos="14570" w:leader="none"/>
        </w:tabs>
        <w:rPr/>
      </w:pPr>
      <w:r>
        <w:rPr>
          <w:sz w:val="24"/>
          <w:szCs w:val="24"/>
        </w:rPr>
        <w:tab/>
        <w:t xml:space="preserve">   Приложение</w:t>
        <w:tab/>
        <w:t xml:space="preserve"> </w:t>
      </w:r>
    </w:p>
    <w:p>
      <w:pPr>
        <w:pStyle w:val="Normal"/>
        <w:tabs>
          <w:tab w:val="clear" w:pos="708"/>
          <w:tab w:val="left" w:pos="112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264" w:leader="none"/>
        </w:tabs>
        <w:rPr>
          <w:sz w:val="28"/>
        </w:rPr>
      </w:pPr>
      <w:r>
        <w:rPr>
          <w:sz w:val="28"/>
        </w:rPr>
        <w:tab/>
        <w:t>УТВЕРЖДЕН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</w:rPr>
      </w:pPr>
      <w:r>
        <w:rPr>
          <w:sz w:val="28"/>
        </w:rPr>
        <w:tab/>
        <w:t>решением  территори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избирательной комиссии Тимаш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44" w:leader="none"/>
        </w:tabs>
        <w:outlineLvl w:val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от 24 01.2014г. № 144/8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рриториальной избирательной комиссии  Тимашевская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иуроченных ко  Дню молодого избирателя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99"/>
        <w:gridCol w:w="2573"/>
        <w:gridCol w:w="1559"/>
        <w:gridCol w:w="2977"/>
        <w:gridCol w:w="24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заседаний    молодежного политического клуба на тему: </w:t>
            </w:r>
            <w:r>
              <w:rPr>
                <w:b/>
                <w:sz w:val="28"/>
                <w:szCs w:val="28"/>
              </w:rPr>
              <w:t>«Восемнадцатилетний депутат. ЗА и ПРОТИ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городское, сельские  поселения МО 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ых политических  клубов и клубов  молодых избира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политпроекта </w:t>
            </w:r>
            <w:r>
              <w:rPr>
                <w:b/>
                <w:sz w:val="28"/>
                <w:szCs w:val="28"/>
              </w:rPr>
              <w:t>«Один день с властью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имаше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щеобразовательных школ,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 отдел по делам молодежи, управ-ление образо-вания админист-рации МО Тимашевский район (по согласованию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Н «</w:t>
            </w:r>
            <w:r>
              <w:rPr>
                <w:b/>
                <w:sz w:val="28"/>
                <w:szCs w:val="28"/>
              </w:rPr>
              <w:t>Голосуй не комплексу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общеобразовательных шк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</w:t>
            </w:r>
            <w:r>
              <w:rPr>
                <w:sz w:val="28"/>
                <w:szCs w:val="28"/>
              </w:rPr>
              <w:t xml:space="preserve"> знатоков избирательного прав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, зал музея  им. семьи Степановых,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ая 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О Тимашевский район,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й акции </w:t>
            </w:r>
            <w:r>
              <w:rPr>
                <w:b/>
                <w:sz w:val="28"/>
                <w:szCs w:val="28"/>
              </w:rPr>
              <w:t>«Голосуют молоды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  <w:r>
              <w:rPr>
                <w:b/>
                <w:sz w:val="28"/>
                <w:szCs w:val="28"/>
              </w:rPr>
              <w:t>«Что? Где? Когда?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организационный отдел администрации Тимашевского городского поселения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- концерт </w:t>
            </w:r>
            <w:r>
              <w:rPr>
                <w:b/>
                <w:sz w:val="28"/>
                <w:szCs w:val="28"/>
              </w:rPr>
              <w:t>«Будущее страны-мое будуще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ени В.М.Толс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молодежь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К Тимашевская, отдел культуры, управление образования админист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на лучший сценарий </w:t>
            </w:r>
            <w:r>
              <w:rPr>
                <w:b/>
                <w:sz w:val="28"/>
                <w:szCs w:val="28"/>
              </w:rPr>
              <w:t>«Голосует молодежь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МО Тимашевский район, ТИК Тимашевска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/>
                <w:sz w:val="28"/>
                <w:szCs w:val="28"/>
              </w:rPr>
              <w:t>выставо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>, выставок книжных изданий, посвященных избирательному праву  и избирательному процессу, материалов по истории проведения выборов в Тимашевском райо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общеобразовательные учреждения городского и сельских поселений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отдел культуры, управление образования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</w:rPr>
              <w:t>мониторинга</w:t>
            </w:r>
            <w:r>
              <w:rPr>
                <w:sz w:val="28"/>
                <w:szCs w:val="28"/>
              </w:rPr>
              <w:t xml:space="preserve">  электоральной активности молодеж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отдел по делам молодеж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</w:t>
            </w:r>
            <w:r>
              <w:rPr>
                <w:b/>
                <w:sz w:val="28"/>
                <w:szCs w:val="28"/>
              </w:rPr>
              <w:t>викторин, диспутов, деловых игр, классных часов,  тематических экскурсов, круглых столов, дискуссий    по избирательному праву</w:t>
            </w:r>
            <w:r>
              <w:rPr>
                <w:sz w:val="28"/>
                <w:szCs w:val="28"/>
              </w:rPr>
              <w:t xml:space="preserve">,  направленных на  повышение политической культуры и электоральной активности молодеж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общеобразовательные учреждения городского и сельских поселений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аяся 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Тимашевская МЦБ», отдел по делам молодежи, отдел культуры администрации МО Тимашевский район (по согласованию)</w:t>
            </w:r>
          </w:p>
        </w:tc>
      </w:tr>
      <w:tr>
        <w:trPr>
          <w:trHeight w:val="2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и </w:t>
            </w:r>
            <w:r>
              <w:rPr>
                <w:b/>
                <w:sz w:val="28"/>
                <w:szCs w:val="28"/>
              </w:rPr>
              <w:t>«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крытых дверей</w:t>
            </w:r>
            <w:r>
              <w:rPr>
                <w:sz w:val="28"/>
                <w:szCs w:val="28"/>
              </w:rPr>
              <w:t>» в ТИК с целью  ознакомления молодых избирателей с работой по организации и проведению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арших классов общеобразовательных учрежден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отдел по делам молодежи администрации  МО Тимашевский район</w:t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районных СМИ  мероприятий, проводимых в рамках Дня молодого избир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управление образования, отдел по делам молодежи, отдел культуры администрации МО Тимашевский район</w:t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ранице территориальной избирательной комиссии официального Интернет-сайта администрации   муниципального образования Тимашевский район информации о мероприятиях проводимых в рамках Дня молодого избир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управление образования, отдел по делам молодежи, отдел культуры администрации МО Тимашевский райо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1:00Z</dcterms:created>
  <dc:creator>Демидова</dc:creator>
  <dc:description/>
  <cp:keywords/>
  <dc:language>en-US</dc:language>
  <cp:lastModifiedBy>Админ</cp:lastModifiedBy>
  <cp:lastPrinted>2014-01-30T13:48:00Z</cp:lastPrinted>
  <dcterms:modified xsi:type="dcterms:W3CDTF">2014-01-30T09:48:00Z</dcterms:modified>
  <cp:revision>91</cp:revision>
  <dc:subject/>
  <dc:title>Председателям </dc:title>
</cp:coreProperties>
</file>