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ыборы депутатов Совета Тимашевского городского                     поселения Тимашевского района четвертого созыва по Тимашевскому                   пятимандатному избирательному округу № 5                                                                     19 сентября 2021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июля 2021 г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122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имаше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бразца Приглашения избирателей на дополнительные выборы депутатов Совета Тимашевского городского  поселения Тимашевского района четвертого созыва по Тимашевскому пятимандатному избирательному округу № 5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right="-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номочий территориальной избирательной комиссии Тимашевская, предусмотренных частью 3 статьи 29 Закона Краснодарского края от 26 декабря 2005 г.    № 966-КЗ «О муниципальных выборах в Краснодарском крае</w:t>
      </w:r>
      <w:r>
        <w:rPr>
          <w:rFonts w:eastAsia="Calibri"/>
          <w:i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Тимашевская 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. Утвердить текст Приглашения избирателей на дополнительные выборы депутатов Совета Тимашевского городского поселения Тимашевского района четвертого созыва по Тимашевскому пятимандатному избирательному округу № 5 (далее – Приглашение) с датой голосования 19 сентября 2021 года (прилагается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 Изготовить Приглашения в количестве 2500 штук. Оплату за изготовление Приглашений произвести за счет средств, выделенных территориальной избирательной комиссии Тимашевская на подготовку и проведение дополнительных выборов депутатов Совета Тимашевского городского  поселения Тимашевского района четвертого созыва по Тимашевскому пятимандатному избирательному округу № 5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сайте территориальной избирательной комиссии Тимашевская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4. Контроль за выполнением пунктов 2 и 3настоящего решения возложить на секретаря территориальной избирательной комиссии Тимашевская  Прокопец С.В. 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.В. Тараканов</w:t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С.В. Прокопец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бирательной комиссии Тимашевская</w:t>
      </w:r>
    </w:p>
    <w:p>
      <w:pPr>
        <w:pStyle w:val="Normal"/>
        <w:spacing w:lineRule="auto" w:line="360" w:before="0" w:after="120"/>
        <w:ind w:left="283" w:firstLine="453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1 июля 2021 года № 6/122-5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ЛИЦЕВАЯ СТОРОНА)</w:t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i/>
          <w:i/>
          <w:spacing w:val="119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pacing w:val="119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pacing w:val="119"/>
          <w:sz w:val="24"/>
          <w:szCs w:val="24"/>
          <w:lang w:eastAsia="en-US"/>
        </w:rPr>
        <w:t>ПРИГЛАШЕНИЕ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before="197" w:after="0"/>
        <w:ind w:left="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Адрес: __________________________________________________________________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b/>
          <w:b/>
          <w:spacing w:val="7"/>
          <w:sz w:val="24"/>
          <w:szCs w:val="24"/>
          <w:lang w:eastAsia="en-US"/>
        </w:rPr>
      </w:pPr>
      <w:r>
        <w:rPr>
          <w:rFonts w:eastAsia="Calibri"/>
          <w:b/>
          <w:spacing w:val="7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b/>
          <w:b/>
          <w:spacing w:val="7"/>
          <w:sz w:val="24"/>
          <w:szCs w:val="24"/>
          <w:lang w:eastAsia="en-US"/>
        </w:rPr>
      </w:pPr>
      <w:r>
        <w:rPr>
          <w:rFonts w:eastAsia="Calibri"/>
          <w:b/>
          <w:spacing w:val="7"/>
          <w:sz w:val="24"/>
          <w:szCs w:val="24"/>
          <w:lang w:eastAsia="en-US"/>
        </w:rPr>
        <w:t>Уважаемый избиратель!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spacing w:val="7"/>
          <w:sz w:val="24"/>
          <w:szCs w:val="24"/>
          <w:lang w:eastAsia="en-US"/>
        </w:rPr>
      </w:pPr>
      <w:r>
        <w:rPr>
          <w:rFonts w:eastAsia="Calibri"/>
          <w:spacing w:val="7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spacing w:val="7"/>
          <w:sz w:val="24"/>
          <w:szCs w:val="24"/>
          <w:lang w:eastAsia="en-US"/>
        </w:rPr>
      </w:pPr>
      <w:r>
        <w:rPr>
          <w:rFonts w:eastAsia="Calibri"/>
          <w:spacing w:val="7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/>
      </w:pPr>
      <w:r>
        <w:rPr>
          <w:rFonts w:eastAsia="Calibri"/>
          <w:spacing w:val="6"/>
          <w:sz w:val="24"/>
          <w:szCs w:val="24"/>
          <w:lang w:eastAsia="en-US"/>
        </w:rPr>
        <w:t>Приглашаем Вас на дополнительные выборы депутатов Совета Тимашевского городского  поселения Тимашевского района четвертого созыва по Тимашевскому пятимандатному избирательному округу № 5!</w:t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  <w:t>Вы можете проголосовать в любой удобный для Вас день:</w:t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b/>
          <w:spacing w:val="6"/>
          <w:sz w:val="24"/>
          <w:szCs w:val="24"/>
          <w:lang w:eastAsia="en-US"/>
        </w:rPr>
        <w:t>17, 18 или 19 сентября 2021 г.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6"/>
          <w:sz w:val="24"/>
          <w:szCs w:val="24"/>
          <w:lang w:eastAsia="en-US"/>
        </w:rPr>
        <w:t>с 8:00 до 20:00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Ваш избирательный участок № 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Адрес помещения для голосования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Телефон участковой комиссии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График работы участковой комиссии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Для участия в голосовании необходимо иметь паспорт или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заменяющий его документ. </w:t>
      </w: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 xml:space="preserve">Каждый избиратель голосует лично.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>Голосование за других лиц не допуска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ОБРАТНАЯ СТОРОНА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сли Вы не можете прийти в помещение для голосования</w:t>
      </w:r>
      <w:r>
        <w:rPr>
          <w:rFonts w:eastAsia="Calibri"/>
          <w:sz w:val="24"/>
          <w:szCs w:val="24"/>
          <w:lang w:eastAsia="en-US"/>
        </w:rPr>
        <w:t xml:space="preserve">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</w:t>
      </w:r>
      <w:r>
        <w:rPr>
          <w:rFonts w:eastAsia="Calibri"/>
          <w:b/>
          <w:sz w:val="24"/>
          <w:szCs w:val="24"/>
          <w:lang w:eastAsia="en-US"/>
        </w:rPr>
        <w:t>Вы можете проголосовать на до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9 сентября 2021 г. и до 14:00 19 сентября обратитесь в участковую комиссию письменно или устно (по телефону) или передайте просьбу через родственников или знакомых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8 сентября 2021 г.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ковая избирательная комиссия</w:t>
      </w:r>
    </w:p>
    <w:p>
      <w:pPr>
        <w:pStyle w:val="Style13"/>
        <w:ind w:left="0" w:right="-76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7:00Z</dcterms:created>
  <dc:creator>Администратор</dc:creator>
  <dc:description/>
  <dc:language>en-US</dc:language>
  <cp:lastModifiedBy>u5</cp:lastModifiedBy>
  <cp:lastPrinted>2021-07-15T11:42:00Z</cp:lastPrinted>
  <dcterms:modified xsi:type="dcterms:W3CDTF">2021-07-21T11:17:00Z</dcterms:modified>
  <cp:revision>2</cp:revision>
  <dc:subject/>
  <dc:title>Территориальная избирательная комиссия</dc:title>
</cp:coreProperties>
</file>