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204" w:firstLine="708"/>
        <w:jc w:val="center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9204" w:firstLine="708"/>
        <w:jc w:val="center"/>
        <w:rPr/>
      </w:pPr>
      <w:r>
        <w:rPr/>
        <w:t>УТВЕРЖДЕН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ешением  территориальной </w:t>
      </w:r>
    </w:p>
    <w:p>
      <w:pPr>
        <w:pStyle w:val="TextBody"/>
        <w:tabs>
          <w:tab w:val="clear" w:pos="708"/>
          <w:tab w:val="left" w:pos="3686" w:leader="none"/>
        </w:tabs>
        <w:jc w:val="right"/>
        <w:rPr/>
      </w:pPr>
      <w:r>
        <w:rPr/>
        <w:t>избирательной комиссии Тимашевская</w:t>
      </w:r>
    </w:p>
    <w:p>
      <w:pPr>
        <w:pStyle w:val="TextBody"/>
        <w:tabs>
          <w:tab w:val="clear" w:pos="708"/>
          <w:tab w:val="left" w:pos="10640" w:leader="none"/>
          <w:tab w:val="right" w:pos="14570" w:leader="none"/>
        </w:tabs>
        <w:jc w:val="left"/>
        <w:rPr/>
      </w:pPr>
      <w:r>
        <w:rPr/>
        <w:tab/>
        <w:t>от  30.01. 2015 г. №  183 / 1457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Л А Н   М Е Р О П Р И Я Т И Й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й избирательной комиссии Тимашевская</w:t>
      </w:r>
    </w:p>
    <w:p>
      <w:pPr>
        <w:pStyle w:val="211"/>
        <w:ind w:left="0" w:right="0" w:hanging="0"/>
        <w:jc w:val="center"/>
        <w:rPr/>
      </w:pPr>
      <w:r>
        <w:rPr>
          <w:sz w:val="32"/>
          <w:szCs w:val="32"/>
        </w:rPr>
        <w:t>по  повышению правовой культуры избирателей (участников референдума) и других участников  избирательного процесса,  обучению кадров избирательных  комиссий на 2015 год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65"/>
        <w:gridCol w:w="1980"/>
        <w:gridCol w:w="2175"/>
        <w:gridCol w:w="75"/>
        <w:gridCol w:w="2985"/>
        <w:gridCol w:w="45"/>
        <w:gridCol w:w="10"/>
        <w:gridCol w:w="30"/>
        <w:gridCol w:w="10"/>
        <w:gridCol w:w="30"/>
        <w:gridCol w:w="10"/>
        <w:gridCol w:w="30"/>
      </w:tblGrid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1. Организация  обучения кадров избирательных комиссий и других  участников избирательного (референдумного ) процесса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членов  территориальной избирательной  комиссии в обучении, проводимом избирательной комиссией Краснодарского кра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о плану ИК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члены ТИК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rPr/>
            </w:pPr>
            <w:r>
              <w:rPr/>
              <w:t>Коломенцова Т.А.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</w:tc>
        <w:tc>
          <w:tcPr>
            <w:tcW w:w="31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7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</w:rPr>
              <w:t>Организация и проведение семинаров с членами территориальной, участковых избирательных комиссий в Тимашевском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Подготовка, изготовление и распространение методических материалов (памятки, тесты, дневники) по вопросам  избирательного  права и избирательного процес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март, август,  сентябр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,   УИК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sz w:val="24"/>
                <w:lang w:val="en-US"/>
              </w:rPr>
              <w:t xml:space="preserve">способствующей повышению правовой  культуры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1.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и проведение  семинаров - совещаний  с представителями  средств  массовой информации по вопросам информационного обеспечения муниципальных   выборов 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рт,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нтябрь 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Т.А., члены ТИК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Актуализация интереса </w:t>
            </w:r>
            <w:r>
              <w:rPr>
                <w:b w:val="false"/>
                <w:bCs/>
                <w:sz w:val="24"/>
              </w:rPr>
              <w:t>избирателей</w:t>
            </w:r>
            <w:r>
              <w:rPr>
                <w:b w:val="false"/>
                <w:bCs/>
                <w:sz w:val="24"/>
                <w:lang w:val="en-US"/>
              </w:rPr>
              <w:t xml:space="preserve">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 </w:t>
            </w:r>
            <w:r>
              <w:rPr>
                <w:b w:val="false"/>
                <w:bCs/>
                <w:sz w:val="24"/>
              </w:rPr>
              <w:t>совещаний</w:t>
            </w:r>
            <w:r>
              <w:rPr>
                <w:b w:val="false"/>
                <w:sz w:val="24"/>
              </w:rPr>
              <w:t xml:space="preserve"> с представителями правоохранительных органов, организаторами  выборов по вопросам взаимодействия  с избирательными комиссиями в ходе  избирательных кампаний  по муниципальным выбора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рт, сентябрь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представителей правоохранительных органов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Обобщение опыта работы   территориальной избирательной комиссии Тимашевская по организации  правового  воспитания избирателей</w:t>
            </w:r>
          </w:p>
          <w:p>
            <w:pPr>
              <w:pStyle w:val="211"/>
              <w:autoSpaceDE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Л.И. 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sz w:val="24"/>
              </w:rPr>
              <w:t xml:space="preserve"> культуры</w:t>
            </w: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и размещение в информационно- телекоммуникационной  сети «Интернет» на сайте          администрации муниципального образования Тимашевский район   документов  по вопросам 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Т.А. , Прокопец С.В.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способствующей повышению правовой  </w:t>
            </w:r>
            <w:r>
              <w:rPr>
                <w:b w:val="false"/>
                <w:bCs/>
                <w:sz w:val="24"/>
              </w:rPr>
              <w:t xml:space="preserve">культуры </w:t>
            </w:r>
            <w:r>
              <w:rPr>
                <w:b w:val="false"/>
                <w:bCs/>
                <w:sz w:val="24"/>
                <w:lang w:val="en-US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8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Оперативное информирование посредством информационного       Интернет-сайта о ходе подготовки и проведения         избирательных кампаний, проходящих  на территории Тимашевского  район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 Т.А,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  <w:p>
            <w:pPr>
              <w:pStyle w:val="Normal"/>
              <w:rPr/>
            </w:pPr>
            <w:r>
              <w:rPr/>
              <w:t>Чоба И.Н.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bCs/>
                <w:sz w:val="24"/>
              </w:rPr>
              <w:t xml:space="preserve"> культуры</w:t>
            </w:r>
            <w:r>
              <w:rPr>
                <w:b w:val="false"/>
                <w:bCs/>
                <w:sz w:val="24"/>
                <w:lang w:val="en-US"/>
              </w:rPr>
              <w:t xml:space="preserve">  участников избирательного процесса</w:t>
            </w:r>
          </w:p>
        </w:tc>
      </w:tr>
      <w:tr>
        <w:trPr>
          <w:trHeight w:val="124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  <w:tab w:val="center" w:pos="73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правовой культуры избирателей и других  участников  избирательного (референдумного) процесса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заимодействие с администрациями муниципальных образований поселенческого уровня, руководителями учреждений культуры, образовательных учреждений, местными отделениями политических партий по повышению правовой культуры избирателей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менцова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вышение электоральной активности будущих избирателей, привитие интереса к избирательным процессам </w:t>
            </w:r>
          </w:p>
        </w:tc>
      </w:tr>
      <w:tr>
        <w:trPr>
          <w:trHeight w:val="1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 и проведение мероприятий по повышению правовой культуры и обучению молодых избирателей в рамках </w:t>
            </w:r>
            <w:r>
              <w:rPr>
                <w:bCs/>
                <w:sz w:val="24"/>
              </w:rPr>
              <w:t xml:space="preserve">Дня молодого  избирателя </w:t>
            </w:r>
            <w:r>
              <w:rPr>
                <w:b w:val="false"/>
                <w:sz w:val="24"/>
              </w:rPr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  <w:p>
            <w:pPr>
              <w:pStyle w:val="Normal"/>
              <w:rPr/>
            </w:pPr>
            <w:r>
              <w:rPr/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электоральной активности будущих избирателей, привитие интереса к избирательным процессам</w:t>
            </w:r>
          </w:p>
        </w:tc>
      </w:tr>
      <w:tr>
        <w:trPr>
          <w:trHeight w:val="2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в краевом политическом марафоне «Время выбирать!», посвященном выборам в органы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 активности молодых  избирателей </w:t>
            </w:r>
          </w:p>
        </w:tc>
      </w:tr>
      <w:tr>
        <w:trPr>
          <w:trHeight w:val="19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4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раевом конкурсе среди территориальных избирательных комиссий на лучшую организацию  работы             по обучению членов УИК, их резерва и других  участников  избирательного процесса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- 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</w:t>
            </w:r>
            <w:r>
              <w:rPr>
                <w:sz w:val="24"/>
              </w:rPr>
              <w:t xml:space="preserve">проведение встреч, </w:t>
            </w:r>
            <w:r>
              <w:rPr>
                <w:b w:val="false"/>
                <w:sz w:val="24"/>
              </w:rPr>
              <w:t>заседаний</w:t>
            </w:r>
            <w:r>
              <w:rPr>
                <w:sz w:val="24"/>
              </w:rPr>
              <w:t xml:space="preserve"> «круглых столов»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b w:val="false"/>
                <w:sz w:val="24"/>
              </w:rPr>
              <w:t xml:space="preserve"> по вопросам  повышения  правовой культуры избирателей (участников  референду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 ТИК</w:t>
            </w:r>
          </w:p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культуры администрации муниципального образования Тимашевский район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активности будущих избирателей, привитие интереса к </w:t>
            </w:r>
            <w:r>
              <w:rPr>
                <w:bCs/>
              </w:rPr>
              <w:t>избирательным</w:t>
            </w:r>
            <w:r>
              <w:rPr>
                <w:bCs/>
                <w:lang w:val="en-US"/>
              </w:rPr>
              <w:t xml:space="preserve"> процессам 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6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Организация  и проведение  в общеобразовательных школах муниципального образования Тимашевский район </w:t>
            </w:r>
            <w:r>
              <w:rPr>
                <w:bCs/>
                <w:sz w:val="24"/>
              </w:rPr>
              <w:t>выборов  в органы школьного самоуправлени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Сентябрь-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,  Сацкая С.И. управление образования администрации  МО Тимашевский район (по согласованию), Затолокин А.А. отдел по делам молодежи (по согласованию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Актуализация интереса молодежи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5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2.</w:t>
            </w: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  <w:lang w:val="en-US"/>
              </w:rPr>
              <w:t xml:space="preserve">Организация открытых </w:t>
            </w:r>
            <w:r>
              <w:rPr>
                <w:bCs/>
                <w:sz w:val="24"/>
                <w:lang w:val="en-US"/>
              </w:rPr>
              <w:t>заседаний молодежных политических клубов</w:t>
            </w:r>
          </w:p>
          <w:p>
            <w:pPr>
              <w:pStyle w:val="211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же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  <w:r>
              <w:rPr>
                <w:b w:val="false"/>
                <w:bCs/>
                <w:sz w:val="24"/>
                <w:lang w:val="en-US"/>
              </w:rPr>
              <w:t xml:space="preserve">, 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Затолокин А.А. </w:t>
            </w:r>
            <w:r>
              <w:rPr>
                <w:b w:val="false"/>
                <w:bCs/>
                <w:sz w:val="24"/>
                <w:lang w:val="en-US"/>
              </w:rPr>
              <w:t>отдел по делам молодеди администрации муниципального образования Тимашевский райо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политической активности будущих избирателей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проведение </w:t>
            </w:r>
            <w:r>
              <w:rPr>
                <w:sz w:val="24"/>
              </w:rPr>
              <w:t>информационно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выставочных мероприятий</w:t>
            </w:r>
            <w:r>
              <w:rPr>
                <w:b w:val="false"/>
                <w:sz w:val="24"/>
              </w:rPr>
              <w:t>, посвященных  20-летию избирательной системы Краснодарского края и направленных на правовое обучение и повышение  электоральной 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  отдел культуры администрации муниципального образования Тимашевский район (по согласованию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Повышение электоральной активности  избирателей, а</w:t>
            </w:r>
            <w:r>
              <w:rPr>
                <w:bCs/>
                <w:lang w:val="en-US"/>
              </w:rPr>
              <w:t>ктуализация интереса молодежи к вопросам развития демократической системы,  избирательного права и изб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рательного процесса</w:t>
            </w:r>
          </w:p>
          <w:p>
            <w:pPr>
              <w:pStyle w:val="211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/>
                <w:bCs/>
              </w:rPr>
              <w:t>мониторинга</w:t>
            </w:r>
            <w:r>
              <w:rPr>
                <w:bCs/>
              </w:rPr>
              <w:t xml:space="preserve"> электоральной активност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>ТИК Тимашевская, отдел по организационно-кадровой    работе и взаимодействию с право-охранительными органами  администрации МО Тимашевский район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Определение социальных и политических предпочтений     </w:t>
            </w:r>
            <w:r>
              <w:rPr>
                <w:b w:val="false"/>
                <w:bCs/>
                <w:sz w:val="24"/>
              </w:rPr>
              <w:t>избирателей,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</w:rPr>
              <w:t>молодых и будущих</w:t>
            </w:r>
            <w:r>
              <w:rPr>
                <w:b w:val="false"/>
                <w:bCs/>
                <w:sz w:val="24"/>
                <w:lang w:val="en-US"/>
              </w:rPr>
              <w:t xml:space="preserve"> избирателей, </w:t>
            </w:r>
          </w:p>
        </w:tc>
      </w:tr>
      <w:tr>
        <w:trPr>
          <w:trHeight w:val="1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Регулярное  наполнение Интернет-сайта администрации муниципального  образования  Тимашевский район по </w:t>
            </w:r>
            <w:r>
              <w:rPr>
                <w:bCs/>
                <w:sz w:val="24"/>
              </w:rPr>
              <w:t xml:space="preserve">мероприятиям, направленным на повышение правовой </w:t>
            </w:r>
            <w:r>
              <w:rPr>
                <w:sz w:val="24"/>
              </w:rPr>
              <w:t xml:space="preserve">культуры  избира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 проведение «Дней открытых дверей» в территориальной избирательной комиссии Тимаш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3. Взаимодействие с местными отделениями политических  партий и общественными объединени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/>
            </w:pPr>
            <w:r>
              <w:rPr>
                <w:bCs/>
                <w:sz w:val="24"/>
              </w:rPr>
              <w:t>Совещание</w:t>
            </w:r>
            <w:r>
              <w:rPr>
                <w:b w:val="false"/>
                <w:bCs/>
                <w:sz w:val="24"/>
              </w:rPr>
              <w:t xml:space="preserve"> с руководителями местных отделений политических партий по вопросам участия в избирательных кампаниях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июн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ыработка предложений 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 основным направлениям деятельности местных отделений политических партий в период выборов </w:t>
            </w:r>
          </w:p>
        </w:tc>
      </w:tr>
      <w:tr>
        <w:trPr>
          <w:trHeight w:val="2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местных отделений политических партий и общественных  организаций в проведении мероприятий по правовому воспитанию граждан Тим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местных отделений политических партий и общественных организац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зрастание роли местных отделений политических партий и общественных организаций в работе по правовому воспитанию граждан</w:t>
            </w:r>
          </w:p>
        </w:tc>
      </w:tr>
      <w:tr>
        <w:trPr>
          <w:trHeight w:val="181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b w:val="false"/>
                <w:bCs/>
                <w:color w:val="0000FF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4. Совершенствование  и развитие  избирательных технологий </w:t>
            </w:r>
          </w:p>
        </w:tc>
      </w:tr>
      <w:tr>
        <w:trPr>
          <w:trHeight w:val="1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иск  новых форм работы с избирателями, направленных  на повышение электоральной  активности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29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выпусков информационно-разъяснительных программ и  размещение их на телеканалах ТРК «Ти-Эф», Т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пространение информации о деятельности организаторов выборов по повышению правовой культуры избирателей, информационное обеспечение молодежной политики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районе</w:t>
            </w:r>
          </w:p>
        </w:tc>
      </w:tr>
      <w:tr>
        <w:trPr>
          <w:trHeight w:val="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формирование избирателей о мероприятиях по подготовке и проведению  муниципальных выб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 период избиратель-ной кампан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1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нформационно - разъяснительной работы по вопросам применения на выборах  технических средств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,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580" w:hRule="atLeast"/>
          <w:cantSplit w:val="true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Информационно-аналитическое сопровождение и издательская деятельность</w:t>
            </w:r>
          </w:p>
          <w:p>
            <w:pPr>
              <w:pStyle w:val="TextBody"/>
              <w:snapToGrid w:val="false"/>
              <w:ind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дание материалов мероприятий в рамках реализации программ по правовому  воспитанию избирателей  по различным вопросам деятельности  комиссии (памятки, программы, тесты, анкеты, схемы, таблицы и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 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методологической</w:t>
            </w:r>
          </w:p>
          <w:p>
            <w:pPr>
              <w:pStyle w:val="TextBody"/>
              <w:ind w:hanging="1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правового воспитания избирателей,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 избирательны</w:t>
            </w:r>
            <w:r>
              <w:rPr>
                <w:b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>комиссиям в работе с различными  участниками избирательного процесса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Cs/>
                <w:sz w:val="24"/>
              </w:rPr>
              <w:t>Изготовление</w:t>
            </w:r>
            <w:r>
              <w:rPr>
                <w:b w:val="false"/>
                <w:bCs/>
                <w:sz w:val="24"/>
              </w:rPr>
              <w:t xml:space="preserve"> блокнотов и ручек, буклетов для впервые  голосующих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, 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,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интереса к  институту выборов, избирательному праву и избирательному процессу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/>
            </w:pPr>
            <w:r>
              <w:rPr/>
              <w:t>Составление и размножение  буклетов для  участников заседаний молодежных политических клубов, участников  проводимых конкурсо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, отдел по делам молодежи администрации МО Тимашевский район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пространение опыта о политико- правовой  сфере жизни общества, актуализация  интереса к институту выборов </w:t>
            </w:r>
          </w:p>
        </w:tc>
      </w:tr>
      <w:tr>
        <w:trPr>
          <w:trHeight w:val="480" w:hRule="atLeast"/>
          <w:cantSplit w:val="true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Выставочная  деятельность</w:t>
            </w:r>
          </w:p>
        </w:tc>
      </w:tr>
      <w:tr>
        <w:trPr>
          <w:trHeight w:val="1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авки на выборную тематику на информационных стендах территориальной избирательной комиссии Тимашевская и в поселенческих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енцова Л.И., члены ТИК Тимашевская, Склярова  Л.Б., библиотеки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внимания избирателей к избирательным процессам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>6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новление материалов тематических стендов в поселенческих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оменцова Л.И., члены ТИК Тимашевск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лярова Л.Б. библиотеки (по согласованию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интереса к  институту выборов, избирательному праву и избирательному процессу </w:t>
            </w:r>
          </w:p>
        </w:tc>
      </w:tr>
      <w:tr>
        <w:trPr>
          <w:trHeight w:val="880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eastAsia="Arial Unicode MS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3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b/>
      <w:sz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360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6:00Z</dcterms:created>
  <dc:creator>Гвоздева</dc:creator>
  <dc:description/>
  <cp:keywords/>
  <dc:language>en-US</dc:language>
  <cp:lastModifiedBy>Админ</cp:lastModifiedBy>
  <cp:lastPrinted>2015-01-27T10:50:00Z</cp:lastPrinted>
  <dcterms:modified xsi:type="dcterms:W3CDTF">2015-01-30T10:22:00Z</dcterms:modified>
  <cp:revision>172</cp:revision>
  <dc:subject/>
  <dc:title>                                                                                                                              </dc:title>
</cp:coreProperties>
</file>