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ТИМАШЕВСК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/51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 Тимашевск</w:t>
      </w:r>
    </w:p>
    <w:p>
      <w:pPr>
        <w:pStyle w:val="TextBody"/>
        <w:ind w:right="4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чебно-методических пунктов по обучению членов избирательных комиссий в муниципальном образовании                      Тимашев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right="-283" w:hanging="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уководствуясь постановлением избирательной комиссии Краснодарского края от 12 мая 2021 г.  № 160/1485-6 «О создании учебно-методических пунктов по обучению членов избирательных комиссий Краснодарского края», в целях повышения качества обучения членов избирательных  комиссий  муниципального образования Тимашевский район, повышения доступности информационных, учебных и методических ресурсов территориальная избирательная комиссия Тимашевская РЕШИЛ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</w:t>
      </w:r>
      <w:r>
        <w:rPr/>
        <w:t xml:space="preserve"> </w:t>
      </w:r>
      <w:r>
        <w:rPr>
          <w:sz w:val="28"/>
          <w:szCs w:val="28"/>
        </w:rPr>
        <w:t>учебно-методические пункты по обучению членов избирательных комиссий в муниципальном образовании Тимашевский район (приложение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 муниципального образования Тимашевский район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пункта 2 настоящего решения на секретаря территориальной избирательной комиссии Тимашевская  Прокопец С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Председател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Тимашевская </w:t>
        <w:tab/>
        <w:t xml:space="preserve">    А.В. 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firstLine="567"/>
        <w:jc w:val="both"/>
        <w:rPr>
          <w:sz w:val="28"/>
        </w:rPr>
      </w:pPr>
      <w:r>
        <w:rPr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>Тимашевская</w:t>
        <w:tab/>
        <w:t>С.В. Прокопец</w:t>
      </w:r>
      <w:r>
        <w:rPr>
          <w:b/>
          <w:i/>
        </w:rPr>
        <w:t xml:space="preserve">      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комиссии Тимашевская </w:t>
      </w:r>
    </w:p>
    <w:p>
      <w:pPr>
        <w:pStyle w:val="Normal"/>
        <w:tabs>
          <w:tab w:val="clear" w:pos="720"/>
          <w:tab w:val="left" w:pos="74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июня 2021 г. № </w:t>
      </w:r>
      <w:r>
        <w:rPr>
          <w:color w:val="000000"/>
          <w:sz w:val="28"/>
          <w:szCs w:val="28"/>
        </w:rPr>
        <w:t>3/51-5</w:t>
      </w:r>
    </w:p>
    <w:p>
      <w:pPr>
        <w:pStyle w:val="Normal"/>
        <w:tabs>
          <w:tab w:val="clear" w:pos="720"/>
          <w:tab w:val="left" w:pos="74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пунктов по обучению членов избирательных комиссий в муниципальном образовании Тимашевский район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30"/>
      </w:tblGrid>
      <w:tr>
        <w:trPr>
          <w:trHeight w:val="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сто нахождения учебно-методического</w:t>
            </w:r>
          </w:p>
          <w:p>
            <w:pPr>
              <w:pStyle w:val="Normal"/>
              <w:suppressAutoHyphens w:val="true"/>
              <w:ind w:left="37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пункта (объект и адрес)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КУК «Городской Дом культуры имени В.И. Безобразова»,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Тимашевск, ул. Рабочая, д. 3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8"/>
                <w:szCs w:val="28"/>
                <w:lang w:eastAsia="ar-SA"/>
              </w:rPr>
              <w:t>МАУ кинематографии «Экран», г. Тимашевск, ул. Красная, д. 105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УК «Роговская централизованная клубная система»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т-ца Роговская, ул. Ленина, д.74, малый за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ового сельского поселения, 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ветский, ул. Ленина, д.19, 2 этаж, зал заседаний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 МБУК «Новоленинский центр культурно-спортивного досуга», хут. Ленинский, ул. Красная, д. 36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Новокорсунского сельского поселения, 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расная, д.3, каб. 7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 № 1  МБУК «Незаймановский центр культурно-спортивного досуга»,  х. Незаймановский, ул. Красная, д.126 Б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firstLine="6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ий клуб  МБУК «Незаймановский центр культурно-спортивного досуга», х. Стринский, ул.Красная, д.89А</w:t>
              <w:tab/>
            </w:r>
          </w:p>
          <w:p>
            <w:pPr>
              <w:pStyle w:val="Normal"/>
              <w:suppressAutoHyphens w:val="true"/>
              <w:ind w:left="-65" w:firstLine="6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СД Кубанец», х. Беднягина, пер. Юбилейный, д.5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ab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Дербентская централизованная клубная система»,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хут. Танцура Крамаренко, ул. Кульбакина, д. 8 </w:t>
            </w:r>
          </w:p>
          <w:p>
            <w:pPr>
              <w:pStyle w:val="Normal"/>
              <w:suppressAutoHyphens w:val="true"/>
              <w:ind w:left="-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firstLine="6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К Днепровская библиотека, </w:t>
            </w:r>
          </w:p>
          <w:p>
            <w:pPr>
              <w:pStyle w:val="Normal"/>
              <w:suppressAutoHyphens w:val="true"/>
              <w:ind w:left="-65" w:firstLine="6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-ца Днепровская, ул.Степанова, д.50А</w:t>
            </w:r>
          </w:p>
          <w:p>
            <w:pPr>
              <w:pStyle w:val="Normal"/>
              <w:suppressAutoHyphens w:val="true"/>
              <w:ind w:left="-65" w:firstLine="6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ОУ СОШ № 13, ст-ца Медведовская, ул. Мира, д. 90, каб.24</w:t>
            </w:r>
          </w:p>
        </w:tc>
      </w:tr>
    </w:tbl>
    <w:p>
      <w:pPr>
        <w:pStyle w:val="Normal"/>
        <w:suppressAutoHyphens w:val="true"/>
        <w:rPr>
          <w:color w:val="FF0000"/>
          <w:sz w:val="40"/>
          <w:szCs w:val="40"/>
          <w:lang w:eastAsia="ar-SA"/>
        </w:rPr>
      </w:pPr>
      <w:r>
        <w:rPr>
          <w:color w:val="FF0000"/>
          <w:sz w:val="40"/>
          <w:szCs w:val="40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b/>
      <w:caps/>
      <w:sz w:val="32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3:00Z</dcterms:created>
  <dc:creator>Администратор</dc:creator>
  <dc:description/>
  <cp:keywords/>
  <dc:language>en-US</dc:language>
  <cp:lastModifiedBy>user</cp:lastModifiedBy>
  <cp:lastPrinted>2021-05-25T10:03:00Z</cp:lastPrinted>
  <dcterms:modified xsi:type="dcterms:W3CDTF">2021-06-21T15:09:00Z</dcterms:modified>
  <cp:revision>5</cp:revision>
  <dc:subject/>
  <dc:title>Территориальная избирательная комиссия</dc:title>
</cp:coreProperties>
</file>