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48" w:leader="none"/>
          <w:tab w:val="right" w:pos="14570" w:leader="none"/>
        </w:tabs>
        <w:rPr/>
      </w:pPr>
      <w:r>
        <w:rPr>
          <w:sz w:val="24"/>
          <w:szCs w:val="24"/>
        </w:rPr>
        <w:tab/>
        <w:t xml:space="preserve">   Приложение</w:t>
        <w:tab/>
        <w:t xml:space="preserve"> </w:t>
      </w:r>
    </w:p>
    <w:p>
      <w:pPr>
        <w:pStyle w:val="Normal"/>
        <w:tabs>
          <w:tab w:val="clear" w:pos="708"/>
          <w:tab w:val="left" w:pos="11264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1264" w:leader="none"/>
        </w:tabs>
        <w:rPr>
          <w:sz w:val="28"/>
        </w:rPr>
      </w:pPr>
      <w:r>
        <w:rPr>
          <w:sz w:val="28"/>
        </w:rPr>
        <w:tab/>
        <w:t>УТВЕРЖДЕН</w:t>
      </w:r>
    </w:p>
    <w:p>
      <w:pPr>
        <w:pStyle w:val="Normal"/>
        <w:tabs>
          <w:tab w:val="clear" w:pos="708"/>
          <w:tab w:val="left" w:pos="10480" w:leader="none"/>
        </w:tabs>
        <w:rPr>
          <w:sz w:val="28"/>
        </w:rPr>
      </w:pPr>
      <w:r>
        <w:rPr>
          <w:sz w:val="28"/>
        </w:rPr>
        <w:tab/>
        <w:t>решением  территори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outlineLvl w:val="0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избирательной комиссии Тимашевск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44" w:leader="none"/>
        </w:tabs>
        <w:outlineLvl w:val="0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от 30 01.2015г. № 183 /145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территориальной избирательной комиссии  Тимашевская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иуроченных ко  Дню молодого избирателя в 2015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299"/>
        <w:gridCol w:w="2573"/>
        <w:gridCol w:w="1559"/>
        <w:gridCol w:w="2977"/>
        <w:gridCol w:w="242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ы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ткрытых заседаний    молодежного политического клуба на тему: </w:t>
            </w:r>
            <w:r>
              <w:rPr>
                <w:b/>
                <w:sz w:val="28"/>
                <w:szCs w:val="28"/>
              </w:rPr>
              <w:t>«Молодежь и выборы. ЗА и ПРОТИВ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овское сельские  поселения МО Тимаш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лодежных политических  клубов и клубов  молодых избирател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К Тимашевская,  отдел по делам молодежи, управ-ление образо-вания админист-рации МО Тимашевский район (по согласованию)   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 политпроекта </w:t>
            </w:r>
            <w:r>
              <w:rPr>
                <w:b/>
                <w:sz w:val="28"/>
                <w:szCs w:val="28"/>
              </w:rPr>
              <w:t>«Один день с властью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Тимашевского городского поселения, сельские поселения МО Тимаш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бщеобразовательных школ,молодеж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Тимашевская,  отдел по делам молодежи, управ-ление образо-вания админист-рации МО Тимашевский район (по согласованию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уальная игра </w:t>
            </w:r>
            <w:r>
              <w:rPr>
                <w:b/>
                <w:sz w:val="28"/>
                <w:szCs w:val="28"/>
              </w:rPr>
              <w:t>«Что? Где? Когда? 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СОШ №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4-05 февра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 общеобразовательных шко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К Тимашевская,  отдел по делам молодежи, управ-ление образо-вания админист-рации МО Тимашевский район (по согласованию)   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курса видеороликов </w:t>
            </w:r>
            <w:r>
              <w:rPr>
                <w:b/>
                <w:sz w:val="28"/>
                <w:szCs w:val="28"/>
              </w:rPr>
              <w:t>«Голосуй не комплексуй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е городское, сельские поселения МО Тимаш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евра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щая молодеж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Тимашевск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 администрации МО Тимашевский район,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формационной акции </w:t>
            </w:r>
            <w:r>
              <w:rPr>
                <w:b/>
                <w:sz w:val="28"/>
                <w:szCs w:val="28"/>
              </w:rPr>
              <w:t>«Голосуют молодые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имаше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К Тимашевская,  отдел по делам молодежи, управ-ление образо-вания админист-рации МО Тимашевский район (по согласованию)   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 заседании </w:t>
            </w:r>
            <w:r>
              <w:rPr>
                <w:b/>
                <w:sz w:val="28"/>
                <w:szCs w:val="28"/>
              </w:rPr>
              <w:t>«круглого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тола»</w:t>
            </w:r>
            <w:r>
              <w:rPr>
                <w:sz w:val="28"/>
                <w:szCs w:val="28"/>
              </w:rPr>
              <w:t>, организованной  базовой (опорной) территориальной избирательной комиссией Славянская по теме: «История выборов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Славя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мар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аяся молодежь,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ИК Тимашевская, отдел культуры, управление образования администрации МО Тимашевский район (по согласованию)   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 «Днях открытых дверей», организуемых избирательной комиссией Краснодарского края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К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ом молодежи администрации  МО Тимашевский район, ТИК Тимашевская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</w:t>
            </w:r>
            <w:r>
              <w:rPr>
                <w:b/>
                <w:sz w:val="28"/>
                <w:szCs w:val="28"/>
              </w:rPr>
              <w:t>выставоч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й</w:t>
            </w:r>
            <w:r>
              <w:rPr>
                <w:sz w:val="28"/>
                <w:szCs w:val="28"/>
              </w:rPr>
              <w:t>, выставок книжных изданий, посвященных избирательному праву  и избирательному процессу, материалов по истории проведения выборов в Тимашевском район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, общеобразовательные учреждения городского и сельских поселений Тимаш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К Тимашевская, отдел культуры, управление образования МО Тимашевский район (по согласованию)   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</w:t>
            </w:r>
            <w:r>
              <w:rPr>
                <w:b/>
                <w:sz w:val="28"/>
                <w:szCs w:val="28"/>
              </w:rPr>
              <w:t>мониторинга</w:t>
            </w:r>
            <w:r>
              <w:rPr>
                <w:sz w:val="28"/>
                <w:szCs w:val="28"/>
              </w:rPr>
              <w:t xml:space="preserve">  электоральной активности молодежи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имаше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Тимашевская, отдел по делам молодеж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 </w:t>
            </w:r>
            <w:r>
              <w:rPr>
                <w:b/>
                <w:sz w:val="28"/>
                <w:szCs w:val="28"/>
              </w:rPr>
              <w:t>викторин, диспутов, деловых игр, классных часов,  тематических экскурсов, круглых столов, дискуссий    по избирательному праву</w:t>
            </w:r>
            <w:r>
              <w:rPr>
                <w:sz w:val="28"/>
                <w:szCs w:val="28"/>
              </w:rPr>
              <w:t xml:space="preserve">,  направленных на  повышение политической культуры и электоральной активности молодежи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, общеобразовательные учреждения городского и сельских поселений Тимаш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аяся молодеж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Тимашевск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Тимашевская МЦБ», отдел по делам молодежи, отдел культуры администрации МО Тимашевский район (по согласованию)</w:t>
            </w:r>
          </w:p>
        </w:tc>
      </w:tr>
      <w:tr>
        <w:trPr>
          <w:trHeight w:val="24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экскурсий и </w:t>
            </w:r>
            <w:r>
              <w:rPr>
                <w:b/>
                <w:sz w:val="28"/>
                <w:szCs w:val="28"/>
              </w:rPr>
              <w:t>«Дн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крытых дверей</w:t>
            </w:r>
            <w:r>
              <w:rPr>
                <w:sz w:val="28"/>
                <w:szCs w:val="28"/>
              </w:rPr>
              <w:t>» в ТИК с целью  ознакомления молодых избирателей с работой по организации и проведению выбор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Тимаше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старших классов общеобразовательных учреждений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Тимашевская, отдел по делам молодежи администрации  МО Тимашевский район</w:t>
            </w:r>
          </w:p>
        </w:tc>
      </w:tr>
      <w:tr>
        <w:trPr>
          <w:trHeight w:val="10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районных СМИ  мероприятий, проводимых в рамках Дня молодого избирате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Тимашевская, управление образования, отдел по делам молодежи, отдел культуры администрации МО Тимашевский район</w:t>
            </w:r>
          </w:p>
        </w:tc>
      </w:tr>
      <w:tr>
        <w:trPr>
          <w:trHeight w:val="7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транице территориальной избирательной комиссии официального Интернет-сайта администрации   муниципального образования Тимашевский район информации о мероприятиях проводимых в рамках Дня молодого избирате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Тимашевская, управление образования, отдел по делам молодежи, отдел культуры администрации МО Тимашевский район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4:31:00Z</dcterms:created>
  <dc:creator>Демидова</dc:creator>
  <dc:description/>
  <cp:keywords/>
  <dc:language>en-US</dc:language>
  <cp:lastModifiedBy>Админ</cp:lastModifiedBy>
  <cp:lastPrinted>2015-01-21T08:32:00Z</cp:lastPrinted>
  <dcterms:modified xsi:type="dcterms:W3CDTF">2015-01-30T10:21:00Z</dcterms:modified>
  <cp:revision>119</cp:revision>
  <dc:subject/>
  <dc:title>Председателям </dc:title>
</cp:coreProperties>
</file>