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ыборы главы Незаймановского сельского поселения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Тимашевского района,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имашевского городского  поселения Тимашевского района четвертого созыва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о Тимашевскому пятимандатному избирательному округу № 5, </w:t>
      </w:r>
    </w:p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5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ей в поддержку выдвижения кандидата на муниципальных выборах на территории муниципального образования                                      Тимашевский район, назначенных на 19 сентября 2021 г.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284" w:firstLine="709"/>
        <w:rPr/>
      </w:pPr>
      <w:r>
        <w:rPr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РЕШИЛА:</w:t>
      </w:r>
    </w:p>
    <w:p>
      <w:pPr>
        <w:pStyle w:val="Normal"/>
        <w:ind w:right="-284" w:firstLine="709"/>
        <w:rPr>
          <w:szCs w:val="28"/>
        </w:rPr>
      </w:pPr>
      <w:r>
        <w:rPr>
          <w:szCs w:val="28"/>
        </w:rPr>
        <w:t>1. Утвердить форму протокола об итогах сбора подписей избирателей в поддержку выдвижения кандидата на муниципальных выборах на территории муниципального образования Тимашевский район, назначенных                   на 19 сентября 2019 г. (прилагается).</w:t>
      </w:r>
      <w:r>
        <w:rPr>
          <w:i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Тимашевская.</w:t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3. </w:t>
      </w:r>
      <w:r>
        <w:rPr>
          <w:szCs w:val="28"/>
        </w:rPr>
        <w:t>Возложить контроль за выполнением пункта 2 настоящего решения на секретаря избирательной комиссии Тимашевская Прокопец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Normal"/>
        <w:ind w:firstLine="396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иссии Тимашевская</w:t>
      </w:r>
    </w:p>
    <w:p>
      <w:pPr>
        <w:pStyle w:val="Normal"/>
        <w:ind w:firstLine="396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23 июня 2021 г.</w:t>
      </w:r>
      <w:bookmarkStart w:id="0" w:name="_GoBack"/>
      <w:bookmarkEnd w:id="0"/>
      <w:r>
        <w:rPr>
          <w:szCs w:val="28"/>
        </w:rPr>
        <w:t xml:space="preserve"> № 3/25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ОКОЛ (форма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итогах сбора подписей избирателей в поддержк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вижения кандидата в депутаты (на должность главы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ля кандидата в депутаты - наименование представительного орга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 номер избирательного округа, для кандидата на должность главы 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кандидата в родительном падеже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757"/>
        <w:gridCol w:w="1531"/>
        <w:gridCol w:w="1820"/>
        <w:gridCol w:w="328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п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исключенных (вычеркнутых) подписей </w:t>
            </w:r>
            <w:hyperlink w:anchor="P1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собраны в период с "__"______ 20__ года по "__"_________ 20__ года.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Кандидат в депутаты      _________________________ 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(на должность главы)</w:t>
      </w:r>
      <w:r>
        <w:rPr>
          <w:rFonts w:eastAsia="Times New Roman"/>
          <w:sz w:val="20"/>
          <w:szCs w:val="20"/>
          <w:lang w:eastAsia="ru-RU"/>
        </w:rPr>
        <w:t xml:space="preserve">             (подпись)                                           (инициалы, фамилия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/>
          <w:sz w:val="20"/>
          <w:szCs w:val="20"/>
          <w:lang w:eastAsia="ru-RU"/>
        </w:rPr>
        <w:t xml:space="preserve">______ ____________________ </w:t>
      </w:r>
      <w:r>
        <w:rPr>
          <w:rFonts w:eastAsia="Times New Roman"/>
          <w:sz w:val="24"/>
          <w:szCs w:val="24"/>
          <w:lang w:eastAsia="ru-RU"/>
        </w:rPr>
        <w:t>20____ год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/>
          <w:sz w:val="20"/>
          <w:szCs w:val="20"/>
          <w:lang w:eastAsia="ru-RU"/>
        </w:rPr>
        <w:t>(дата)                   (месяц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>Данный протокол принят</w:t>
      </w:r>
      <w:r>
        <w:rPr>
          <w:rFonts w:eastAsia="Times New Roman"/>
          <w:sz w:val="20"/>
          <w:szCs w:val="20"/>
          <w:lang w:eastAsia="ru-RU"/>
        </w:rPr>
        <w:t xml:space="preserve"> ______________________________ 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избирательной                (дата принят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комиссии)                                           протокола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 _____________ 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(статус лица, принявшего протокол:                               (подпись)   (инициалы, фамилия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член избирательной комисси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с правом решающего голоса,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lang w:eastAsia="ru-RU"/>
        </w:rPr>
        <w:t>член рабочей группы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16"/>
          <w:szCs w:val="16"/>
          <w:lang w:eastAsia="ru-RU"/>
        </w:rPr>
        <w:t>Протокол представляется по форме, установленной организующей выборы избирательной комиссией, на бумажном носителе и в машиночитаемом виде. Если подписные листы сброшюрованы в несколько папок, то информация заполняется по каждой папке отдельно и суммируется по строке "Итого".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Если подписные листы представлены сброшюрованными в одной папке, то заполняется строка в отношении папки и строка "Итого"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&lt;1&gt; В колонке 5 указывается номер подписных листов и номера вычеркнутых в них строк. Например: п. л. N 2 - 2, 5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0:00Z</dcterms:created>
  <dc:creator>Сафронова</dc:creator>
  <dc:description/>
  <dc:language>en-US</dc:language>
  <cp:lastModifiedBy>u5</cp:lastModifiedBy>
  <cp:lastPrinted>2021-06-20T12:48:00Z</cp:lastPrinted>
  <dcterms:modified xsi:type="dcterms:W3CDTF">2021-06-24T09:20:00Z</dcterms:modified>
  <cp:revision>2</cp:revision>
  <dc:subject/>
  <dc:title/>
</cp:coreProperties>
</file>